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20                                                                                                     № 557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, утвержденную постановлением администрации городского округа г.Бор                                        от 10.11.2016 № 528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изменения в муниципальную  программу</w:t>
      </w: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«Развитие образования и молодежной политики  в городском округе город Бор</w:t>
      </w:r>
      <w:r>
        <w:rPr>
          <w:bCs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, утвержденную постановлением администрации городского округа г. Бор от 10.11.2016 № 5284 (в редакции Постановлений от 06.02.2017 № 556, от 07.03.2017 № 1080, от 31.03.2017 № 1576,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, от 30.11.2017 № 7117, от 26.12.2017 № 7803, от 06.02.2018 № 613, от 28.02.2018 № 1168, от 30.03.2018 № 1735,</w:t>
      </w:r>
      <w:r>
        <w:rPr>
          <w:bCs/>
          <w:kern w:val="2"/>
          <w:sz w:val="28"/>
          <w:szCs w:val="28"/>
        </w:rPr>
        <w:t xml:space="preserve"> от 27.04.2018 № 2408, от 01.06.2018 № 3142, от 29.06.2018 № 3735, от 30.07.2018 № 4434, от 03.09.2018 № 5156, от 01.10.2018 № 5709, от 07.11.2018 № 6375, от 07.12.2018 № 7070, от 26.12.2018 № 7545, от 28.12.2018 № 7653, от 04.02.2019 № 532, от 29.03.2019 № 1719, от 07.05.2019 № 2496, от 03.06.2019 № 2981, от 01.07.2019 № 3516, от 05.08.2019 № 4232, от 02.09.2019 № 4789, от 30.09.2019 № 5313, от 05.11.2019 № 5926, от 06.11.2019 № 6000, от 03.12.2019 № 6492, от 27.12.2020 № 7139, от 03.02.2020 № 489, от 01.06.2020 № 2341, от 31.07.2020 № 3211, от 31.08.2020 № 3746, от 02.10.2020 № 4456, от 29.10.2020 № 4952 </w:t>
      </w:r>
      <w:r>
        <w:rPr>
          <w:sz w:val="28"/>
          <w:szCs w:val="28"/>
          <w:lang w:eastAsia="en-US"/>
        </w:rPr>
        <w:t>), согласно приложени</w:t>
      </w:r>
      <w:r>
        <w:rPr>
          <w:bCs/>
          <w:kern w:val="2"/>
          <w:sz w:val="28"/>
          <w:szCs w:val="28"/>
          <w:lang w:eastAsia="en-US"/>
        </w:rPr>
        <w:t>ю</w:t>
      </w:r>
      <w:r>
        <w:rPr>
          <w:bCs/>
          <w:kern w:val="2"/>
          <w:sz w:val="28"/>
          <w:szCs w:val="28"/>
        </w:rPr>
        <w:t xml:space="preserve"> к настоящему постановлению</w:t>
      </w:r>
      <w:r>
        <w:rPr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3. Общему отделу администрации городского округа г. 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Глава местного самоупраления                                   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С.В.Казими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от 30.11.2020  № 5575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и молодежной политики  в городском округе город Бор»</w:t>
      </w:r>
      <w:r>
        <w:rPr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>
          <w:b/>
          <w:sz w:val="28"/>
          <w:szCs w:val="28"/>
          <w:lang w:eastAsia="en-US"/>
        </w:rPr>
        <w:t>утвержденную постановлением администрации городского округа г. Бор от 10.11.2016 № 5284</w:t>
      </w:r>
    </w:p>
    <w:p>
      <w:pPr>
        <w:pStyle w:val="Normal"/>
        <w:numPr>
          <w:ilvl w:val="0"/>
          <w:numId w:val="0"/>
        </w:numPr>
        <w:spacing w:lineRule="atLeast" w:line="240"/>
        <w:ind w:firstLine="142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/>
        <w:ind w:left="1980" w:hanging="12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329"/>
        <w:gridCol w:w="4115"/>
        <w:gridCol w:w="1707"/>
        <w:gridCol w:w="1556"/>
        <w:gridCol w:w="61"/>
        <w:gridCol w:w="1277"/>
        <w:gridCol w:w="1416"/>
        <w:gridCol w:w="1500"/>
      </w:tblGrid>
      <w:tr>
        <w:trPr>
          <w:trHeight w:val="1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тыс. руб.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3 42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17 152,2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29 202,3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5 844,7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23,7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 50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2 106,8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5 638,9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7 737,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18,6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7 27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345 855,0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52 411,8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356 955,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53,5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5,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689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235,0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151,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151,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51,6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45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868,6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 193,9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 193,9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3,9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39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366,4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57,7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57,7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7,7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945 386,3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7 235,6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9 811,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8 419,9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9 919,2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4 548,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275,9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4 934,5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 542,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 794,8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52 679,4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8 881,6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4 183,5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4 183,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 430,8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158,9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078,1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</w:tr>
      <w:tr>
        <w:trPr>
          <w:trHeight w:val="34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7 790,6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396,6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368,3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81,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66 031,5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2 514,7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8 049,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477,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2 989,9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 421,4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 874,8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 740,9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 646,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 159,2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952 279,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1 573,4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7 220,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6 742,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6 742,5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 955,4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 955,4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 375,7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 111,1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9,3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9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816,4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21,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 636,2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 527,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 731,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040,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337,9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 761,9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 099,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48,9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 557,9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 855,7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719,1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112,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 112,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112,4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55,2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45,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00,4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82,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054,8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963,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13,6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8,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86,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5,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3,4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13,6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86,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5,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3,4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 825,6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474,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294,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95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961,2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 515,7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868,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726,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527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393,2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309,9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68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68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68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543,5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923,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50,3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15,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54,2 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55,1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11,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3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866,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4,4 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288,4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412,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27,3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49,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99,8 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6,2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9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6,2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9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  <w:kern w:val="2"/>
          <w:sz w:val="28"/>
          <w:szCs w:val="28"/>
        </w:rPr>
        <w:t>. Некоторые строки таблицы 2 изложить в новой редакции:</w:t>
      </w:r>
    </w:p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00"/>
        <w:gridCol w:w="1780"/>
        <w:gridCol w:w="879"/>
        <w:gridCol w:w="885"/>
        <w:gridCol w:w="1559"/>
        <w:gridCol w:w="1559"/>
        <w:gridCol w:w="1418"/>
        <w:gridCol w:w="1559"/>
        <w:gridCol w:w="1370"/>
      </w:tblGrid>
      <w:tr>
        <w:trPr>
          <w:trHeight w:val="51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J194"/>
            <w:bookmarkStart w:id="1" w:name="RANGE!A1%3AJ152"/>
            <w:bookmarkStart w:id="2" w:name="RANGE!A1%3AJ165"/>
            <w:bookmarkStart w:id="3" w:name="RANGE!A1%3AJ177"/>
            <w:bookmarkStart w:id="4" w:name="RANGE!A1%3AJ172"/>
            <w:bookmarkEnd w:id="0"/>
            <w:bookmarkEnd w:id="1"/>
            <w:bookmarkEnd w:id="2"/>
            <w:bookmarkEnd w:id="3"/>
            <w:bookmarkEnd w:id="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1514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, тыс. руб. 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893 42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17 152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29 202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5 844,7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1 223,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 955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 955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437 275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345 855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2 411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6 955,5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053,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83 501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2 106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5 63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7 737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018,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7 689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235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 15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 151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151,6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45 38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7 23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 81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8 419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 919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52 679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 881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 183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4 183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30,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 548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 275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 934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 542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794,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158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078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693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93,6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3 95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8 35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5 628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 236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735,7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47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7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 548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 275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 934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 542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794,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158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078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693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93,6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1.2 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1 43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 88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 18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 183,5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 18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1 432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 881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 183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 183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 18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1.3 Внедрение инновационных образовательных программ в муниципальны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66 031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2 514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8 049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477,2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2 989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 955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 955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952 279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 573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7 220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6 742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42,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5 42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 874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7 740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646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59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375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11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88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8,2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82 479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 01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 998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 640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 82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21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21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 875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 448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 970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2 970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 407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 602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0 462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 582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 761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 375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 111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 088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 088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 088,2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 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70 07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7 02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1 05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 836,3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1 169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34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1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5 929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 6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 77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 77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 771,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 014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272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 27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 064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398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3 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Е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8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84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84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84,5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4 Расходы на обеспечение развития информационно-телекоммуникационной инфраструктуры объектов общеобразовательных организаций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D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9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9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9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9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9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9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9 636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 52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 731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040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337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19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 761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99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24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557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 855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155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45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69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69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69,8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  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5 79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 159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 829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 652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 150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 650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141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 788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 611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09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 1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017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 041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04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041,2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2 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71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19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3 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 666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 457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 47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 997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 737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 652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29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 144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 669,3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409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 013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 028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 328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32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328,6</w:t>
            </w:r>
          </w:p>
        </w:tc>
      </w:tr>
      <w:tr>
        <w:trPr>
          <w:trHeight w:val="22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4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58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77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58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,5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5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77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713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8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8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5,8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3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713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8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6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5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3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1 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3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8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3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8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2 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7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2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99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1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7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3 Осуществление подвоза учащих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 82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47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29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95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961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309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 515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868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726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527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393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.1 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 51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868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726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527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393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 515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868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726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527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393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.2 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309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309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8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 "Ресурсное обеспечение образовательных учреждений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54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92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50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15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54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28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412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27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49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9,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55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11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2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66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,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.1  Капитальный ремонт образовательных  организаций городского округа город Бор, реализующих образовательные программ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 92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 305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50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15,5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54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266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89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27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49,1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9,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59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2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66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,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.2 Капитальный ремонт образовательных  организаций городского округа город Бо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61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618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022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022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.3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7 "Реализация молодежной политик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7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86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8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7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91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27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86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8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7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891,2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27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Основное мероприятие: 7.1 Создание условий для реализации творческого, научного, спортивного,  и духовно-нравственного развития молодеж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,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,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 Основное мероприятие:Мероприятия по обеспечению несовершеннолетних временной трудовой занятость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 98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22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6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97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301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 985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22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64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97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301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1"/>
          <w:numId w:val="2"/>
        </w:numPr>
        <w:ind w:left="659" w:firstLine="61"/>
        <w:rPr/>
      </w:pPr>
      <w:r>
        <w:rPr>
          <w:bCs/>
          <w:color w:val="000000"/>
          <w:kern w:val="2"/>
          <w:sz w:val="28"/>
          <w:szCs w:val="28"/>
        </w:rPr>
        <w:t>. В п 3.1.1 паспорта подпрограммы 1 позицию  6  изложить в новой  редакции:</w:t>
      </w:r>
    </w:p>
    <w:p>
      <w:pPr>
        <w:pStyle w:val="Normal"/>
        <w:ind w:left="426" w:hanging="0"/>
        <w:rPr/>
      </w:pPr>
      <w:r>
        <w:rPr/>
        <w:t xml:space="preserve">  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533"/>
        <w:gridCol w:w="1620"/>
        <w:gridCol w:w="1620"/>
        <w:gridCol w:w="1496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тыс.руб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тыс.  руб.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45 386,3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7 235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9 811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8 419,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9 919,2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4 548,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275,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4 934,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 542,8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 794,8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52 679,4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8 881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4 183,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4 183,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 430,8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158,9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078,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7 790,6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396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368,3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. В п 3.2.1 паспорта подпрограммы 2  позицию  6  изложить в новой  редакции: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66 031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2 514,7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8 04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477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2 98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 421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 874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 740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 646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 159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952 279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1 573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7 22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6 742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6 742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 955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 95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375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11,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9,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9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816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21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 xml:space="preserve">1.5. </w:t>
      </w:r>
      <w:r>
        <w:rPr/>
        <w:t>В п 3.3.1 паспорта подпрограммы 3 позицию  6 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 636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 527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 73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04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337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 761,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099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4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 557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 855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719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11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4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55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45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00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82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054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963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</w:tr>
    </w:tbl>
    <w:p>
      <w:pPr>
        <w:pStyle w:val="Normal"/>
        <w:spacing w:lineRule="auto" w:line="360"/>
        <w:ind w:left="10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46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6. 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1065"/>
        <w:gridCol w:w="1412"/>
        <w:gridCol w:w="147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13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8,3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86,1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5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3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13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8,3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86,1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5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3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 825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474,8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294,6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95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961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 515,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868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726,6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527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393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309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68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68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6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6.1 паспорта подпрограммы 6  позицию  6  изложить в новой  редакции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1299"/>
        <w:gridCol w:w="1096"/>
        <w:gridCol w:w="1572"/>
        <w:gridCol w:w="1080"/>
        <w:gridCol w:w="305"/>
        <w:gridCol w:w="19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543,5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923,5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50,3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15,5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54,2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55,1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11,3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3,0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66,4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4,4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288,4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412,2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27,3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49,1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99,8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7.1 паспорта подпрограммы 7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1912"/>
        <w:gridCol w:w="1260"/>
        <w:gridCol w:w="1800"/>
        <w:gridCol w:w="1406"/>
        <w:gridCol w:w="34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6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9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6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65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sz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color w:val="808080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Calibri"/>
      <w:sz w:val="24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Calibri"/>
      <w:sz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5:00Z</dcterms:created>
  <dc:creator>USER</dc:creator>
  <dc:description/>
  <cp:keywords/>
  <dc:language>en-US</dc:language>
  <cp:lastModifiedBy>Ноут</cp:lastModifiedBy>
  <cp:lastPrinted>2020-12-01T09:59:00Z</cp:lastPrinted>
  <dcterms:modified xsi:type="dcterms:W3CDTF">2020-12-01T13:06:00Z</dcterms:modified>
  <cp:revision>3</cp:revision>
  <dc:subject/>
  <dc:title>Администрация городского округа город Бор Нижегородской области</dc:title>
</cp:coreProperties>
</file>