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Нижегородской области</w:t>
      </w:r>
    </w:p>
    <w:p>
      <w:pPr>
        <w:pStyle w:val="Heading2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-143" w:hanging="0"/>
        <w:rPr>
          <w:sz w:val="28"/>
        </w:rPr>
      </w:pPr>
      <w:r>
        <w:rPr>
          <w:sz w:val="28"/>
        </w:rPr>
        <w:t>От 27.09.2017</w:t>
        <w:tab/>
        <w:tab/>
        <w:tab/>
        <w:tab/>
        <w:t xml:space="preserve">                             </w:t>
        <w:tab/>
        <w:tab/>
        <w:t xml:space="preserve"> </w:t>
        <w:tab/>
        <w:t xml:space="preserve">             № 557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сновных направлений бюджетной и налоговой политики городского округа город Бор на 2018 год и плановый пери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и 2020 годов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2 Бюджетного кодекса Российской Федерации, целях разработки проек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городского округа город Бор  «О бюджете городского округа город Бор на 2018 год и на плановый период 2019 и 2020 годов» администрация городского округа г. Бор  постановляет: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 xml:space="preserve">1. Утвердить прилагаемые </w:t>
      </w:r>
      <w:hyperlink r:id="rId3">
        <w:r>
          <w:rPr>
            <w:rStyle w:val="InternetLink"/>
            <w:bCs/>
            <w:sz w:val="28"/>
            <w:szCs w:val="28"/>
          </w:rPr>
          <w:t>Основные направления</w:t>
        </w:r>
      </w:hyperlink>
      <w:r>
        <w:rPr>
          <w:bCs/>
          <w:sz w:val="28"/>
          <w:szCs w:val="28"/>
        </w:rPr>
        <w:t xml:space="preserve"> бюджетной и налоговой политики городского округа город Бор на 2018 год и на плановый период 2019 и 2020 годов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убъектам бюджетного планир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город Бор при составлении бюджета городского округа город Бор на 2018 год </w:t>
      </w:r>
      <w:r>
        <w:rPr>
          <w:bCs/>
          <w:sz w:val="28"/>
          <w:szCs w:val="28"/>
        </w:rPr>
        <w:t>и на плановый период 2019 и 2020 годов руководствоваться Основными направлениями бюджетной и налоговой политики городского округа город Бор на 2018 год и на плановый период 2019 и 2020 годов.</w:t>
      </w:r>
    </w:p>
    <w:p>
      <w:pPr>
        <w:pStyle w:val="Normal"/>
        <w:autoSpaceDE w:val="false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бщему отделу администрации городского округа г. Бор (Ю.Г. Зырянов) обеспечить опубликование настоящего постановления в газете «Бор сегодня» и размещение на официальном интернет-сайте городского округа город Бор </w:t>
      </w:r>
      <w:hyperlink r:id="rId4">
        <w:r>
          <w:rPr>
            <w:rStyle w:val="InternetLink"/>
            <w:bCs/>
            <w:sz w:val="28"/>
            <w:szCs w:val="28"/>
          </w:rPr>
          <w:t>www.borcity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900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А.В. Мочкаев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М.Ф. Колесов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17 № 557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ЛОГОВОЙ ПОЛИТИКИ ГОРОДСКОГО ОКРУГА ГОРОД БОР НА 2018 ГОД И НА ПЛАНОВЫЙ ПЕРИОД 2019 И 2020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администрации городского округа город Бор на 2018 год и на плановый период 2019 и 2020 годов разработаны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бюджетном процессе в городском округе город Бор Нижегородской области, утвержденного решением Совета депутатов городского округа город Бор от 15.12.2014 № 93 «Об утверждении Положения о бюджетном процессе в городском округе город Бор Нижегородской области», и подготовлены с целью определения условий и основных подходов к формированию проекта бюджета городского округа город Бор на 2018 год и на плановый период 2019 и 2020 годов.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политика городского округа город Бор на среднесрочную перспективу сохраняет преемственность бюджетной политики предыдущего планового периода и ориентирована в первую очередь на реализацию основных задач, определ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л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Федеральному Собранию Российской Федерации от 1 декабря 2016 года, Указами Президента Российской Федерации от 7 мая 2012 года, Основными направлениями бюджетной и налоговой политики Нижегородской области на 2018 год и плановый период 2019 и 2020 годов, утвержденными постановлением Правительства Нижегородской области от 13 сентября 2017 года № 673, и муниципальной программой «Управление муниципальными финансами городского округа г. Бор», утвержденной постановлением администрации городского округа город Бор от 10 ноября 2016 года № 5287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Налоговая политика городского округа город Бор в 2018-2020 годах, как и прежде, будет направлена на обеспечение поступления в бюджет городского округа город Бор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Normal"/>
        <w:tabs>
          <w:tab w:val="clear" w:pos="708"/>
          <w:tab w:val="left" w:pos="3828" w:leader="none"/>
        </w:tabs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1. Основные итоги реализации бюджетной и налоговой политики городского округа город Бор в 2014-2017 годах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городского округа город Бор в 2014-2016 годах была направлена на решение задач бюджетной консолидации в целях обеспечения устойчивости и сбалансированности бюджета городского округа город Бор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ализации основных направлений бюджетной политики способствовало исполнение Плана мероприятий по росту доходов, оптимизации расходов и совершенствованию долговой политики городского округа город Бор, утвержденного распоряжением администрации городского округа город Бор от 4 июля 2014 года № 187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основных показателей бюджета городского округа город Бор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2014-2016 годы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лн. рублей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03"/>
        <w:gridCol w:w="1302"/>
        <w:gridCol w:w="1302"/>
        <w:gridCol w:w="1302"/>
        <w:gridCol w:w="1303"/>
        <w:gridCol w:w="130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рос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рос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рос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6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7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8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логовые и неналоговые дох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9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1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7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7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5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0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8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4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городского округа город Бор в 2016 году получены в объеме 3 178,2 млн. рублей и увеличились по сравнению с 2014 годом на 571,6 млн. рублей.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городского округа город Бор в 2016 году исполнены в объеме 3 114,7 млн. рублей и увеличились по сравнению с 2014 годом на 455,9 млн. рублей.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расходах бюджета городского округа город Бор занимают расходы на отрасли социальной сферы – ежегодно более 60% в общем объеме расходов.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городского округа город Бор обеспечено своевременное и в полном объеме исполнение всех принятых расходных обязательств, в том числе по выплате заработной платы работникам бюджетной сферы с учетом повышения оплаты труда в рамках реализации Указов Президента Российской Федерации от 7 мая 2012 года.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 привлечением средств федерального и областного бюджетов осуществлено строительство новых детских дошкольных учреждений, строительство новых школ в целях ликвидации второй смены, осуществлялась реализация мероприятий по развитию сельского хозяйства, малого предпринимательства.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тся программы переселения граждан из аварийного жилищного фонда, обеспечения жильем отдельных категорий граждан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еализуется эффективная долговая политика, в том числе посредством привлечения кредитных ресурсов в форме возобновляемых кредитных линий, бюджетных кредитов из областного бюджет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бюджетного планирования, повышения результативности и эффективности использования средств в 2014 - 2016 годах проводилась работа по следующим направлениям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 начиная с 2015 года бюджет городского округа город Бор формируется и исполняется в программном формате на основе муниципальных программ городского округа город Бор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 формирование и исполнение бюджета городского округа город Бор осуществляется с использованием программ «АЦК Финансы», АЦК «Планирование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ен комплекс мероприятий по оптимизации и реструктуризации сети муниципальных учреждений в целях выявления и ликвидации неэффективных расход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ежегодно разрабатываются муниципальные задания в отношении муниципальных услуг, оказываемых муниципальными учреждениями  городского округа город Бор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 с целью недопущения роста кредиторской задолженности финансирование расходов осуществлялось с применением механизма утверждения лимитов бюджетных обязательст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обеспечена открытость и прозрачность информации о бюджетном процессе, об исполнении бюджета городского округа город Бор, о бюджетных и социально-экономических показателях городского округа город Бор посредством сети Интернет как для специалистов органов местного самоуправления городского округа город Бор, так и для граждан в доступной форм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в целях повышения информационной открытости деятельности органов местного самоуправления городского округа город Бор и выявления общественного мнения по вопросам формирования и исполнения бюджета городского округа город Бор ежегодно проводятся публичные слушания по годовому отчету об исполнении бюджета городского округа город Бор и по проекту бюджета городского округа город Бор на очередной финансовый год и на плановый пери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17 году на поступление налоговых и неналоговых доходов бюджета городского округа город Бор оказывают влияние следующие изменения налогового и бюджетного законодательства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Изменения федерального и регионального законодательства, оказавшие положительное влияние на доходную часть бюджета городского округа город Бор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с 1 января 2017 года увеличены налоговые ставки акцизов на дизельное топливо. При этом налоговая ставка акциза для моторного масла снижена на 10%, а для автомобильного и прямогонного бензина оставлена на уровне 2016 года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с 1 января 2015 года налоговая база по налогу на имущество физических лиц определяется исходя из кадастровой стоимости объектов налогообложения с поэтапным увеличением размера уплачиваемого физическими лицами налога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2. Изменения федерального и регионального налогового и бюджетного законодательства, приводящие к уменьшению доходов бюджета городского округа город Бор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с 1 января 2017 года норматив зачисления в бюджеты субъектов Российской Федерации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в 2017 году уменьшен с 88 % до 61,7 %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с 1 января 2016 года из числа плательщиков за негативное воздействие на окружающую среду исключены юридические лица и индивидуальные предприниматели, осуществляющие хозяйственную деятельность исключительно на объектах IV категории (офисы, школы, сфера услуг населению и розничной торговли и т.п.)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Изменения муниципальных правовых актов, оказавшие положительное влияние на доходную часть бюджета городского округа город Бор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решением Совета депутатов городского округа город Бор от 25.11.2014 № 89 «О введении в действие налога на имущество физических лиц на территории городского округа город Бор Нижегородской области» в 2017 году в бюджет городского округа город Бор поступают платежи по новому порядку исчисления налога на имущество физических лиц с учетом переходных положений статьи 408 Налогового Кодекса Российской Федерации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коэффициенты индексации арендной платы за земельные участки, находящиеся в муниципальной собственности, и земельные участки, государственная собственность на которые не разграничена, а также арендной платы за объекты нежилого фонда на уровне планируемого среднегодового индекса потребительских цен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направления налоговой политики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Приоритетами налоговой политики городского округа город Бор в ближайшие три года будут являться эффективное и стабильное функционирование налоговой системы, обеспечивающей бюджетную устойчивость в среднесрочной и долгосрочной перспективе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Основными направлениями налоговой политики в городском округе город Бор на 2018-2020 годы определены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величение налогового потенциала городского округа город Бор за счет налогового стимулирования деловой активности в округе, привлечения инвестиций, реализации высокоэффективных инвестиционных и инновационных проектов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заимовыгодное сотрудничество с организациями, формирующими налоговый потенциал округа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льнейшее совершенствование налогового администрирования, повышение уровня ответственности главных администраторов доходов за качественным прогнозированием доходов бюджета городского округа город Бор и выполнение в полном объеме утвержденных годовых назначений по доходам бюджета городского округа город Бор, активизация претензионно-исковой деятельности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- внедрение </w:t>
      </w:r>
      <w:r>
        <w:rPr>
          <w:bCs/>
          <w:iCs/>
          <w:sz w:val="28"/>
          <w:szCs w:val="28"/>
        </w:rPr>
        <w:t xml:space="preserve">концепции налоговых и неналоговых расходов </w:t>
      </w:r>
      <w:r>
        <w:rPr>
          <w:sz w:val="28"/>
          <w:szCs w:val="28"/>
        </w:rPr>
        <w:t>в бюджетный процесс, закрепление соответствующих норм и создание прозрачного механизма анализа объемов налоговых и неналоговых расходов и оценки их эффективности в случае принятия на федеральном и областном уровнях соответствующих нормативных правовых актов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мероприятий по повышению эффективности управления муниципальной собственностью, в том числе выявление земельных участков, используемых не по целевому назначению, а также невостребованных земельных участков (долей, паев) из земель сельскохозяйственного назначения для принятия мер по оформлению их в муниципальную собственность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вступают в силу, а также планируются к принятию с 2018 года следующие изменения законодательства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с 1 января 2018 года увеличиваются на 4% налоговые ставки акцизов на автомобильный бензин, соответствующий 5 классу, и акцизов на дизельное топливо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с 1 января 2018 года утрачивают право на применение специального налогового режима в виде единого налога на вмененный доход организации потребительской кооперации, а также хозяйственные общества, единственными учредителями которых являются потребительские общества и их союзы, в случае если средняя численность работников за предшествующий календарный год, определяемая в порядке, устанавливаемом федеральным органом исполнительной власти, уполномоченным в области статистики, превышает 100 человек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норматив зачисления в бюджеты субъектов Российской Федерации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на 2018 год установлен в размере 57,4% (в 2017 году – 61,7%)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для налогоплательщиков, применяющих патентную систему налогообложения, планируется предоставить возможность уменьшать стоимость патента на сумму страховых взносов по аналогии с плательщиками, применяющими единый налог на вмененный доход и упрощенную систему налогообложения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планируется введение для индивидуальных предпринимателей, применяющих специальные налоговые режимы, налоговых вычетов в размере 18 тыс. рублей на одну единицу приобретенной контрольно-кассовой техники, обеспечивающей передачу фискальных данных в налоговые органы через оператора фискальных данных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анируется освободить от уплаты земельного налога Героев Советского Союза, Героев Российской Федерации, полных кавалеров орденов Славы, ветеранов и инвалидов Великой Отечественной войны и боевых действий, инвалидов определенных степеней ограничения способности к трудовой деятельности и других категорий граждан, имеющих право на получение социальной поддержки, установленной законодательством Российской Федерации, которые являются собственниками земельного участка (независимо от места их регистрации) и имеют размер земельного участка менее 0,1 га (для Героев Советского Союза, Героев Российской Федерации, полных кавалеров орденов Славы – менее 0,2 га)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для вышеуказанных категорий граждан налоговая база по земельному налогу уменьшается на не облагаемую налогом сумму в размере 10,0 тыс. рублей на одного налогоплательщика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На региональном уровне: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в Нижегородской области на 2018 год планируется установить коэффициент, используемый для расчета суммы фиксированного авансового платежа по налогу на доходы физических лиц для иностранных граждан, в размере 2,05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местном уровне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ланируется установление коэффициентов индексации на соответствующий год арендной платы за земельные участки, находящиеся в муниципальной собственности, и земельные участки, государственная собственность на которые не разграничена, а также арендной платы за объекты нежилого фонда на уровне планируемого среднегодового индекса потребительских цен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направления бюджетной политик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текущей экономической ситуации и задач, поставленных Президентом и Правительством Российской Федерации, бюджетная политика в 2018-2020 годах, как и в предыдущие годы, будет направлена на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 Обеспечение сбалансированности и устойчивости бюджета городского округа город Бор, в том числе за счет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сдерживания роста расходов и недопущения принятия расходных обязательств, не обеспеченных доходными источникам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 проведения взвешенной долговой политики, реализации мер, направленных на ограничение уровня муниципального долг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Повышение эффективности и оптимизация бюджетных расходов будет достигаться, в том числе за счет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 концентрации финансовых ресурсов на реализации приоритетных направлений муниципальной политик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 повышения эффективности осуществления закупок товаров, работ, услуг для обеспечения нужд городского округа город Бор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 предоставления мер социальной поддержки населению округа исходя из принципа адресности и применения критериев нуждаем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повышения результативности предоставления субсидий юридическим лица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усиления финансовой дисциплины и централизации бухгалтерского уче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разработки основных принципов и подходов к распределению налоговых и неналоговых расходов по муниципальным программам городского округа город Бор в случае принятия на федеральном и областном уровнях соответствующих нормативных правовых ак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 Повышение качества оказываемых муниципальных услуг, в том числе за сч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установления муниципальных заданий на оказание муниципальных услуг в соответствии с общероссийскими базовыми (отраслевыми) перечнями услуг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взаимодействие с уполномоченными областными органами с целью внедрения регионального перечня государственных и муниципальных услуг и работ, не включенных в общероссийские базовые (отраслевые) перечни, в целях более оперативного включения новых услуг и работ, необходимых для формирования муниципальных задан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определения финансового обеспечения муниципальных заданий на основе нормативных затрат, установленных в соответствии с действующим законодательство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повышения ответственности муниципальных учреждений за невыполнение муниципального задания, в том числе за счет реализации требований об обязательном возврате средств субсидии в бюджет городского округа город Бор в случае недостижения показателей, установленных в муниципальном задан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вовлечения организаций, не являющихся муниципальными учреждениями, в процесс оказания муниципальных услуг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 Повышение эффективности муниципального управления, в том числе за сч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повышения эффективности и результативности реализуемых в городском округе город Бор муниципальных програм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внедрения в механизм формирования и реализации муниципальных программ принципов проектного подхо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повышения качества финансового менеджмента в органах местного самоуправления и муниципальных учреждениях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повышения эффективности и качества осуществления внутреннего финансового контроля и внутреннего финансового аудит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 Создание стимулов для повышения качества управления муниципальными финансам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 Развитие и совершенствование системы финансового контроля, в том числе в сфере закупок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 Реализация принципов открытости и прозрачности управления муниципальными финансами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подходы к формированию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Бор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юджетная политика городского округа город Бор в части доходов в 2018-2020 годах будет направлена в первую очередь на обеспечение роста и укрепление налоговой баз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основу формирования бюджетных назначений по доходным источникам бюджета городского округа город Бор будет принят прогноз социально-экономического развития городского округа город Бор на среднесрочный период (на 2018 год и на период до 2020 года), предусматривающий динамику развития экономики округа в среднесрочной перспективе и рост основных экономических показателей, влияющих на налоговую баз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ю высоких темпов экономического роста и увеличению инвестиционной активности в городском округе город Бор призваны способствовать и принимаемые меры по внесению изменений в муниципальные правовые акты, повышение результативности деятельности администраторов доходов местного бюджета, направленной в первую очередь на безусловное исполнение всеми плательщиками своих обязательств перед бюджетом и повышение эффективности управления муниципальной собственность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области расходов будет ориентирована на безусловное исполнение действующих расходных обязатель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го в условиях ограниченности бюджетных возможностей предполагает перераспределение бюджетных средств в пользу приоритетных направлений и проектов. Начиная с 2012 года, основные приоритеты бюджетных расходов определяются Указами Президента Российской Федерации от 7 мая 2012 года, в среднесрочной перспективе эти приоритеты будут сохранены. В первую очередь эт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обеспечение выплаты и поэтапное повышение заработной платы отдельным категориям работников социальной сферы в соответствии с утвержденными «дорожными картами» развития отраслей социальной сфер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поддержка реализации мер по созданию новых мест в общеобразовательных организаци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поддержка семей, имеющих дет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реализация жилищных програм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оритетными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еализация мер социальной поддержки населе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софинансирование с областным бюджетом социально-значимых расход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реализация мер по обеспечению доступности транспортного обслуживания, в том числе льготных категорий граждан, школьников, студент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реализация муниципальных программ, направленных на содействие устойчивому развитию экономики городского округа город Бор, в том числе  программ (подпрограмм и мероприятиях) занятости населения, поддержки приоритетных отраслей экономики, поддержки сельскохозяйственного производства, а также малого бизнес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параметры бюджета городского округа город Бор будут определены исходя из ожидаемого прогноза поступления доходов и необходимости соблюдения уровня дефицита бюджета, установленного Бюджетным кодексом Российской Федераци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ланирование расходов бюджета городского округа город Бор будет осуществляться в программном формате с выделением приоритетных проектов, на основании предварительных реестров расходных обязательств субъектов бюджетного планирования, а также показателей муниципальных заданий на предоставление муниципальных услуг (работ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определении лимитов бюджетных обязательств перед субъектами бюджетного планирования будут поставлены задачи по оптимизации расхо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 по состоянию на 1 января 2017 года с учетом вновь вводимых объектов социальной сферы и установленного на федеральном уровне минимального размера оплаты тр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задачи повышения заработной платы отдельным категориям работников социальной сферы, предусмотренных Указами Президента Российской Федерации от 7 мая 2012 года, будет учитываться привлечение высвободившихся средств от оптимизации сети учреждений социальной сферы, а также внебюджетные источники финансир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расходов на предоставление мер социальной поддержки населения будет осуществляться с учетом адресности и нуждаемости граждан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инвестиционного характера будут осуществляться в рамках муниципальных программ городского округа город Бор и в соответствии с Адресной инвестиционной программой городского округа город Бор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уществление бюджетных инвестиций в объекты капитального строительства будет производиться с учетом необходимости финансового обеспечения в первую очередь объектов, имеющих высокую степень готовности, а также объектов, строящихся с привлечением средств федерального и областного бюджетов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новых мест в общеобразовательных организация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дорожное строительств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азификация населенных пункт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ъекты коммунальной инфраструктур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удет продолжено участие в реализации жилищных программ, направленных на исполнение мероприятий Указов Президента Российской Федерации от 7 мая 2012 год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детей-сирот и лиц из их числа жилыми помещения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поддержка молодых семей в целях улучшения жилищных услов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обеспечения устойчивого развития экономики округа, а также укрепления продовольственной безопасности предусматривается сохранить расходы на поддержку сельскохозяйственного товаропроизводства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 Политика в области управления муниципальным долгом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90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лговая политика в 2018-2020 годах будет строиться в соответствии с Планом мероприятий по росту доходов, оптимизации расходов и совершенствованию долговой политики городского округа город Бор, утверждаемому на соответствующий год и плановый период.</w:t>
      </w:r>
    </w:p>
    <w:p>
      <w:pPr>
        <w:pStyle w:val="ConsPlusNormal"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вая политика   будет направлена на обеспечение устойчивого и сбалансированного исполнения бюджета городского округа город Бор и нацелена на сохранение безопасного уровня долговой нагрузки, безусловное выполнение принятых долговых обязательств округа. </w:t>
      </w:r>
    </w:p>
    <w:p>
      <w:pPr>
        <w:pStyle w:val="ConsPlusNormal"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еализации долговой политики являются:</w:t>
      </w:r>
    </w:p>
    <w:p>
      <w:pPr>
        <w:pStyle w:val="ConsPlusNormal"/>
        <w:numPr>
          <w:ilvl w:val="0"/>
          <w:numId w:val="0"/>
        </w:numPr>
        <w:ind w:firstLine="90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 поддержание объема муниципального долга на экономически безопасном уровне с учетом всех возможных рисков;</w:t>
      </w:r>
    </w:p>
    <w:p>
      <w:pPr>
        <w:pStyle w:val="ConsPlusNormal"/>
        <w:numPr>
          <w:ilvl w:val="0"/>
          <w:numId w:val="0"/>
        </w:numPr>
        <w:ind w:firstLine="90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 поддержание объема дефицита, объема муниципального долга в пределах ограничений, установленных Бюджетным кодексом Российской Федерации;</w:t>
      </w:r>
    </w:p>
    <w:p>
      <w:pPr>
        <w:pStyle w:val="ConsPlusNormal"/>
        <w:numPr>
          <w:ilvl w:val="0"/>
          <w:numId w:val="0"/>
        </w:numPr>
        <w:ind w:firstLine="90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 повышение эффективности муниципальных заимствований, сокращение рисков, связанных с их осуществлением;</w:t>
      </w:r>
    </w:p>
    <w:p>
      <w:pPr>
        <w:pStyle w:val="ConsPlusNormal"/>
        <w:numPr>
          <w:ilvl w:val="0"/>
          <w:numId w:val="0"/>
        </w:numPr>
        <w:ind w:firstLine="90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 оптимизация структуры муниципального долга с целью минимизации стоимости его обслуживания, в том числе за счет частичного замещения рыночных долговых обязательств бюджетными кредитами из федерального и/или областного бюджетов;</w:t>
      </w:r>
    </w:p>
    <w:p>
      <w:pPr>
        <w:pStyle w:val="ConsPlusNormal"/>
        <w:numPr>
          <w:ilvl w:val="0"/>
          <w:numId w:val="0"/>
        </w:numPr>
        <w:ind w:firstLine="90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 обеспечение открытости и прозрачности информации о муниципальном долге городского округа город Бор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6. Повышение эффективности управления исполнен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городского округа город Бор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рамках повышения эффективности управления исполнением бюджета городского округа город Бор основные мероприятия будут ориентированы на повышение эффективности и прозрачности использования денежных средств, повышение качества управления средствами бюджета городского округа город Бор и строгое соблюдение бюджетной дисциплины всеми участниками бюджетного процесса, включа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повышение эффективности управления ликвидностью бюджета городского округа город Бор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расширение применения механизма казначейского сопровождения контрактов, условиями которых предусмотрены авансовые платежи, и договоров (соглашений) о предоставлении бюджетных инвестиций и субсид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внедрение нового подхода по предоставлению субсидий на иные цели, целевых межбюджетных трансфертов под фактическую потребность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обеспечение ритмичности исполнения бюджета городского округа город Бор в течение финансового го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развитие системы внутреннего финансового контроля и ауди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оптимизация расходов на закупку товаров, работ, услуг путем осуществления контроля в отношении соответствия информации, содержащейся в планах закупок и планов-графиков закупок, объемам финансового обеспечения закупок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совершенствование системы учета и отчетности в муниципальном секторе городского округа город Бор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обеспечение доступности к информации о финансовой деятельности органов местного самоуправления, муниципальных учреждений, результатах использования бюджетных средств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 Политика в сфере финансового контрол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системы финансового контроля, в том числе в сфере закупок, будет направлено на контроль экономической обоснованности, правомерности и эффективности использования финансовых ресурсов, анализ результативности их использования и обеспечение снижения потерь бюджетных средств, а также предотвращение нарушений законодатель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еятельность администрации городского округа город Бор в сфере финансового контроля и контроля в сфере закупок будет направлена на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вершенствование методологических основ муниципального финансового контроля и контроля в сфере закупок;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- совершенствование муниципального финансового контроля и контроля в сфере закупок с целью его ориентации на оценку эффективности муниципальных ресурсов, переход с контроля над финансовыми потоками к контролю результатов их использования;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мещение акцентов контрольных мероприятий с последующего на предварительный контроль, направленный на предупреждение нарушений законодатель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повышение надежности и эффективности внутреннего финансового контроля и аудита, ведомственного контроля в сфере закупок, контроля за деятельностью муниципальных учреждений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  <w:lang w:eastAsia="en-US"/>
        </w:rPr>
        <w:t xml:space="preserve">- совершенствование системы анализа и методического руководства качества контрольной деятельности органов муниципальной власти </w:t>
      </w:r>
      <w:r>
        <w:rPr>
          <w:sz w:val="28"/>
          <w:szCs w:val="28"/>
        </w:rPr>
        <w:t>городского округа город Бор</w:t>
      </w:r>
      <w:r>
        <w:rPr>
          <w:sz w:val="28"/>
          <w:szCs w:val="28"/>
          <w:lang w:eastAsia="en-US"/>
        </w:rPr>
        <w:t xml:space="preserve"> по осуществлению </w:t>
      </w:r>
      <w:r>
        <w:rPr>
          <w:sz w:val="28"/>
          <w:szCs w:val="28"/>
        </w:rPr>
        <w:t xml:space="preserve">внутреннего финансового контроля и аудита, ведомственного контроля в сфере закупок, </w:t>
      </w:r>
      <w:r>
        <w:rPr>
          <w:sz w:val="28"/>
          <w:szCs w:val="28"/>
          <w:lang w:eastAsia="en-US"/>
        </w:rPr>
        <w:t xml:space="preserve">контроля за деятельностью муниципальных учреждений </w:t>
      </w:r>
      <w:r>
        <w:rPr>
          <w:sz w:val="28"/>
          <w:szCs w:val="28"/>
        </w:rPr>
        <w:t>городского округа город Бор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информационной работы с целью повышения дисциплины объектами контроля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- координацию деятельности контрольных органов, переход на риск-ориентированный метод планирования контрольной деятельности, внедрение лучших в Российской Федерации практик в данной сфере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basedOn w:val="Style12"/>
    <w:qFormat/>
    <w:rPr>
      <w:b/>
      <w:sz w:val="24"/>
    </w:rPr>
  </w:style>
  <w:style w:type="character" w:styleId="1">
    <w:name w:val=" Знак Знак1"/>
    <w:basedOn w:val="Style12"/>
    <w:qFormat/>
    <w:rPr>
      <w:b/>
      <w:sz w:val="40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5A9E4C1C79719D97BF2DB19A0B9951BF66F44955F0F0753BC99677386F4C04B0u8F" TargetMode="External"/><Relationship Id="rId3" Type="http://schemas.openxmlformats.org/officeDocument/2006/relationships/hyperlink" Target="consultantplus://offline/ref=BF5A9E4C1C79719D97BF2DB19A0B9951BF66F44954FCF57A3EC99677386F4C0408D4DFFB6E74238685DCDEB5u8F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consultantplus://offline/ref=A0C87FAC40BB7878F112F96BA81E104D0E4301CA9C85C6C276627EEFBDF78631A132D0FBF0E9B729499360fABFG" TargetMode="External"/><Relationship Id="rId6" Type="http://schemas.openxmlformats.org/officeDocument/2006/relationships/hyperlink" Target="consultantplus://offline/ref=3EC76C202212DE313BA139B4E941CD582136B3722DB09F4CCABA0A8C5EICB6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35:00Z</dcterms:created>
  <dc:creator>Пользователь</dc:creator>
  <dc:description/>
  <cp:keywords/>
  <dc:language>en-US</dc:language>
  <cp:lastModifiedBy>1</cp:lastModifiedBy>
  <cp:lastPrinted>2017-09-28T14:07:00Z</cp:lastPrinted>
  <dcterms:modified xsi:type="dcterms:W3CDTF">2017-09-29T13:00:00Z</dcterms:modified>
  <cp:revision>10</cp:revision>
  <dc:subject/>
  <dc:title>АДМИНИСТРАЦИЯ ГОРОДСКОГО ОКРУГА ГОРОД БОР </dc:title>
</cp:coreProperties>
</file>