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sz w:val="36"/>
          <w:szCs w:val="36"/>
        </w:rPr>
        <w:t>Администрация</w:t>
      </w:r>
      <w:r>
        <w:rPr/>
        <w:t xml:space="preserve"> </w:t>
      </w:r>
      <w:r>
        <w:rPr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0                                                                                                     № 5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ограмму «Развитие физической культуры и спорта городского округа г. Бор », утвержденную постановлением администрации городского округа г. Бор от 09.11.2016 № 5244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 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Внести  изменения  в программу «Развитие физической культуры и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порта городского округа г. Бор», утвержденную постановлением администрации городского округа г. Бор от 09.11.2016 № 5244   (в редакции постановлений от 01.02.2017 № 460, от 29.03.2017 № 1525, от 28.04.2017 № 2157, от 30.06.2017 № 3614, от 28.09.2017 № 5590, от 25.10.2017 № 6140, от 08.11.2017 № 6529, от 30.11.2017 № 7120, от 25.12.2017 № 7767, от 31.01.2018 № 472, от 15.03.2018 № 1409, от 26.07.2018 № 2361, от 05.06.2018 № 3176, от 28.06.2018 № 3646, от 03.08.2018 № 4547, от 04.09.2018 № 5171, от 12.09.2018 № 5335, от 01.11.2018 № 6291, от 12.11.2018 № 6522, от 03.12.2018 № 6871, от 25.12.2018 № 7542, от 31.01.2019 № 453, от 27.03.2019 № 1633, от 06.05.2019 № 2477, от 29.05.2019 № 2905, от 31.07.2019 № 4170, от 29.08.2019 № 4691, от 25.09.2019 № 5187, от 31.10.2019 № 5876, от 23.12.2019 № 6930, от 28.02.2020 № 962, от 02.04.2020 № 1634, от 30.07.2020 № 3156, от 01.09.2020 № 3761, от 25.09.2020 № 4343, от 30.10.2020 № 4968)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А.В. Боровский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178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17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1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20  № 55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я, которые вносятся в муниципальную  программу «Развитие физической культуры и спо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г.Бор»,утвержденную постановлением администрации  от 09.11.2016 № 5238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(в редакции постановлений от 01.02.2017 № 460, от 29.03.2017 № 1525, от 28.04.2017 № 2157, от 30.06.2017 № 3614, от 28.09.2017 № 5590, от 25.10.2017 № 6140, от 08.11.2017 № 6529, от 30.11.2017 № 7120, от 25.12.2017 № 7767, от 31.01.2018 № 472, от 15.03.2018 № 1409, от 26.04.2018 № 2361, от 05.06.2018 № 3176, от 28.06.2018 № 3646, от 03.08.2018 № 4547, от 04.09.2018 № 5171,от 12.09.2018 № 5335, от 01.11.2018 № 6291, от 12.11.2018 № 6522, от 03.12.2018 № 6871, от 25.12.2018 № 7542, от 31.01.2019 № 453, от 27.03.2019 № 1633, от 06.05.2019 № 2477, от 29.05.2019 № 2905,от 31.07.2019 № 4170, от 29.08.2019 № 4691, от 25.09.2019 № 5187, от 31.10.2019 № 5876, от 23.12.2019 № 6930, от 28.02.2020 № 962, от 02.04.2020 № 1634, от 30.07.2020 № 3156, от 01.09.2020 № 3761, от 25.09.2020 № 4343, от 30.10. 2020 № 4968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деле 1 «Паспорт Программы</w:t>
      </w:r>
      <w:r>
        <w:rPr/>
        <w:t xml:space="preserve">» п.7 «Объемы финансирования Программы в разрезе источников и сроков реализации» </w:t>
      </w:r>
      <w:r>
        <w:rPr>
          <w:color w:val="000000"/>
        </w:rPr>
        <w:t>изложить в новой редакции:</w:t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3309"/>
        <w:gridCol w:w="4140"/>
        <w:gridCol w:w="1440"/>
        <w:gridCol w:w="1440"/>
        <w:gridCol w:w="1211"/>
        <w:gridCol w:w="1247"/>
        <w:gridCol w:w="1322"/>
      </w:tblGrid>
      <w:tr>
        <w:trPr>
          <w:trHeight w:val="45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 руб.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4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61879,4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5986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66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943,6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2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906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6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4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19,2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firstLine="413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25000,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5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4) прочи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182231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625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182231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46258,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9282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4091,5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1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4034,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00,8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05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833,1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3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76,4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25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25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822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46258,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822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46258,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191,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942,8 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91,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42,8 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.0</w:t>
            </w:r>
          </w:p>
        </w:tc>
      </w:tr>
    </w:tbl>
    <w:p>
      <w:pPr>
        <w:pStyle w:val="ConsPlusNormal"/>
        <w:suppressAutoHyphens w:val="false"/>
        <w:ind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3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</w:rPr>
        <w:t>2</w:t>
      </w:r>
      <w:r>
        <w:rPr/>
        <w:t>. В Разделе 2 «Текстовая часть муниципальной программы» Таблицу 1. «Перечень основных мероприятий и ресурсное обеспечение реализации муниципальной программы» изложить в новой редакции:</w:t>
      </w:r>
    </w:p>
    <w:p>
      <w:pPr>
        <w:pStyle w:val="Normal"/>
        <w:ind w:firstLine="720"/>
        <w:rPr/>
      </w:pPr>
      <w:r>
        <w:rPr/>
      </w:r>
    </w:p>
    <w:tbl>
      <w:tblPr>
        <w:tblW w:w="15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0"/>
        <w:gridCol w:w="1240"/>
        <w:gridCol w:w="6"/>
        <w:gridCol w:w="1254"/>
        <w:gridCol w:w="1500"/>
        <w:gridCol w:w="1740"/>
        <w:gridCol w:w="1260"/>
        <w:gridCol w:w="1260"/>
        <w:gridCol w:w="1260"/>
        <w:gridCol w:w="1620"/>
      </w:tblGrid>
      <w:tr>
        <w:trPr>
          <w:trHeight w:val="3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 за весь период реализации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  <w:t>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2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4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61879,4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5986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6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94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ФК и С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2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90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1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25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25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2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4091, 5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9155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4034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0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050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833,1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830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7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еспечение деятельности  учреждений спорт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6340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3509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3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90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108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251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609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1542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16158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25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8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 «Проведение физкультурно-массовых мероприятий среди различных категорий насе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3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81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12851,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 xml:space="preserve">14414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 xml:space="preserve">15094,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12851,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 xml:space="preserve">14414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 xml:space="preserve">15094,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 «Обеспечение реализации муниципальной программы» всего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191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66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694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191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8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6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94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 «Содержание муниципальных органов»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8191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7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8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6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94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191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8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6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94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3. В Разделе «3. Подпрограммы муниципальной программы»:</w:t>
      </w:r>
    </w:p>
    <w:p>
      <w:pPr>
        <w:pStyle w:val="Normal"/>
        <w:ind w:right="-1" w:firstLine="720"/>
        <w:jc w:val="both"/>
        <w:rPr>
          <w:i/>
          <w:i/>
          <w:iCs/>
        </w:rPr>
      </w:pPr>
      <w:r>
        <w:rPr/>
        <w:t>3.1. В раздел 3.1.1. «Паспорт Подпрограммы» отдельные позиции изложить в новой редакции: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tbl>
      <w:tblPr>
        <w:tblW w:w="1518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354"/>
        <w:gridCol w:w="4140"/>
        <w:gridCol w:w="1862"/>
        <w:gridCol w:w="1564"/>
        <w:gridCol w:w="1260"/>
        <w:gridCol w:w="1260"/>
        <w:gridCol w:w="1322"/>
      </w:tblGrid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одпрограммы, тыс. руб.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4)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28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4091, 5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9155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4034,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00,8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050,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833,1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830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76,4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25000,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8223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4625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8223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4625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5324,4</w:t>
            </w:r>
          </w:p>
        </w:tc>
      </w:tr>
    </w:tbl>
    <w:p>
      <w:pPr>
        <w:pStyle w:val="Style17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20"/>
        <w:jc w:val="both"/>
        <w:rPr/>
      </w:pPr>
      <w:r>
        <w:rPr/>
        <w:t>4. В Разделе «3. Подпрограммы муниципальной программы»:</w:t>
      </w:r>
    </w:p>
    <w:p>
      <w:pPr>
        <w:pStyle w:val="Normal"/>
        <w:ind w:right="-1" w:firstLine="720"/>
        <w:jc w:val="both"/>
        <w:rPr>
          <w:i/>
          <w:i/>
          <w:iCs/>
        </w:rPr>
      </w:pPr>
      <w:r>
        <w:rPr/>
        <w:t>4.1. В раздел 3.4.1. «Паспорт Подпрограммы» отдельные позиции изложить в новой редакции:</w:t>
      </w:r>
    </w:p>
    <w:p>
      <w:pPr>
        <w:pStyle w:val="Style1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500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40"/>
        <w:gridCol w:w="4140"/>
        <w:gridCol w:w="1440"/>
        <w:gridCol w:w="1440"/>
        <w:gridCol w:w="1440"/>
        <w:gridCol w:w="1260"/>
        <w:gridCol w:w="1502"/>
      </w:tblGrid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одпрограммы, тыс. руб.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191,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942,8 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91,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42,8 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.0</w:t>
            </w:r>
          </w:p>
        </w:tc>
      </w:tr>
    </w:tbl>
    <w:p>
      <w:pPr>
        <w:pStyle w:val="Style17"/>
        <w:rPr>
          <w:rStyle w:val="InternetLink"/>
          <w:b/>
          <w:b/>
          <w:bCs/>
          <w:color w:val="000000"/>
          <w:u w:val="none"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80" w:right="638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lang w:bidi="hi-IN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5:00Z</dcterms:created>
  <dc:creator>1</dc:creator>
  <dc:description/>
  <dc:language>en-US</dc:language>
  <cp:lastModifiedBy>Ноут</cp:lastModifiedBy>
  <cp:lastPrinted>2020-11-30T11:30:00Z</cp:lastPrinted>
  <dcterms:modified xsi:type="dcterms:W3CDTF">2020-11-30T14:15:00Z</dcterms:modified>
  <cp:revision>2</cp:revision>
  <dc:subject/>
  <dc:title>Администрация городского округа город Бор</dc:title>
</cp:coreProperties>
</file>