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autoSpaceDE w:val="false"/>
        <w:ind w:right="-1"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autoSpaceDE w:val="false"/>
        <w:ind w:right="-1"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265" w:leader="none"/>
          <w:tab w:val="left" w:pos="9071" w:leader="none"/>
        </w:tabs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7                                                                                               № 5573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штабной тренировки по гражданской обор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округа г. 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учением Правительства Российской Федерации от 12.04.2017г. №РД-П4-219сс в рамках Всероссийской тренировки по гражданской обороне провести с органами местного самоуправления с 4 по 6 октября 2017 года штабную тренировку по теме: «Организация выполнения мероприятий по гражданской обороне в условиях возникновения крупномасштабных чрезвычайных ситуаций природного и техногенного характера на территории Российской Федерации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ачественной подготовки и своевременного проведения мероприятий по тренировки выполнить мероприятия:</w:t>
      </w:r>
    </w:p>
    <w:p>
      <w:pPr>
        <w:pStyle w:val="Style14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КУ «Управление по делам ГО и ЧС городского округа г. Бор (Е.Н. Дорощенко) разработать и утвердить до 27 сентября 2017 года «План проведения штабной тренировки по гражданской обороне на территории городского округа г. Бор и провести расчет сил и средств для их проведения.</w:t>
      </w:r>
    </w:p>
    <w:p>
      <w:pPr>
        <w:pStyle w:val="Style14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ъектов экономики (независимо от форм собственности) отработать вопросы организации управления при выполнении мероприятий по гражданской обороне, предупреждению и ликвидации чрезвычайных ситуации и пожаров согласно плану тренировки.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спасательных служб округа, руководителям звеньев муниципального звена ТП РСЧС округа отработать вопросы по вводным поступившим из Главного Управления МЧС РФ по Нижегородской области во время проведения тренировки.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ю филиала ООО «Тубор» (А.В. Александров) подготовиться и провести тренировку согласно вводной (пожар на территории предприятия).</w:t>
      </w:r>
    </w:p>
    <w:p>
      <w:pPr>
        <w:pStyle w:val="Style14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руководителем по проведению штабной тренировки заместителя главы администрации А.В. Федорова, заместителем руководителя по проведению штабной тренировки начальника МКУ «Управление по делам ГО и ЧС городского округа г. Бор» Е.Н. Дорощенко.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Штаб по проведению тренировки организовать на базе ЕДДС городского округа г. Бор.</w:t>
      </w:r>
    </w:p>
    <w:p>
      <w:pPr>
        <w:pStyle w:val="Style14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овать группу контроля за ходом проведения штабной тренировки в составе:</w:t>
      </w:r>
    </w:p>
    <w:p>
      <w:pPr>
        <w:pStyle w:val="Style14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.Н. Дорощенко, начальник МКУ «Управление по делам ГО и ЧС городского округа г. Бор»</w:t>
      </w:r>
    </w:p>
    <w:p>
      <w:pPr>
        <w:pStyle w:val="Style14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В.Будилин, начальник ЕДДС МКУ «Управление по делам ГО и ЧС городского округа г.Бор;</w:t>
      </w:r>
    </w:p>
    <w:p>
      <w:pPr>
        <w:pStyle w:val="Style14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О.Корженевский, заместитель начальника по пожарной безопасности МКУ «Управление по делам ГО и ЧС городского округа г.Бор».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щему отделу администрации городского округа г.Бор (Ю.Г.Зырянов) обеспечить 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1"/>
        <w:spacing w:lineRule="auto" w:line="36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Контроль за исполнением настоящего постановления оставляю за собой.</w:t>
      </w:r>
    </w:p>
    <w:p>
      <w:pPr>
        <w:pStyle w:val="21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spacing w:lineRule="auto" w:line="36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</w:rPr>
        <w:t>И.о. главы администрации                                                                    А.В. Мочкаев</w:t>
      </w:r>
    </w:p>
    <w:p>
      <w:pPr>
        <w:pStyle w:val="21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Н. Дорощенко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. 8(831 59)9-91-17</w:t>
      </w:r>
    </w:p>
    <w:p>
      <w:pPr>
        <w:pStyle w:val="Style14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sz w:val="18"/>
      <w:szCs w:val="18"/>
    </w:rPr>
  </w:style>
  <w:style w:type="character" w:styleId="5">
    <w:name w:val=" Знак Знак5"/>
    <w:basedOn w:val="Style12"/>
    <w:qFormat/>
    <w:rPr>
      <w:rFonts w:ascii="Arial" w:hAnsi="Arial" w:eastAsia="Times New Roman" w:cs="Arial"/>
      <w:sz w:val="36"/>
      <w:szCs w:val="36"/>
    </w:rPr>
  </w:style>
  <w:style w:type="character" w:styleId="4">
    <w:name w:val=" Знак Знак4"/>
    <w:basedOn w:val="Style12"/>
    <w:qFormat/>
    <w:rPr>
      <w:rFonts w:ascii="Arial" w:hAnsi="Arial" w:eastAsia="Times New Roman" w:cs="Arial"/>
      <w:sz w:val="28"/>
      <w:szCs w:val="2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autoSpaceDE w:val="fals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15">
    <w:name w:val="Название"/>
    <w:basedOn w:val="Normal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19:00Z</dcterms:created>
  <dc:creator>UserGO</dc:creator>
  <dc:description/>
  <cp:keywords/>
  <dc:language>en-US</dc:language>
  <cp:lastModifiedBy>1</cp:lastModifiedBy>
  <cp:lastPrinted>2017-09-27T13:17:00Z</cp:lastPrinted>
  <dcterms:modified xsi:type="dcterms:W3CDTF">2017-09-28T10:33:00Z</dcterms:modified>
  <cp:revision>8</cp:revision>
  <dc:subject/>
  <dc:title/>
</cp:coreProperties>
</file>