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5.11.2015                                                                                                      № 5571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О создании нештатных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й по обеспечению выполнения мероприятий по гражданской оборон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на территории городского округа город 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Федеральным законом от 12 февраля 1998 года № 28-ФЗ                 «О гражданской обороне», приказом МЧС Ро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8 декабря 2014 года N 701         «Об утверждении типового порядка создания нештатных формирований по обеспечению выполнения мероприятий по гражданской обороне»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 Организациям, отнесённым в соответствии с пунктом 2 статьи 9 Федерального закона от </w:t>
      </w:r>
      <w:r>
        <w:rPr>
          <w:rFonts w:cs="Times New Roman" w:ascii="Times New Roman" w:hAnsi="Times New Roman"/>
          <w:spacing w:val="-6"/>
          <w:sz w:val="28"/>
          <w:szCs w:val="28"/>
        </w:rPr>
        <w:t>12 февраля 1998 года № 28-ФЗ «О гражданской обороне» к категориям по гражданской обороне создать нештатные формирования по обеспечению выполнения мероприятий по гражданской обороне (далее – НФГО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униципальным учреждениям и предприятиям, структурным подразделениям администрации городского округа г.Бо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П «Банно-прачечное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П «Благоустройство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БУ «Управление благоустройства городского округа г.Бор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П «Борское ПАП»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П «Линдовский ККП и Б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влению сельского хозяйства администрации городского округа г.Бор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ю народного образования администрации городского округа г.Бор и образовательным учреждениям в порядке, утверждённы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казом МЧС России </w:t>
      </w:r>
      <w:r>
        <w:rPr>
          <w:rFonts w:cs="Times New Roman" w:ascii="Times New Roman" w:hAnsi="Times New Roman"/>
          <w:bCs/>
          <w:sz w:val="28"/>
          <w:szCs w:val="28"/>
        </w:rPr>
        <w:t>от 18 декабря 2014 года N 701 «Об утверждении типового порядка создания нештатных формирований по обеспечению выполнения мероприятий по гражданской обороне»</w:t>
      </w:r>
      <w:r>
        <w:rPr>
          <w:rFonts w:cs="Times New Roman" w:ascii="Times New Roman" w:hAnsi="Times New Roman"/>
          <w:sz w:val="28"/>
          <w:szCs w:val="28"/>
        </w:rPr>
        <w:t xml:space="preserve"> создать НФ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комендовать организациям, согласно прилагаемого Перечня, создать НФ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организаций, указанных в пунктах 1-3 настоящего постановления, обеспечить НФГО техникой, оборудованием, снаряжением, инструментами и материалами согласно примерным нормам оснащения НФГО, утверждённы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казом МЧС России </w:t>
      </w:r>
      <w:r>
        <w:rPr>
          <w:rFonts w:cs="Times New Roman" w:ascii="Times New Roman" w:hAnsi="Times New Roman"/>
          <w:bCs/>
          <w:sz w:val="28"/>
          <w:szCs w:val="28"/>
        </w:rPr>
        <w:t>от 18 декабря 2014 года             N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чальнику МКУ «Управление по делам ГО и ЧС городского округа г.Бор» Е.Н.Дорощенк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 Осуществлять постоянный мониторинг создания, оснащения и подготовки  НФ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  Вести реестр организаций, создающих НФ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 Общему   отделу   администрации   городского   округа   город   Бор           (Ю.Г.Зырянов) обеспечить опубликование настоящего постановления в газете           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А.В.Кисел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0-6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круга город Бо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11.2015 № 557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организац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Объединение ЖКХ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ОО «Бытсервис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ОО УК «Уютный дом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ОО «Запад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ОО ДУК «Стеклозаводец - Бор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ОО УК «Волга – Бор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ОО УК «Континент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ОО «Дорсервис» (по согласованию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ООО «БорТеплоэнерго» (по согласованию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ОО «Фрегат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АО ЖКХ «Каликинское» (по согласованию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2. ЗАО «Волга-Бор» (по согласованию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3. ООО «Континент» (по согласованию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4. ООО «Стеклозаводец» (по согласованию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5. ООО «Уютный дом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О СК «Декор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ОО «Автоспецстрой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илиал «НИЖНОВЭНЕРГО»  Борский РЭС ПО «Дзержинские электрические сети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Филиал «НИЖНОВЭНЕРГО»  Борский РЭС ПО «Семеновские электрические сети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илиал ОАО «Газпром газораспределение Нижний Новгород в г.Бор»           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ЛТЦ (г.Бор) МЦТЭТ (г. Семёнов)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АО «Борское ДРСП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О «Борская ДПМК» (по согласованию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4. ГБУНО «Государственное  ветеринарное управление городского округа                 г. Бор» (по согласованию);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АО «Ладья-сервис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ОО «Торгсин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Борское районное потребительское общество (по согласованию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8. ООО «Комбинат питания» (по согласованию)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ПК «Возрождение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АО «Редькино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АО «Линдовское» (Линдовская  птицефабрика - племенной завод)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ОО «Агрофирма «Золотой колос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ОАО «Останкино-С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ОО «Племсовхоз Линдовский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ОО «Элитхоз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ОО «Землеугодие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АО ФСК «Поволжье» (по согласованию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"/>
    <w:qFormat/>
    <w:rPr/>
  </w:style>
  <w:style w:type="character" w:styleId="2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1:00Z</dcterms:created>
  <dc:creator>а</dc:creator>
  <dc:description/>
  <cp:keywords/>
  <dc:language>en-US</dc:language>
  <cp:lastModifiedBy>Татьяна</cp:lastModifiedBy>
  <cp:lastPrinted>2015-09-07T08:57:00Z</cp:lastPrinted>
  <dcterms:modified xsi:type="dcterms:W3CDTF">2015-11-06T10:45:00Z</dcterms:modified>
  <cp:revision>6</cp:revision>
  <dc:subject/>
  <dc:title/>
</cp:coreProperties>
</file>