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                                                                                                   № 55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19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целях разработки проек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 «О бюджете городского округа город Бор на 2019 год и на плановый период 2020 и 2021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bCs/>
            <w:sz w:val="28"/>
            <w:szCs w:val="28"/>
          </w:rPr>
          <w:t>Основные направления</w:t>
        </w:r>
      </w:hyperlink>
      <w:r>
        <w:rPr>
          <w:bCs/>
          <w:sz w:val="28"/>
          <w:szCs w:val="28"/>
        </w:rPr>
        <w:t xml:space="preserve"> бюджетной и налоговой политики городского округа город Бор на 2019 год и на плановый период 2020 и 2021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убъектам бюджет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при составлении бюджета городского округа город Бор на 2019 год </w:t>
      </w:r>
      <w:r>
        <w:rPr>
          <w:bCs/>
          <w:sz w:val="28"/>
          <w:szCs w:val="28"/>
        </w:rPr>
        <w:t>и на плановый период 2020 и 2021 годов руководствоваться Основными направлениями бюджетной и налоговой политики городского округа город Бор на 2019 год и на плановый период 2020 и 2021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интернет-сайте городского округа город Бор www.borcity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А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Ф.Кол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7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/>
      </w:pPr>
      <w:r>
        <w:rPr/>
        <w:t>городского округа г. Бор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 24.09.2018 № 557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итики городского округа город Бор на 2019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городского округа город Бор на 2019 год и на плановый период 2020 и 2021 годов разработа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с целью определения условий и основных подходов к формированию проекта бюджета городского округа город Бор на 2019 год и на плановый период 2020 и 2021 г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1 марта 2018 года, Указами Президента Российской Федерации от 7 мая 2012 года и Указом от 7 мая 2018 года № 204 «О национальных целях и стратегических задачах развития Российской Федерации на период до 2024 года» и муниципальной программой «Управление муниципальными финансами городского округа г. Бор», утвержденной постановлением администрации городского округа город Бор от 10 ноября 2016 года № 5287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городского округа город Бор в 2019-2021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5-2018 годах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администрации городского округа город Бор в 2015-2017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основных направлений бюджетной и налоговой политики способствовало исполнение Плана мероприятий по росту доходов, оптимизации расходов и совершенствованию долговой политики городского округа город Бор, утвержденного распоряжением администрации городского округа город Бор от 23 мая 2017 года № 198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за 2015-2017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autoSpaceDE w:val="false"/>
        <w:spacing w:lineRule="auto" w:line="31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559"/>
        <w:gridCol w:w="1134"/>
        <w:gridCol w:w="1627"/>
        <w:gridCol w:w="1134"/>
      </w:tblGrid>
      <w:tr>
        <w:trPr>
          <w:tblHeader w:val="true"/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%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67 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78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3 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1 5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7 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0 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5 5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60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70 2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14 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91 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0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3 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38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7 году получены в объеме 3 053 112,9 тыс. рублей и увеличились за 2015–2017 годы на 285 973,9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7 году исполнены в объеме 3 191 665,1 тыс. рублей и увеличились по сравнению с 2015 годом на 421 453,2 тыс. руб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 и реконструкция старых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граммы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эффективная долговая политика, в том числе посредством привлечения кредитных ресурсов в форме возобновляемых кредитных линий, бюджетного кредита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родление срока возврата бюджетного кредита, выданного бюджету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мещению кредитов кредитных организаций путем привлечения новых более дешевых заимствований, а также их замена бюджетными кредитами из областного бюджета по ставкам 0,1 процента годовы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5 - 2017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формирование и исполнение бюджета городского округа город Бор, начиная с 2015 года,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ых услуг в 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формирование муниципальных заданий на оказание муниципальных услуг (выполнение работ) в отношении муниципальных учреждений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расходов с применением механизмов утверждения лимитов бюджетных обязательств с целью недопущения образования просроченной кредиторской задолжен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информационно-телекоммуникационной сети «Интернет»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публичных слушаний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 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8 года увеличены налоговые ставки акцизов на автомобильный бензин класса 5 (на 678 рублей за 1 тонну или на 6,4%) и на дизельное топливо (на 593 рубля за 1 тонну или на 8,4%), которые действовали до 1 июня 2018 год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июля 2018 года по 31 декабря 2018 года увеличен норматив зачисления акцизов на нефтепродукты в бюджеты субъектов Российской Федерации с 57,1% до 84,41%.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ода в соответствии с Федеральным законом от 19 июля 2018 года № 199-ФЗ «О внесении изменений в части первую и вторую Налогового кодекса Российской Федерации». Соответственно увеличивается размер поступлений в бюджет городского округа город Бор акцизов на нефтепродукты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3 августа 2018 года увеличен размер государственной пошлины за выдачу загранпаспорта нового поколения с 3,5 до 5 тысяч рублей, для детей до 14 лет – с 1,5 до 2,5 тысяч рублей. В случае наличия соответствующего оборудования и подачи заявления и (или) документов в многофункциональный центр предоставления государственных и муниципальных услуг 50% от указанных доходов будут поступать в местные бюджеты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8 года индивидуальным предпринимателям, уплачивающим единый налог на вмененный доход для отдельных видов деятельности, а также индивидуальным предпринимателям, перешедшим на патентную систему налогообложения, предоставлено право уменьшить сумму соответствующего налога на сумму расходов по приобретению контрольно-кассовой техники в размере не более 18 000 рублей на каждый экземпляр контрольно-кассовой техники при условии ее регистрации в налоговых органах с 1 февраля 2017 года до 1 июля 2019 год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иная с налогового периода 2017 года, налоговая база по земельному налогу уменьшена на величину кадастровой стоимости 600 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для пенсионеров, инвалидов I и II групп, инвалидов с детства  и др.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2018 году осуществлено списание налоговой задолженности, образовавшейся по состоянию на 1 января 2015 года для индивидуальных предпринимателей и физических лиц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1 июня 2018 г. снижены налоговые ставки акцизов на автомобильный бензин 5 класса (на 3 000 рублей за 1 тонну или на 26,8%) и на дизельное топливо (на 2 000 рублей за 1 тонну или на 26,1%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8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в городском округе город Бор на 2019-2021 годы определен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ддержка приоритетных отраслей экономики и организаций малого и среднего бизнес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 федеральном уровне вступают в силу, а также планируются к принятию с 2019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 января 2019 года из объектов налогообложения налогом на имущество организаций исключается все движимое имущество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ода в связи с совершенствованием налогового администрирования вводится единый налоговый платеж физического лица. Физические лица смогут добровольно перечислять денежные средства через кассу местной администрации,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(транспортного налога, земельного налога, налога на имущество физических лиц)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ab/>
        <w:t>планируется ограничить предельную сумму пеней, начисленных на недоимку, размером этой недоим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1 января 2019 года норматив зачисления акцизов на нефтепродукты в бюджеты субъектов Российской Федерации устанавливается в размере 86,65%, с 1 февраля 2019 г. - в размере 58,1%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ланируются к принятию с 2019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коэффициента, используемого для расчета суммы фиксированного авансового платежа по налогу на доходы физических лиц для иностранных граждан в Нижегородской области, в размере 2,06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поставленных Президентом Российской Федерации национальных целей развития на период до 2024 года, бюджетная политика в 2019–2021 годах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долгосрочной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я реалистичного прогноза поступления доходов, основанного на прогнозе социально-экономического развития городского округа город Бор на среднесрочный период (на 2019 год и на плановый период 2020 и 2021 годов)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пущения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взвешенной долговой политики, реализации мер, направленных на обеспечение безопасного уровня долговой нагрузки на бюджет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, в том числе за счет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я качественного бюджета развития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операционной эффективности использования бюджетных средст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я результативности предоставления субсидий юридическим лицам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я системы управления налоговыми расходами и обеспечения ее интеграции в бюджетный процесс, посл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(выполнение работ) в отношении муниципальных учреждений в соответствии с общероссийскими базовыми (отраслевыми) перечнями услуг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Нижегородской област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я финансового обеспечения муниципальных заданий на оказание муниципальных услуг (выполнение работ) в отношении муниципальных учреждений городского округа город Бор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, путем использования механизма социального заказа на оказание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Выравнивание возможностей граждан в получении качественных и доступных муниципальных услуг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витие и совершенствование систем финансового контроля и контроля в сфере закуп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7.</w:t>
        <w:tab/>
        <w:t>Реализация принципов открытости и прозрачности управления муниципальными финансами, раскрытие финансовой и иной информации о бюджете и бюджетном процесс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дминистрации городского округа город Бор в части доходов в 2019–2021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 на среднесрочный период (на 2019 год и на плановый период 2020 и 2021 годов)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налогооблагаемой базы и доходов бюджета городского округа город Бор продолжится работа по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ю результативности деятельности администраторов доходов бюджета городского округа город Бор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ю эффективности управления муниципальной собственностью и увеличению доходов от ее исполь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ость достижения приоритетов и целей, определенных в Указе Президента «О национальных целях и стратегических задачах развития РФ на период до 2024 года»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расходов бюджета городского округа город Бор на реализацию национальных и региональных стратегических целей развития будет определяться с учетом разработки и утверждения паспортов национальных проектов на федеральном уровне с учетом включения в них механизмов координации с регионами и муниципальными образованиями.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сохраняются действ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ода, с учетом достижения целевых показателей повышения оплаты труда работников бюджетной сферы в 2018 году и сохранения достигнутых в 2018 году соотношений в 2019–2021 годах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од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минимального размера оплаты труда работников бюджетной сферы до величины прожиточного минимума трудоспособного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дексация социально- значимых расходов на уровень инфляци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финансирование с областным (и/или федеральным) бюджетом социально-значимых расход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униципальных программ, направленных на содействие устойчивому развитию экономики городского округа город Бор, в том числе программ занятости населения, поддержки приоритетных отраслей экономики, поддержки сельскохозяйственного производства, а также малого бизнес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ализация мер по обеспечению доступности транспортного обслу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городского округа город Бор будут определены исходя из ожидаемого  прогноза поступления доходов и необходимости соблюдения уровня дефицита бюджета, установленного бюджетным Кодексом Российской Федерации и </w:t>
      </w:r>
      <w:hyperlink w:anchor="P28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, а также требований контрольно-надзорных органов и имеющихся судебных решений о понуждении выполнить определенные мероприятия в области безопасности дорожного движения, пожарной безопасности, благоустройства городских и сельских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, строящихся с привлечением средств федерального и областного бюджетов, а также объектов, строительство которых служит целям, определенным Указом Президента Российской Федерации от 7 мая 2018 года № 20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реализацию мероприятий Указов Президента Российской Федерации от 7 мая 2012 года и от 7 мая 2018 года № 204, в том числе: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жилых помещений детям-сиротам и лицам из их числа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держка молодых семей в целях улучшения жилищных условий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отдельных категорий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финансирование отрасли агропромышленного комплекс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19-2021 годах будет строиться в соответствии с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, а также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 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Это будет способствовать повышению рейтинга городского округа город Бор и, как следствие, позволит области снизить стоимость заимствований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долговой устойчивости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держание объема дефицита, объема муниципального долга в пределах ограничений, установленных Бюджетным кодексом Российской Федерации 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 город Бор на период до 2025 года, утвержденной постановлением администрации городского округа город Бор от 10 июля 2018 года № 3929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качества прогнозирования кассового плана; 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 расширение применения механизма казначейского сопровождения контрактов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орядка авансирования по муниципальным контрактам (договорам)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ритмичности исполнения бюджета городского округа город Бор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ConsPlusNormal"/>
        <w:widowControl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системы учета и отчетности в муниципальном секторе, централизация бухгалтерского учета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доступности к информации о финансовой деятельности органов местного самоуправления городского округа город Бор и муниципальных учреждений городского округа город Бор, результатах использования бюджетных средств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ind w:firstLine="902"/>
        <w:jc w:val="center"/>
        <w:rPr/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совершенствование ведомственного контроля, осуществляемого органами местного самоуправления городского округа город Бор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A9E4C1C79719D97BF2DB19A0B9951BF66F44955F0F0753BC99677386F4C04B0u8F" TargetMode="External"/><Relationship Id="rId3" Type="http://schemas.openxmlformats.org/officeDocument/2006/relationships/hyperlink" Target="consultantplus://offline/ref=BF5A9E4C1C79719D97BF2DB19A0B9951BF66F44954FCF57A3EC99677386F4C0408D4DFFB6E74238685DCDEB5u8F" TargetMode="External"/><Relationship Id="rId4" Type="http://schemas.openxmlformats.org/officeDocument/2006/relationships/hyperlink" Target="consultantplus://offline/ref=A0C87FAC40BB7878F112F96BA81E104D0E4301CA9C85C6C276627EEFBDF78631A132D0FBF0E9B729499360fABFG" TargetMode="External"/><Relationship Id="rId5" Type="http://schemas.openxmlformats.org/officeDocument/2006/relationships/hyperlink" Target="consultantplus://offline/ref=3EC76C202212DE313BA139B4E941CD582136B3722DB09F4CCABA0A8C5EICB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7:00Z</dcterms:created>
  <dc:creator>Пользователь</dc:creator>
  <dc:description/>
  <cp:keywords/>
  <dc:language>en-US</dc:language>
  <cp:lastModifiedBy>1</cp:lastModifiedBy>
  <cp:lastPrinted>2018-09-24T16:13:00Z</cp:lastPrinted>
  <dcterms:modified xsi:type="dcterms:W3CDTF">2018-09-11T13:02:00Z</dcterms:modified>
  <cp:revision>15</cp:revision>
  <dc:subject/>
  <dc:title>АДМИНИСТРАЦИЯ ГОРОДСКОГО ОКРУГА ГОРОД БОР </dc:title>
</cp:coreProperties>
</file>