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7                                                                                                     № 557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 изменений в  ведомственный перечень муниципальных услуг и работ, оказываемых и выполняемых муниципальными учреждениями, находящимися в ведении администрации городского округа город Бор Нижегородской области, утвержденный постановлением администрации городского округа г.Бор                              от 31.12.2015 г. № 6855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 Постановлением  администрации городского округа         г.Бор от  25.02.2015 № 909 « О формировании, ведении и утверждении ведомственных перечней муниципальных услуг и работ, оказываемых и выполняемых муниципальными учреждениями городского округа город Бор, и внесении изменений в постановление администрации городского округа г.Бор от 31.12.2010 №2»  (в редакции  постановлений от  21.12.2017 №6544,от 05.05.2017 № 2355) администрация городского округа г.Бор 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в новой редакции прилагаемый </w:t>
      </w:r>
      <w:r>
        <w:rPr>
          <w:rFonts w:cs="Times New Roman" w:ascii="Times New Roman" w:hAnsi="Times New Roman"/>
          <w:bCs/>
          <w:sz w:val="28"/>
          <w:szCs w:val="28"/>
        </w:rPr>
        <w:t>ведомственный перечень муниципальных услуг и работ, оказываемых  (выполняемых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ачестве основных видов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бюджетными и автономными учреждениями, находящимися в ведении администрации городского округа г.Бор Нижегородской области, утвержденный постановлением администрации городского округа г. Бор от 31.12.2015 № 6855 «Об утверждении  ведомственного  перечня муниципальных услуг и работ, оказываемых и выполняемых муниципальными  учреждениями, находящимися в ведении администрации городского округа город Бор Нижегородской област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на  официальном сайте www.borcity.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А.В. Мочка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чнева Н.Г. 37-14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.Бо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7.09.2017 № 557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ый перечень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 и работ, оказываемых (выполняемых) в качестве основных видов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бюджетными и автономными  учреждения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мися в ведении администрации городского округа город Бор Нижегород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2410"/>
        <w:gridCol w:w="1701"/>
        <w:gridCol w:w="524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 или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г. Бор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900100010000000100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               84.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ород Бор Ниже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орский бизнес-инкуба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00150000000000210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для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00110000000000610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иску инвесторов и организации взаимодействия субъектов малого и среднего предпринимательства с потенциальными деловыми партн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00080000000000110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5" w:firstLine="5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правлению проектами(проведение отбора проектов; планирование, организация выполнения работ по проекту, обеспечение контроля выполнения работ по проек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00090000000000010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азработке услуг по разработке бизнес-планов, концепций, технико-экономических обоснований инвестиционных проектов реализуемых на территории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0300130000000000410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конкурсной документации (ПКД) для участия в федеральных и регион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00020000000000710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орское охотничье-рыболовное хозяйство»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0110040000000100610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хранение информации об объектах животного мира и среды их обитания, включая редких и находящихся под угрозой исчезновения объектов животного мира, охотничь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ород Бор Ниже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вопросам проведения мониторинга и обследований в сфере учета объектов животного мира, отнесенных к объектам охоты,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isolatescop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110030000000100110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gisolatescope"/>
                <w:rFonts w:cs="Times New Roman" w:ascii="Times New Roman" w:hAnsi="Times New Roman"/>
                <w:sz w:val="24"/>
                <w:szCs w:val="24"/>
              </w:rPr>
              <w:t>Создание экспериментальной и методологической основы сохранения объектов животного мира, включая редких и находящихся под угрозой исчезновения, охотничьих ресурсов в естественной среде обитания с целью поддержания их видового разнообразия и сохранения их численности в пределах, необходимых для расширенного воспроизводства на территории охотничье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Проведение биотехнических мероприятий (заготовка и выкладка кормов и минеральной подкормки для животных, устройство кормовых по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й фор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18"/>
        <w:gridCol w:w="2518"/>
        <w:gridCol w:w="2064"/>
        <w:gridCol w:w="1843"/>
        <w:gridCol w:w="3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 муниципального  учреждения (бюджетное, автономно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) и  вид его деятель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услуги  или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, характеризующих качество и  объем муниципальной услуги (работы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оказателей объема (содержания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беспла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або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актов, являющихся основанием для включения муниципальной услуги или работы в ведомственный перечень муниципальных услуг и работ и внесения изменений в ведомственный перечень услуг и работ 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г Б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централизованного предоставления гражданам и юридическим лицам одной или нескольких государственных и муниципальных у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 юридические лиц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получателей услуг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омфортности (время ожидания в очереди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роков предоставления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заявите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,  юридических л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210-ФЗ      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г. №1376 «Об утверждении правил организации деятельности многофункциональных центров предоставлении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орский Бизнес-инкубатор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получателе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обратившихся за услуго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получивших услуг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06.07.2007 №209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 от 25.11.2008             № 171-З « О развитии малого и среднего предпринимательства в Нижегоро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Юридические лиц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обратившихся за услуго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получивших услуг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получателей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зентаций  компаний-резиден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, совещаний, круглых столов конкурс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экспозиций компаний –резиден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 компаний резиде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06.07.2007 №209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 от 25.11.2008             № 171-З « О развитии малого и среднего предпринимательства в Нижегоро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Юридические лиц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обратившихся за услуго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получивших услуг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получателей услуг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заявок на размещение в Бизнес- инкубатор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компаниями –резидентами  Бизнес- инкуба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06.07.2007 №209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 от 25.11.2008             № 171-З « О развитии малого и среднего предпринимательства в Нижегоро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Юридические лиц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обратившихся за услуго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получивших услуг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получателей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06.07.2007 №209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 от 25.11.2008             № 171-З « О развитии малого и среднего предпринимательства в Нижегоро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Юридические лиц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обратившихся за услуго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получивших услуг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получателей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06.07.2007 №209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 от 25.11.2008             № 171-З « О развитии малого и среднего предпринимательства в Нижегоро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Юридические лиц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обратившихся за услуго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юридических лиц, субъекты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 получивших услуг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получателей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06.07.2007 №209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 от 25.11.2008             № 171-З « О развитии малого и среднего предпринимательства в Нижегоро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орское охотничье-рыболовн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и использование природных ресур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чек наблюдени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ироста численности диких животных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вопросам проведения мониторинга и обследований в сфере учета объектов животного мира, отнесенных к объектам охоты, и среды их обита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4.03.1995 33-ФЗ «Об особо охраняемых природных территориях»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и использование природных ресур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Орган государственной власти ил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аналитических отчетов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, отремонтированных, обновленных или установленных охотохозяйственных сооруж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йдов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ложенных кормов или подкормк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ормовых поле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обследованных территори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кладки подкорм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ложенного корм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асева полей.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4.1995 52-ФЗ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животн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от 25.03.2010г. 42-З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хоте и о сохранении охотничьих ресурсов в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gisolatescope">
    <w:name w:val="ng-isolate-scop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7:00Z</dcterms:created>
  <dc:creator>Юзер-4</dc:creator>
  <dc:description/>
  <cp:keywords/>
  <dc:language>en-US</dc:language>
  <cp:lastModifiedBy>1</cp:lastModifiedBy>
  <cp:lastPrinted>2017-09-27T14:02:00Z</cp:lastPrinted>
  <dcterms:modified xsi:type="dcterms:W3CDTF">2017-09-28T10:32:00Z</dcterms:modified>
  <cp:revision>8</cp:revision>
  <dc:subject/>
  <dc:title/>
</cp:coreProperties>
</file>