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7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10.11.2016 № 5284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6.02.2017 № 556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следующие изменения в Муниципальную программу в п.7  паспорта программы </w:t>
      </w:r>
    </w:p>
    <w:tbl>
      <w:tblPr>
        <w:tblW w:w="142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7"/>
        <w:gridCol w:w="4957"/>
        <w:gridCol w:w="1706"/>
        <w:gridCol w:w="1370"/>
        <w:gridCol w:w="1856"/>
        <w:gridCol w:w="1413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3 263,1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8 736,5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144,6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3 382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 500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5 039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6 023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711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7 739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 540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8 249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3 799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 225,1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 225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9 489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7 740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 874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 874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462,0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5 979,6 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662,1 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038,7 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 860,1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147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4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4 623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9 251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86,2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86,2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 524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3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35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35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4 007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819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971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874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 407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8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43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 208,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 130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 038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38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4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309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 735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8 309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7 735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75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9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962,8  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292,4  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962,8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292,4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35,2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35,2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8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06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8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06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9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96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6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 за весь период реализации» в таблице 1 </w:t>
      </w:r>
      <w:r>
        <w:rPr>
          <w:bCs/>
          <w:i/>
          <w:kern w:val="2"/>
          <w:sz w:val="28"/>
          <w:szCs w:val="28"/>
        </w:rPr>
        <w:t xml:space="preserve"> изложить в новой редакции</w:t>
      </w:r>
      <w:r>
        <w:rPr>
          <w:bCs/>
          <w:kern w:val="2"/>
          <w:sz w:val="28"/>
          <w:szCs w:val="28"/>
        </w:rPr>
        <w:t>: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15"/>
        <w:gridCol w:w="1984"/>
        <w:gridCol w:w="879"/>
        <w:gridCol w:w="822"/>
        <w:gridCol w:w="1872"/>
        <w:gridCol w:w="1388"/>
        <w:gridCol w:w="1560"/>
        <w:gridCol w:w="1559"/>
      </w:tblGrid>
      <w:tr>
        <w:trPr>
          <w:trHeight w:val="375" w:hRule="atLeast"/>
        </w:trPr>
        <w:tc>
          <w:tcPr>
            <w:tcW w:w="148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4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03 263,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8 736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1 14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3 382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6 023,7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1 711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9 500,4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039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88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 739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54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«Развитие дошкольного образования 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318 462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 97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 91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676 652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1 662,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03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0 147,9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41 81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4 343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 28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7 184,8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662,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03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0 147,9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 30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 42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 421,5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«Развитие общего обра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4 007,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5 819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56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 62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971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87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28,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43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0 192,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 413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091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4 686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564,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470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24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 628,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943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 842,6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 условий для занятий физической культурой и спорто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Развитие дополнительного обра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8 309,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735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7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421,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93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7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962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29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 83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974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64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24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355,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80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5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19,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3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6 599,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 70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 44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 44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256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5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 343,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 45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 44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 445,1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85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0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85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0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35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5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35,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5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2 098,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696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59,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59,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59,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57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</w:t>
            </w:r>
          </w:p>
        </w:tc>
      </w:tr>
      <w:tr>
        <w:trPr>
          <w:trHeight w:val="5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46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5 979,6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662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038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 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1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147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4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8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4 418,5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9 169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7 624,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7 624,6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 729,4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3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 796,9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 796,9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4"/>
        <w:gridCol w:w="1647"/>
        <w:gridCol w:w="1755"/>
        <w:gridCol w:w="1701"/>
        <w:gridCol w:w="1760"/>
      </w:tblGrid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  по подп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4 007,3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81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971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87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 407,2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6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8,3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43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 208,0 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 130,8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 038,6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38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0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4,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639"/>
        <w:gridCol w:w="1701"/>
        <w:gridCol w:w="1559"/>
        <w:gridCol w:w="1760"/>
      </w:tblGrid>
      <w:tr>
        <w:trPr>
          <w:trHeight w:val="12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309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 73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 07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498,7</w:t>
            </w:r>
          </w:p>
        </w:tc>
      </w:tr>
      <w:tr>
        <w:trPr>
          <w:trHeight w:val="9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421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93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73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755,1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8,4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962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29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8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83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kern w:val="2"/>
          <w:sz w:val="28"/>
          <w:szCs w:val="28"/>
        </w:rPr>
        <w:t xml:space="preserve">В п 3.4.1 паспорта подпрограммы 4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 3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0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70,2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 3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0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70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kern w:val="2"/>
          <w:sz w:val="28"/>
          <w:szCs w:val="28"/>
        </w:rPr>
        <w:t>В п 3.5.1 паспорта подпрограммы 5</w:t>
      </w:r>
      <w:r>
        <w:rPr/>
        <w:t xml:space="preserve"> позицию  6  изложить в новой 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54"/>
        <w:gridCol w:w="1640"/>
        <w:gridCol w:w="1336"/>
        <w:gridCol w:w="1418"/>
        <w:gridCol w:w="1843"/>
      </w:tblGrid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 09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96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>
          <w:trHeight w:val="7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 059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38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0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0:00Z</dcterms:created>
  <dc:creator>USER</dc:creator>
  <dc:description/>
  <cp:keywords/>
  <dc:language>en-US</dc:language>
  <cp:lastModifiedBy>1</cp:lastModifiedBy>
  <cp:lastPrinted>2017-02-07T11:38:00Z</cp:lastPrinted>
  <dcterms:modified xsi:type="dcterms:W3CDTF">2017-02-07T11:13:00Z</dcterms:modified>
  <cp:revision>8</cp:revision>
  <dc:subject/>
  <dc:title>Администрация городского округа город Бор Нижегородской области</dc:title>
</cp:coreProperties>
</file>