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031" w:hRule="atLeast"/>
        </w:trPr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рограмму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«Развитие муниципальной системы образования городского округа город Бор Нижегородской области» на период  2014-2015 годы, утвержденную постановлением администрации городского округа г.Бор от 24.01.2014 №391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185</wp:posOffset>
                      </wp:positionV>
                      <wp:extent cx="6283960" cy="5989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960" cy="5989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25"/>
                                    <w:gridCol w:w="6291"/>
                                    <w:gridCol w:w="280"/>
                                  </w:tblGrid>
                                  <w:tr>
                                    <w:trPr>
                                      <w:trHeight w:val="8971" w:hRule="atLeast"/>
                                    </w:trPr>
                                    <w:tc>
                                      <w:tcPr>
                                        <w:tcW w:w="961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С  целью оптимизации расходования бюджетных средств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администрация городского округа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становляе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 w:before="0" w:after="120"/>
                                          <w:ind w:left="142" w:firstLine="398"/>
                                          <w:contextualSpacing/>
                                          <w:jc w:val="both"/>
                                          <w:outlineLvl w:val="0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Внести изменения в программу </w:t>
                                        </w: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«Развитие муниципальной системы образования городского округа город Бор Нижегородской области» на период  2014-2015 годы, утвержденную постановлением администрации городского округа г. Бор от 24.01.2014 №391, изложив п.1.9. Паспорта программы и Разделы 1,2,3,4,5 в новой редакции согласно прилож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www.</w:t>
                                        </w: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borcity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ind w:firstLine="540"/>
                                          <w:jc w:val="both"/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Глава администрации                                                                     А.В.Кисел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pacing w:lineRule="auto" w:line="360"/>
                                          <w:ind w:firstLine="851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33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autoSpaceDE w:val="false"/>
                                          <w:ind w:right="-1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ленева Н.С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autoSpaceDE w:val="false"/>
                                          <w:ind w:right="-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83159)225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autoSpaceDE w:val="false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8pt;height:471.65pt;mso-wrap-distance-left:0pt;mso-wrap-distance-right:9pt;mso-wrap-distance-top:0pt;mso-wrap-distance-bottom:0pt;margin-top:6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5"/>
                              <w:gridCol w:w="6291"/>
                              <w:gridCol w:w="280"/>
                            </w:tblGrid>
                            <w:tr>
                              <w:trPr>
                                <w:trHeight w:val="8971" w:hRule="atLeast"/>
                              </w:trPr>
                              <w:tc>
                                <w:tcPr>
                                  <w:tcW w:w="96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С  целью оптимизации расходования бюджетных средст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городского округ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яе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120"/>
                                    <w:ind w:left="142" w:firstLine="398"/>
                                    <w:contextualSpacing/>
                                    <w:jc w:val="both"/>
                                    <w:outlineLvl w:val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нести изменения в программу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«Развитие муниципальной системы образования городского округа город Бор Нижегородской области» на период  2014-2015 годы, утвержденную постановлением администрации городского округа г. Бор от 24.01.2014 №391, изложив п.1.9. Паспорта программы и Разделы 1,2,3,4,5 в новой редакции согласно прилож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8"/>
                                    </w:rPr>
                                    <w:t>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www.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borcity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540"/>
                                    <w:jc w:val="both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лава администрации                                                                     А.В.Киселе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pacing w:lineRule="auto" w:line="360"/>
                                    <w:ind w:firstLine="851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autoSpaceDE w:val="false"/>
                                    <w:ind w:right="-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ленева Н.С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autoSpaceDE w:val="fals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83159)22563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autoSpaceDE w:val="false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8.2014 № 55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.Паспорт Программ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7824"/>
      </w:tblGrid>
      <w:tr>
        <w:trPr>
          <w:trHeight w:val="1009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9. Объемы и источники финансирования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местного бюджет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4 год  - 3 366, 7 тыс.руб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5 год – 14 324,5 тыс.руб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  17691,2 тыс.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«Раздел 1.Развитие  дошкольного образования»</w:t>
      </w:r>
    </w:p>
    <w:p>
      <w:pPr>
        <w:pStyle w:val="Normal"/>
        <w:ind w:left="104" w:hanging="0"/>
        <w:jc w:val="both"/>
        <w:rPr/>
      </w:pPr>
      <w:r>
        <w:rPr>
          <w:b/>
          <w:sz w:val="28"/>
        </w:rPr>
        <w:t xml:space="preserve">Задача: </w:t>
      </w:r>
      <w:r>
        <w:rPr>
          <w:sz w:val="28"/>
          <w:szCs w:val="28"/>
        </w:rPr>
        <w:t xml:space="preserve">Обеспечение доступности   дошкольного образования. </w:t>
      </w:r>
      <w:r>
        <w:rPr>
          <w:sz w:val="28"/>
        </w:rPr>
        <w:t>Совершенствование дошкольного образования как института социального развития.</w:t>
      </w:r>
    </w:p>
    <w:p>
      <w:pPr>
        <w:pStyle w:val="Normal"/>
        <w:ind w:lef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10"/>
        <w:gridCol w:w="1437"/>
        <w:gridCol w:w="1999"/>
        <w:gridCol w:w="1129"/>
        <w:gridCol w:w="149"/>
        <w:gridCol w:w="844"/>
        <w:gridCol w:w="7"/>
      </w:tblGrid>
      <w:tr>
        <w:trPr>
          <w:trHeight w:val="7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полагаемые объемы финансирова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</w:tr>
      <w:tr>
        <w:trPr>
          <w:trHeight w:val="20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59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2"/>
              </w:rPr>
              <w:t xml:space="preserve">. Увеличение охвата детей дошкольным образованием. </w:t>
            </w:r>
            <w:r>
              <w:rPr/>
              <w:t xml:space="preserve">Развитие новых форм дошкольного образования (групп кратковременного пребывания и др.) </w:t>
            </w:r>
          </w:p>
        </w:tc>
      </w:tr>
      <w:tr>
        <w:trPr>
          <w:trHeight w:val="8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рупп кратковременного пребыв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БДОУ № 6 «Дюймовочка»;</w:t>
            </w:r>
          </w:p>
          <w:p>
            <w:pPr>
              <w:pStyle w:val="Normal"/>
              <w:rPr/>
            </w:pPr>
            <w:r>
              <w:rPr/>
              <w:t>- открытие игрового центра «Маленькая страна» МБДОУ ЦРР № 23 «Родничок», (реконструкция МБОУ ДОД ЦВР «Маяк»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,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платные услуги</w:t>
            </w:r>
          </w:p>
        </w:tc>
      </w:tr>
      <w:tr>
        <w:trPr>
          <w:trHeight w:val="5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онсультационных пунктов в  ДОУ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,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Алёнушка»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етушок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полнительных образовательных  услуг, в том числе платных  на базе ДОУ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,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платные услуги</w:t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апелька»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Лучик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19" w:hRule="atLeast"/>
        </w:trPr>
        <w:tc>
          <w:tcPr>
            <w:tcW w:w="10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. Содействие развитию негосударственного сектора дошкольного образования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нсультационного пункта для частных поставщиков услуг дошко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3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2"/>
              </w:rPr>
              <w:t xml:space="preserve"> </w:t>
            </w:r>
            <w:r>
              <w:rPr/>
              <w:t>Содействие переходу муниципальных дошкольных образовательных учреждений на ФГОС дошкольного образования</w:t>
            </w:r>
          </w:p>
        </w:tc>
      </w:tr>
      <w:tr>
        <w:trPr>
          <w:trHeight w:val="9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ализация мероприятий по переходу муниципальных дошкольных образовательных учреждений на ФГОС дошко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НО, ИМ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9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Создание условий для духовно-нравственного развития детей в ДОУ</w:t>
            </w:r>
          </w:p>
        </w:tc>
      </w:tr>
      <w:tr>
        <w:trPr>
          <w:trHeight w:val="61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по направлению духовно-нравственного развития в ДОУ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НО, Епарх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№24;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«Ивуш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Обеспечение доступности дошкольного образования  детей с ОВЗ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крытие лекотеки для детей с ограниченными возможностями здоровья в МБДОУ детском саду № 1 «Ласточ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НО, ИМЦ, МБДО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здание условий для воспитания и обучения детей с ОВЗ (приобретение сенсорных комнат)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МБДОУ детский сад № 19 «Земляничка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МБДОУ ЦРР № 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НО, МБДО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7,0</w:t>
            </w:r>
          </w:p>
        </w:tc>
      </w:tr>
      <w:tr>
        <w:trPr/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Повышение уровня профессионального мастерства педагогических работников в сфере дошкольного образования</w:t>
            </w:r>
          </w:p>
        </w:tc>
      </w:tr>
      <w:tr>
        <w:trPr>
          <w:trHeight w:val="16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 xml:space="preserve">Развитие проектной деятельности педагогов: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Россия -  Родина моя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Мой любимый город»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«Защитники Отечества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Семья и здоровый образ жизни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Веселый летний марафон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Моя педагогическая инициатив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О, ИМЦ,  МБДО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Смотры, конкурс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-«Детский сад года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Воспитатель года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Зимние постройки из сне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«Информационный методический кабинет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Самая благоустроенная территор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shd w:fill="FFFFFF" w:val="clear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УНО, ИМЦ, МБДО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20,0</w:t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15,0</w:t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15,0</w:t>
            </w:r>
          </w:p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естный бюджет </w:t>
            </w:r>
          </w:p>
        </w:tc>
      </w:tr>
      <w:tr>
        <w:trPr>
          <w:trHeight w:val="342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7.</w:t>
            </w:r>
            <w:r>
              <w:rPr/>
              <w:t xml:space="preserve"> Развитие системы выявления и поддержки одаренных детей</w:t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и проведение конкурсов среди одаренных де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О, ИМЦ, МБДО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гала-концерта среди одаренных де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О, ИМЦ, МБДО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71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 Развитие инфраструктуры дошкольных образовательных учреждений</w:t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сенсорных комнат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АДОУ детский сад №11 «Пересвет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АДОУ детский сад № 13 «Дельфинчик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етский сад на 240 мест п. Октябрьск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едеральный бюджет </w:t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и установка автогородков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АДОУ детский сад №11 «Пересвет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АДОУ детский сад № 13 «Дельфинчик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етский сад на 240 мест п. Октябрьск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спортивного оборудова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АДОУ детский сад №11 «Пересвет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АДОУ детский сад № 13 «Дельфинчик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етский сад на 240 мест п. Октябрьск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9,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аздел 2.Развитие общего образования»</w:t>
      </w:r>
    </w:p>
    <w:p>
      <w:pPr>
        <w:pStyle w:val="Normal"/>
        <w:ind w:left="7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Совершенствование содержания и технологий образования, создание в системе начального, основного, среднего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2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0"/>
        <w:gridCol w:w="1437"/>
        <w:gridCol w:w="1999"/>
        <w:gridCol w:w="1100"/>
        <w:gridCol w:w="29"/>
        <w:gridCol w:w="993"/>
        <w:gridCol w:w="7"/>
      </w:tblGrid>
      <w:tr>
        <w:trPr>
          <w:trHeight w:val="7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полагаемые объемы финансирова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</w:tr>
      <w:tr>
        <w:trPr>
          <w:trHeight w:val="2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271" w:hRule="atLeast"/>
        </w:trPr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Обеспечение доступности получения качественного образования в ОУ, в том числе на основе введения Федеральных государственных образовательных стандартов (далее ФГОС)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новых качественных образовательных результатов посредством реализации комплекса мероприятий по внедрению ФГОС обще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4 класс (уровень начального общего образова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5 класс (уровень основного общего образования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О, О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я и проведение методических семинаров, практикумов, круглых столов для педагогов, направленных на повышение качества преподавания в условиях введения ФГО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работка и внедрение основных образовательных программ основного обще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, О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я образовательной деятельности с учетом образовательных потребностей и интересов обучающихся, обеспечивающей углубленное изучение отдельных учебных предметов, предметных областей соответствующей образовательной программы (профильное обучени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, ИМЦ, О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недрение в образовательный процесс электронного обучения и дистанционных образовательных технолог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О, ИМЦ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витие цифровых (электронных) библиотек, обеспечивающих доступ к образовательным и информационным ресурс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еспечение функционирования системы оценки качества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НО, О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71" w:hRule="atLeast"/>
        </w:trPr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 Разработка и внедрение вариативных моделей государственно-общественного управления ОУ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ети образовательных учреждений с государственно-общественными формами управления (управляющие советы, попечительские советы и др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, О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ктивной позиции родителей:</w:t>
            </w:r>
          </w:p>
          <w:p>
            <w:pPr>
              <w:pStyle w:val="Normal"/>
              <w:rPr/>
            </w:pPr>
            <w:r>
              <w:rPr/>
              <w:t xml:space="preserve">- проведение городских родительских собраний </w:t>
            </w:r>
          </w:p>
          <w:p>
            <w:pPr>
              <w:pStyle w:val="Normal"/>
              <w:rPr/>
            </w:pPr>
            <w:r>
              <w:rPr/>
              <w:t>- увеличение численности общественных наблюдателей при проведении государственной (итоговой) аттестации выпускников 9, 11 клас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НО, О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71" w:hRule="atLeast"/>
        </w:trPr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овышение качества и доступности образования для детей с ограниченными возможностями здоровья (далее – ОВЗ) и детей-инвалидов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ниверсальной безбарьерной среды, обеспечивающей полноценную интеграцию детей-инвали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, МБОУ СОШ № 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условиях со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клюзив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НО, ИМЦ, О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психолого-медико-педагогической комисс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НО, ГБУЗНО БЦРБ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,3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опорного ОУ по вопросу психолого-педагогического сопровождения детей с ОВ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МБОУ Краснослободская ОО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дистанционного обучения детей-инвали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УНО, О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1" w:hRule="atLeast"/>
        </w:trPr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тие системы выявления и поддержки одаренных детей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школьных и муниципальных олимпиад и конкур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014 – 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, ИМЦ, ОУ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и проведение конференции научного общества учащихся городского округа г. Бор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О, ИМЦ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бразовательного  телепроекта  «Эрудит» для учащихся 3-10 клас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О, ИМЦ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вместная работа со СМИ по популяризации достижений талантливой молодежи и их  педагог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УНО, ИМЦ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программ дистанционного обучения одаренных детей; проведение консультаций, лекций и семинаров через функционирование центра дистанционного обучения для одаренных детей на базе лице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УНО, ИМЦ, МБОУ лицей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звитие системы поощрения учащихс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Премии «Лидер 21 века»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Стипендии отличникам учебы (9-11классы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Бал выпускник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Слет старшекласс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0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УН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и развитие системы мотивационных стимулов по улучшению качества работы ОУ:</w:t>
            </w:r>
          </w:p>
          <w:p>
            <w:pPr>
              <w:pStyle w:val="Normal"/>
              <w:rPr/>
            </w:pPr>
            <w:r>
              <w:rPr/>
              <w:t>- премия «Школа год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4-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Н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0,0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20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9,8</w:t>
            </w:r>
          </w:p>
        </w:tc>
      </w:tr>
    </w:tbl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3.Развитие дополнительного образования и воспитания детей»</w:t>
      </w:r>
    </w:p>
    <w:p>
      <w:pPr>
        <w:pStyle w:val="Normal"/>
        <w:ind w:left="104" w:hanging="0"/>
        <w:jc w:val="both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Создание условий, обеспечивающих соответствие 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 Организация отдыха и оздоровления детей.</w:t>
      </w:r>
    </w:p>
    <w:p>
      <w:pPr>
        <w:pStyle w:val="Normal"/>
        <w:ind w:lef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96"/>
        <w:gridCol w:w="1465"/>
        <w:gridCol w:w="1653"/>
        <w:gridCol w:w="1418"/>
        <w:gridCol w:w="1418"/>
      </w:tblGrid>
      <w:tr>
        <w:trPr>
          <w:trHeight w:val="90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 xml:space="preserve">Проведение семинаров, совещаний, мастер-классов, круглых столов по обновлению содержания воспитания и дополнительного образова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НО, ИМЦ,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Проведение конкурса «Лучшее учреждение дополнительного образования детей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 xml:space="preserve">Проведение конкурса "Вожатый года" и совещаний организаторов детского общественного движе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2. Содействие интеллектуальному, духовно-нравственному, физическому развитию детей, реализации личности ребенка в интересах общества, развитие мотивации у детей к познанию и творчеств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  <w:t xml:space="preserve">Организация и проведение конкурса </w:t>
            </w:r>
            <w:r>
              <w:rPr>
                <w:sz w:val="22"/>
              </w:rPr>
              <w:t>«Талан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  <w:t>(поощрение победителей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и проведение гала-концерта по итогам конкурса «Талан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0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филактика асоциальных явлений в детской сред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rPr/>
            </w:pPr>
            <w:r>
              <w:rPr/>
              <w:t>Проведение семинаров и совещаний по организации работы по профилактике  асоциального поведения детей и подростков в воспитательном пространстве ОУ, профилактике употребления ПАВ, алкоголя и табакоку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УНО, ИМЦ, 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военно-патриотического движения: «Школа безопасности – Зарница», «военно-спортивный конкурс – Мальчишник», «Смотр военно-патриотических клубов», «Слет детских общественных организаций», проведение полевых сбор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УНО,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. Организация отдыха и оздоровления дет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Проведение семинаров, совещаний для организаторов отдыха и оздоровления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УНО,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 xml:space="preserve">Организация отдыха и оздоровления детей в каникулярный период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УНО,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Приобретение путевок, выплата расходов по приобретению путевок в загородные детские оздоровительно-образовательные центры (лагеря) Нижегородской области и оплата стоимости набора продуктов питания в лагерях с дневным пребыванием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УН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за счет муниципальной программы «Развитие системы отдыха и оздоровления детей и молодежи  городского округа г. Бор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>Возмещение части расходов по приобретению путевок в детские 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УН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за счет субвенции из областного бюдж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рганизация профильных смен, отрядов с использованием возможности  лагерей с дневным пребыванием детей и учебно-тренировочных сборов в  МАОУ ДОД ДООЦ  «Орлено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алаточных лагерей, туристических походов, экспедиц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НО,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конкурса лагерей с дневным пребыванием на базе О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конкурса «Лучшая подростковая бригада» в О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</w:tr>
      <w:tr>
        <w:trPr/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szCs w:val="28"/>
              </w:rPr>
              <w:t>Создание условий, способствующих развитию экологического образования школьников, формированию экологического мировоззрения, экологической культуры детей и выработке практических природоохранных навыков у школьн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экологических акций, конкурсов, праздников для школьников городского округа г. Бор </w:t>
            </w:r>
            <w:r>
              <w:rPr>
                <w:bCs/>
              </w:rPr>
              <w:t xml:space="preserve">в рамках смотра-конкурса </w:t>
            </w:r>
            <w:r>
              <w:rPr/>
              <w:t>“ Охранять природу – значит охранять Родину!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НО, МБОУ ДОД ЦДЮТ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экологического слета школьник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НО, МБОУ ДОД ЦДЮТ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ологических экспедиций (лагерей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НО,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частия школьников в региональных, Всероссийских, международных экологических конкурсах, олимпиадах, фестивалях и т.п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НО,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граждение лучших коллективов школ-участников  районного экологического смотра-конкурса  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Охранять природу – значит охранять Родину!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,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аздел 4.Сохранение и укрепление здоровья школьников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е условий для развития здоровьесберегающего образовательного пространства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46"/>
        <w:gridCol w:w="1434"/>
        <w:gridCol w:w="2324"/>
        <w:gridCol w:w="45"/>
        <w:gridCol w:w="1184"/>
        <w:gridCol w:w="1176"/>
        <w:gridCol w:w="17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объем финансирования, тыс. руб.</w:t>
            </w:r>
          </w:p>
        </w:tc>
      </w:tr>
      <w:tr>
        <w:trPr>
          <w:trHeight w:val="43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cantSplit w:val="true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оздание условий для развития здоровьесберегающего образовательного пространства с учетом современных условий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держка деятельности опорных ОУ проблеме здоровьесбережения: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МБОУ СОШ № 4  - Центр здоровья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МБОУ ДОД ДЮЦ «Спартак»-  центр спортивно-оздоровительной рабо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НО, ИМ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5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2" w:firstLine="3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обновление работы городской психолого-педагогической службы:</w:t>
            </w:r>
          </w:p>
          <w:p>
            <w:pPr>
              <w:pStyle w:val="TextBodyIndent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молодежный телефон доверия;</w:t>
            </w:r>
          </w:p>
          <w:p>
            <w:pPr>
              <w:pStyle w:val="TextBodyIndent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зготовление и распространение буклетов;</w:t>
            </w:r>
          </w:p>
          <w:p>
            <w:pPr>
              <w:pStyle w:val="TextBodyIndent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рганизация волонтерских отрядов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(оплата работы педагогов-психологов – 2 ставк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НО, МБОУ ДОД ЦВР «Алис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,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инг здоровьесберегающей деятельности О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НО,О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Организация сетевого взаимодействия учреждений образования, здравоохранения, социальной защиты по вопросам здоровьесбережени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оординационного совета «Сохранение и укрепление здоровья школьников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и проведение научно-практической конференции городского округа «Эффекты реализации направления “Сохранение и укрепление здоровья школьников“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НО, ИМ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льготного питания учащихся в ОУ согласно постановлению администрации городского округа г.Бо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У, У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2.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40" w:before="0" w:after="120"/>
              <w:rPr/>
            </w:pPr>
            <w:r>
              <w:rPr/>
              <w:t xml:space="preserve">Содействие проведение профилактических медицинских осмотров учащихс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2.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Содействие проведению профилактических прививок учащихс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32" w:firstLine="38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2.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 xml:space="preserve">Организация и проведение в ОУ неспецифической (сезонной) профилактики заболевани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32" w:firstLine="3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.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инг состояния здоровья школьн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овышение значимости занятий физической культурой в структуре образовательного и воспитательного процессов. Формирование здорового образа жизни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3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муниципальных спортивных мероприятий для учащихся (в соответствии с планом работы УНО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НО, МБОУ ДОД ДЮЦ «Спартак», О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,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провождение медицинским работником команды школьников на Всероссийские спортивные игры «Президентские спортивные игры» (проезд, проживание, питание медицинского работник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НО, МБОУ СОШ №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3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дение мероприятий в городском округе по пропаганде здорового образа жизни (дни здоровья, акции, конкурсы, праздники)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НО, О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3.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40" w:before="0" w:after="120"/>
              <w:rPr/>
            </w:pPr>
            <w:r>
              <w:rPr/>
              <w:t>Организация и проведение муниципального этапа общероссийского конкурса в рамках работы по  федеральной программе «Разговор о правильном питании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3.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FFFFFF" w:val="clear"/>
              <w:spacing w:lineRule="auto" w:line="240" w:before="0" w:after="120"/>
              <w:rPr/>
            </w:pPr>
            <w:r>
              <w:rPr/>
              <w:t xml:space="preserve">Организация обучения учащихся плаванию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before="0" w:after="120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ТОГО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18,5</w:t>
            </w:r>
          </w:p>
        </w:tc>
      </w:tr>
    </w:tbl>
    <w:p>
      <w:pPr>
        <w:pStyle w:val="Normal"/>
        <w:spacing w:lineRule="auto" w:line="360"/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hd w:fill="FFFFFF" w:val="clear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5. Ресурсное обеспечение сферы образования»</w:t>
      </w:r>
    </w:p>
    <w:p>
      <w:pPr>
        <w:pStyle w:val="TextBodyIndent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/>
        <w:t xml:space="preserve"> Развитие инфраструктуры и организационно-экономических механизмов, обеспечивающих  доступность качественного образования.</w:t>
      </w:r>
    </w:p>
    <w:tbl>
      <w:tblPr>
        <w:tblW w:w="101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13"/>
        <w:gridCol w:w="1640"/>
        <w:gridCol w:w="1361"/>
        <w:gridCol w:w="1080"/>
        <w:gridCol w:w="1026"/>
      </w:tblGrid>
      <w:tr>
        <w:trPr>
          <w:trHeight w:val="14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е объемы финансирования (тыс.рублей)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 Совершенствование системы работы с педагогическими кадр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мониторинга потреб</w:t>
              <w:softHyphen/>
              <w:t>ностей в педагогических кадрах и формирование банка данных по кадр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квалификации работников в сфере образования (оплата курсов, командировочных расходо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,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 УНО (оплата курсов, командировочных расходо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нтерактивного оборудования для организации и проведения вебинаров, научно-практических конференций для педагогических работ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 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, ИМ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 У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Формирование резерва руководителей ОУ и создание условий для их переподготов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,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ассоциации молодых специалис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ведение эффективного контракта в системе 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2014-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вершенствование системы  оплаты труда педагогических работ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2014-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молодых педагогов «Призвание быть учителем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, И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ов «Педагогическое мастерство» и  «Самый классный – классны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роведение ежегодной августовской конференции учителей городского округа г.Бор, праздника «День учител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, ИМ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,0</w:t>
            </w:r>
          </w:p>
        </w:tc>
      </w:tr>
      <w:tr>
        <w:trPr/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 Совершенствование материально-технической базы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территории МБОУ  Кантауровской СО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вода сигнала в подразделения пожарной охраны</w:t>
            </w:r>
          </w:p>
          <w:p>
            <w:pPr>
              <w:pStyle w:val="Normal"/>
              <w:jc w:val="both"/>
              <w:rPr/>
            </w:pPr>
            <w:r>
              <w:rPr/>
              <w:t>- МБОУ ДОД ЦДЮТЭ</w:t>
            </w:r>
          </w:p>
          <w:p>
            <w:pPr>
              <w:pStyle w:val="Normal"/>
              <w:jc w:val="both"/>
              <w:rPr/>
            </w:pPr>
            <w:r>
              <w:rPr/>
              <w:t>-МБОУ ДОД ДДТ «Каравелл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ых площадок О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НО, ОУ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Текущее финанс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40"/>
              <w:rPr/>
            </w:pPr>
            <w:r>
              <w:rPr/>
              <w:t>Развитие материально-технической базы МАОУ ДОД ДООЦ «Орленок»:</w:t>
            </w:r>
          </w:p>
          <w:p>
            <w:pPr>
              <w:pStyle w:val="21"/>
              <w:shd w:fill="FFFFFF" w:val="clear"/>
              <w:spacing w:lineRule="auto" w:line="240"/>
              <w:rPr/>
            </w:pPr>
            <w:r>
              <w:rPr/>
              <w:t xml:space="preserve">- переоснащение пищеблока  </w:t>
            </w:r>
          </w:p>
          <w:p>
            <w:pPr>
              <w:pStyle w:val="21"/>
              <w:shd w:fill="FFFFFF" w:val="clear"/>
              <w:spacing w:lineRule="auto" w:line="240" w:before="0" w:after="120"/>
              <w:rPr/>
            </w:pPr>
            <w:r>
              <w:rPr/>
              <w:t>-</w:t>
            </w:r>
            <w:r>
              <w:rPr>
                <w:bCs/>
              </w:rPr>
              <w:t xml:space="preserve">приобретение диагностического комплекса «Здоровый ребенок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shd w:fill="FFFFFF" w:val="clear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Indent"/>
              <w:shd w:fill="FFFFFF" w:val="clear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величение доли общеобразовательных учреждений, имеющих широкополосный доступ к сети Интернет со скоростью доступа не ниже 512  Кбит/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О,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доли образовательных учреждений, обеспечивающих организацию и проведение образовательного процесса в современных условиях (ремонт кровли, фасада, внутренних помещений, электропроводки, эвакуационных путей, водопровода, канализации; замена устаревших АПС, ветхих оконных блоков,  установка межэтажных дверей, восстановление ограждений):</w:t>
            </w:r>
          </w:p>
          <w:p>
            <w:pPr>
              <w:pStyle w:val="Normal"/>
              <w:jc w:val="both"/>
              <w:rPr/>
            </w:pPr>
            <w:r>
              <w:rPr/>
              <w:t>-общеобразовательные школы</w:t>
            </w:r>
          </w:p>
          <w:p>
            <w:pPr>
              <w:pStyle w:val="Normal"/>
              <w:jc w:val="both"/>
              <w:rPr/>
            </w:pPr>
            <w:r>
              <w:rPr/>
              <w:t>-учреждения дополнительного образования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.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110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11239,2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808080"/>
      <w:u w:val="single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Calibri" w:hAnsi="Calibri" w:eastAsia="Calibri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Calibri" w:hAnsi="Calibri" w:eastAsia="Calibri" w:cs="Times New Roman"/>
      <w:sz w:val="24"/>
      <w:szCs w:val="24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11:00Z</dcterms:created>
  <dc:creator>USER</dc:creator>
  <dc:description/>
  <cp:keywords/>
  <dc:language>en-US</dc:language>
  <cp:lastModifiedBy>ИТО3</cp:lastModifiedBy>
  <cp:lastPrinted>2014-08-15T10:14:00Z</cp:lastPrinted>
  <dcterms:modified xsi:type="dcterms:W3CDTF">2014-08-18T06:11:00Z</dcterms:modified>
  <cp:revision>6</cp:revision>
  <dc:subject/>
  <dc:title/>
</cp:coreProperties>
</file>