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-1143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9.201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состав Совета по опеке, попечительству и защите прав несовершеннолетних граждан при администрации городского округа г.Бор, утвержденный постановлением администрации городского округа г.Бор от 26.04.2011 № 17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изменившимися обстоятельствами администрация городского округа город Бор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состав Совета по опеке, попечительству и защите прав несовершеннолетних граждан при администрации городского округа г.Бор, утвержденный постановлением администрации городского округа г.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4.2011 № 1796,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вести в состав комиссии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зова Н.Н. – начальника Управления народного образования администрации городского округа г.Бо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ывести из состава комиссии Кашин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озложить обязанности заместителя председателя Совета н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Лез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. Общему отделу администрации городского округа г.Бор                  (Ю.Г. Зырянов) обеспечить опубликование настоящего постановления в газете «Борская правда» и размещение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                                                           В.Г. Ковале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В.Киселева 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78</w:t>
            </w:r>
          </w:p>
        </w:tc>
      </w:tr>
    </w:tbl>
    <w:p>
      <w:pPr>
        <w:pStyle w:val="Normal"/>
        <w:keepLines/>
        <w:overflowPunct w:val="false"/>
        <w:ind w:left="36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sectPr>
      <w:type w:val="nextPage"/>
      <w:pgSz w:w="11906" w:h="16838"/>
      <w:pgMar w:left="1843" w:right="992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7:00Z</dcterms:created>
  <dc:creator>Компьютер</dc:creator>
  <dc:description/>
  <cp:keywords/>
  <dc:language>en-US</dc:language>
  <cp:lastModifiedBy>пк</cp:lastModifiedBy>
  <cp:lastPrinted>2013-09-10T13:26:00Z</cp:lastPrinted>
  <dcterms:modified xsi:type="dcterms:W3CDTF">2013-09-10T09:27:00Z</dcterms:modified>
  <cp:revision>3</cp:revision>
  <dc:subject/>
  <dc:title/>
</cp:coreProperties>
</file>