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06.02.2017                                                                                                    № 5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года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.А.Корнева</w:t>
      </w:r>
    </w:p>
    <w:p>
      <w:pPr>
        <w:pStyle w:val="Normal"/>
        <w:rPr/>
      </w:pPr>
      <w:r>
        <w:rPr/>
        <w:t>9-23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17 №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 в таблице 1 Ресурсное обеспечение реализации  муниципальной программы за весь период реализа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1. «Подпрограмма 1 «Библиотечно-информационное обслуживание»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 позиции 1.1. «Основное мероприятие 1 «Предоставление субсидий бюджетным учреждениям», всего, в том числе в разрезе источников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12337,9» заменить на цифры «109907,9», в графе 7 цифры «37249,0» заменить на цифры «36439,0», в графе 8 цифры «37456,6» заменить на цифры «36646,6», в графе 9 цифры «37632,3» заменить на цифры «36822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 В позиции 1.1.2. «местный бюджет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009,4» заменить на цифры «14579,4», в графе 7 цифры «5639,9» заменить на цифры «4829,9», в графе 8 цифры «5671,4» заменить на цифры «4861,4», в графе 9 цифры «5698,1» заменить на цифры «4888,1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 xml:space="preserve">3. В позиции 1.2. «Основное мероприятие  «Укрепление материально-технической базы библиотек», всего, в том числе в разрезе источников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10,0» заменить на цифры «4140,0», в графе 7 цифры «551,6» заменить на цифры «1361,6», в графе 8 цифры «551,6» заменить на цифры «1361,6», в графе 9 цифры «606,8» заменить на цифры «1416,8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позиции 1.2.2. «местный бюджет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6 цифры  «1710,0» заменить на цифры «4140,0», в графе 7 цифры «551,6» заменить на цифры «1361,6», в графе 8 цифры «551,6» заменить на цифры «1361,6», в графе 9 цифры «606,8» заменить на цифры «1416,8».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6:00Z</dcterms:created>
  <dc:creator>User</dc:creator>
  <dc:description/>
  <cp:keywords/>
  <dc:language>en-US</dc:language>
  <cp:lastModifiedBy>1</cp:lastModifiedBy>
  <cp:lastPrinted>2017-02-16T14:00:00Z</cp:lastPrinted>
  <dcterms:modified xsi:type="dcterms:W3CDTF">2017-02-16T11:06:00Z</dcterms:modified>
  <cp:revision>2</cp:revision>
  <dc:subject/>
  <dc:title>  </dc:title>
</cp:coreProperties>
</file>