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5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особого противопожарного режима на территор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вязи со снижением пожарной опасности в лесах и населенных пунктах городского округа г.Бор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ь особый противопожарный режим, установленный на территории городского округа г.Бор, с 23 апреля 2019 года.</w:t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менить постановление администрации городского округа г.Бор от 23.04.2019  № 2289 «Об установлении на территории городского округа г.Бор особого противопожарного режим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Е.Н.Доро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99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Валова т.2-43-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9:00Z</dcterms:created>
  <dc:creator>UserGO</dc:creator>
  <dc:description/>
  <cp:keywords/>
  <dc:language>en-US</dc:language>
  <cp:lastModifiedBy>1</cp:lastModifiedBy>
  <cp:lastPrinted>2019-10-09T13:46:00Z</cp:lastPrinted>
  <dcterms:modified xsi:type="dcterms:W3CDTF">2019-10-14T05:29:00Z</dcterms:modified>
  <cp:revision>2</cp:revision>
  <dc:subject/>
  <dc:title>Администрация городского округа город Бор </dc:title>
</cp:coreProperties>
</file>