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493"/>
      </w:tblGrid>
      <w:tr>
        <w:trPr>
          <w:trHeight w:val="545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 w:before="0" w:after="200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05.11.2015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 w:before="0" w:after="20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№ </w:t>
            </w:r>
            <w:r>
              <w:rPr>
                <w:sz w:val="28"/>
                <w:szCs w:val="28"/>
              </w:rPr>
              <w:t>5552</w:t>
            </w:r>
          </w:p>
        </w:tc>
      </w:tr>
      <w:tr>
        <w:trPr>
          <w:trHeight w:val="1426" w:hRule="atLeast"/>
        </w:trPr>
        <w:tc>
          <w:tcPr>
            <w:tcW w:w="10008" w:type="dxa"/>
            <w:gridSpan w:val="2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Об утверждении Положения о порядке проведения конкурса на присуждение премии имени Н.Ф.Филатова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ей 77 Федерального закона от 29.12.2012 № 273-ФЗ «Об образовании в Российской Федерации», статьей 7 Федерального закона от 06.10.2003 № 131-ФЗ «Об общих принципах организации местного самоуправления в РФ»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ниципальной программой «Развитие физической культуры, спорта и молодёжной политики городского округа город Бор                    на 2015 – 2017 гг.", утвержденной постановлением администрации городского округа г. Бор от 18.11.2014 № 817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последующими изменениями),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Утвердить прилагаемое Положение о порядке проведения конкурса на присуждение премии имени Н.Ф.Филатова. </w:t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2. Общему отделу администрации городского округа г.Бор                 (Ю.Г.Зырянов) обеспечить опубликование настоящего постановления 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лава администрации                                                                                А.В.Киселев</w:t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Е.Н.Косолапов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-46-20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45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городского округа г. Бор</w:t>
            </w:r>
          </w:p>
          <w:p>
            <w:pPr>
              <w:pStyle w:val="Normal"/>
              <w:ind w:left="5245" w:hanging="0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от 05.11.2015 № 5552                </w:t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проведении кон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 получение  премии  имени  Н.Ф. Филато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проведения ежегодного конкурса на присуждение премии имени  Н.Ф. Филатова (далее – Конкурс), условия участия в нем, порядок определения победителей Конкурса и финансовое обеспечение.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 Отдел спорта и молодежной политики администрации городского округа г. Бор (далее – Отдел) осуществляет подготовку и проведение Конкурса.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курс проводится с целью воспитания у молодого поколения чувства любви и прекрасного по отношению к своей малой Родине, сопричастности к судьбе родного города и бережного отношения к его культурно-историческим и природным богатствам. </w:t>
      </w:r>
    </w:p>
    <w:p>
      <w:pPr>
        <w:pStyle w:val="Normal"/>
        <w:tabs>
          <w:tab w:val="clear" w:pos="708"/>
          <w:tab w:val="left" w:pos="720" w:leader="none"/>
          <w:tab w:val="left" w:pos="5664" w:leader="none"/>
          <w:tab w:val="left" w:pos="604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4. 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20" w:leader="none"/>
          <w:tab w:val="left" w:pos="5664" w:leader="none"/>
          <w:tab w:val="left" w:pos="60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исследовательскую и творческую активность молодежи  городского округа г. Б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20" w:leader="none"/>
          <w:tab w:val="left" w:pos="5664" w:leader="none"/>
          <w:tab w:val="left" w:pos="6045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овершенствовать методики исследовательской работы у молодежи в области крае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20" w:leader="none"/>
          <w:tab w:val="left" w:pos="5664" w:leader="none"/>
          <w:tab w:val="left" w:pos="6045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высить интерес молодежи к истории, культуре, традициям городского округа г. Бор.                    </w:t>
      </w:r>
    </w:p>
    <w:p>
      <w:pPr>
        <w:pStyle w:val="Normal"/>
        <w:tabs>
          <w:tab w:val="clear" w:pos="708"/>
          <w:tab w:val="left" w:pos="4620" w:leader="none"/>
          <w:tab w:val="left" w:pos="5664" w:leader="none"/>
          <w:tab w:val="left" w:pos="604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Конкурса и требования к участникам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участию в Конкурсе допускаются молодые люди в возрасте от 14 до 30 лет, проживающие на территории городского округа г. Бор (учащиеся общеобразовательных учреждений, студенты и учащиеся учреждений высшего, среднего профессионального образования, работающая молодежь).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.  Материалы, предоставляемые на конкурс: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(Приложение № 1);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курсная рабо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На Конкурс принимаются работы в следующих формах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Cs/>
          <w:sz w:val="28"/>
          <w:szCs w:val="28"/>
        </w:rPr>
        <w:t>Исследовательские краеведческие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деоролики и электронные презентации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Требования к оформлению и содержанию конкурсной работы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Требования к исследовательским краеведческим работам: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К участию в Конкурсе в форме исследовательских краеведческих работ допускаются работы в виде рефера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курсная работа  должна быть представлена на бумажном носителе, объемом до 10 страниц, набранная на компьютере (формат А4, Word for Windows, шрифт Times New Roman, кегль 14, полуторный интервал,                       все поля – 2 см).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в форме реферата должна включать в себя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- титульный лист (Фамилия Имя Отчество автора, место учебы/работы, тема работы, контактный телефон); 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(оглавление) работы;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; 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ую часть работы;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или выводы; 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используемой литературы - прилож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 Требования к видеороликам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продолжительность видеоролика – не более 4-х мину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Конкурс не принимаются ролики рекламного характера, ролики, оскорбляющие достоинство и чувства других людей, ролики, не укладывающиеся в тематику конкур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ы принимаются на CD-R, </w:t>
      </w:r>
      <w:r>
        <w:rPr>
          <w:color w:val="000000"/>
          <w:sz w:val="28"/>
          <w:szCs w:val="28"/>
          <w:shd w:fill="FFFFFF" w:val="clear"/>
        </w:rPr>
        <w:t>CD-RW, DVD-R, DVD-RW носителях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- изображение 720х576 pix или 768x576 pix, сжатие XviD не более 5 Mb                    на 10 сек.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- размер видео работы не более 150 MB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формат видео avi, mpeg, mpeg2; MP4- формат звука mp3, частота звука 44100 или 48000 Hz, стерео или моно, сжатие 128 кбит/сек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р</w:t>
      </w:r>
      <w:r>
        <w:rPr>
          <w:color w:val="000000"/>
          <w:sz w:val="28"/>
          <w:szCs w:val="28"/>
          <w:shd w:fill="FFFFFF" w:val="clear"/>
        </w:rPr>
        <w:t>абота должна содержать название, ссылку на лица, которые принимали участие в создание работы (титр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астник самостоятельно определяет жанр видеоролика (интервью, репортаж, видеоклип и т. д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ролике могут использоваться архивные и современные фотографии, отрывки из кинохроники и проче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. Требования к презентац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должна быть в формате Microsoft Power Point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не более не более 20 слай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ремя демонстрации работы – </w:t>
      </w:r>
      <w:r>
        <w:rPr>
          <w:bCs/>
          <w:sz w:val="28"/>
          <w:szCs w:val="28"/>
        </w:rPr>
        <w:t>не более 4 минут.</w:t>
      </w:r>
      <w:r>
        <w:rPr>
          <w:sz w:val="28"/>
          <w:szCs w:val="28"/>
        </w:rPr>
        <w:t xml:space="preserve"> Если работа содержит музыкальное и (или) речевое сопровождение, то смена слайдов (кадров) должна проходить в автоматическом режи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если при изготовлении работы используются особые шрифтовые гарнитуры, музыкальное или речевое сопровождение, следует приложить данные файлы (при необходимости) к основному файлу данной работы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 организации ежегодного конкурса Отдел подготавливает информационное сообщение, в котором указывает: 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ловия и сроки проведения конкурса;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мы по номинациям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казанное информационное сообщение размещается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тдел принимает и регистрирует материалы на Конкур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3. Подведение итогов Конкурса возлагается на организационный комитет  (далее – Оргкомитет), ежегодно назначаемый приказом Отде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ргкомитет входят специалисты структурных подразделений администрации городского округа город Бор Нижегор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4.Оргкомит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представленные на конкурс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я каждой номин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итоговый протоко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и приглашает на церемонию награждения участников и победителей Конкур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5. Критерии оценки рабо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, инновационный, проблемный характер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предложенной работы, ее общественная значим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заявленной теме, поставленным целям и задач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иллюстративного, справочн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епень использования источников, потенциала музеев, архивов, библиотек, семейных архивов (писем, дневников, документов и др.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граждение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1. Победители и участники Конкурса награждаются дипломами администрации городского округа г. Бо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5.2. Премия им. Н.Ф.Филатова перечисляется победителю в каждой номинации на его личный банковский счет после итогов оглашения Конкурса в срок до 31 декабря текущего  год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инансирова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1. Финансирование Конкурса осуществляется за счет средств муниципальной программы «Развитие физической культуры, спорта и молодежной политики городского округа город Бор на 2015-2017 гг.» (Подпрограмма «Развитие молодежной политики»). </w:t>
      </w:r>
      <w:r>
        <w:rPr>
          <w:b/>
          <w:bCs/>
          <w:sz w:val="28"/>
          <w:szCs w:val="28"/>
        </w:rPr>
        <w:t xml:space="preserve">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41:00Z</dcterms:created>
  <dc:creator>Молодежка</dc:creator>
  <dc:description/>
  <cp:keywords/>
  <dc:language>en-US</dc:language>
  <cp:lastModifiedBy>Татьяна</cp:lastModifiedBy>
  <cp:lastPrinted>2015-10-30T16:27:00Z</cp:lastPrinted>
  <dcterms:modified xsi:type="dcterms:W3CDTF">2015-11-06T10:45:00Z</dcterms:modified>
  <cp:revision>3</cp:revision>
  <dc:subject/>
  <dc:title/>
</cp:coreProperties>
</file>