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1.2020                                                                                                         № 554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от 30.06.2017 № 3624, от 28.07.2017 № 4196, от 05.09.2017 № 5044, от 02.10.2017 № 5662, от 31.10.2017 № 6350, от 07.11.2017 № 6513, от 30.11.2017 № 7093, от 25.12.17 № 7768, от 06.02.2018 № 607, от 06.03.2018 № 1247, от 02.04.2018 № 1773, от 28.04.2018 № 2459, 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19 № 2475, от 03.06.2019 № 2984, от 01.07.2019 № 3511, от 01.08.2019 № 4184, от 29.08.2019 № 4687, от 26.09.2019 № 5220, от 07.11.2019 № 6028, от 28.11.2019 № 6404, от 27.12.2019 № 7081, от 31.01.2020 № 458, от 28.02.2020 № 954, от 02.04.2020 № 1633, от 29.05.2020 № 2257, от 06.07.2020 № 274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№ 3198, от 31.08.2020 № 3741, от 30.09.2020  № 4395, от 02.11.2020 № 5012, от 06.11.2020 № 5076), согласно приложению к настоящему постановлению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spacing w:lineRule="auto" w:line="360"/>
        <w:ind w:right="141" w:firstLine="567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spacing w:lineRule="auto" w:line="360"/>
        <w:ind w:right="141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стного самоуправления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В. Боровский</w:t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right="14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ind w:right="14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22"/>
        <w:ind w:right="141" w:hanging="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 № 55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, 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 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8 № 2459, 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7, от 26.09.2019 № 5220, от 07.11.2019 № 6028, от 28.11.2019 № 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22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0 № 2746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7.2020 № 3198, от 31.08.2020 № 374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20 № 439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0 № 5012, от 06.11.2020 № 5076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0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0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365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43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17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3,1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13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,8</w:t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3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6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8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830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97,1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2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9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074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40031,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556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27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696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68417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40270,9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7745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1613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65327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03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767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21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5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06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416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905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01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8,6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142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413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7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632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0,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762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11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6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7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84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2,4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8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92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354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6,9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0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696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23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5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1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1243,9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12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93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3,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5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304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68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321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1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75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416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905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01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8,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1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3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24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,6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37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9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9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6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7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93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9,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93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9,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39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54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1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,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2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418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22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9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54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03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68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735,9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901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2724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57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1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6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45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6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5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4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85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7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4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0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37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39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2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8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66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1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64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3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28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896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56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2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5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2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6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6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54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4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85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0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3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9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9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4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2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5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0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1134"/>
        <w:gridCol w:w="1560"/>
        <w:gridCol w:w="1417"/>
        <w:gridCol w:w="1134"/>
      </w:tblGrid>
      <w:tr>
        <w:trPr>
          <w:trHeight w:val="45" w:hRule="atLeast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17,9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3,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1134"/>
        <w:gridCol w:w="1560"/>
        <w:gridCol w:w="1417"/>
        <w:gridCol w:w="1134"/>
      </w:tblGrid>
      <w:tr>
        <w:trPr>
          <w:trHeight w:val="45" w:hRule="atLeast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13,8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3,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6 «Объемы бюджетных ассигнований подпрограммы»  некоторые строки изложить в новой редакции:</w:t>
      </w:r>
      <w:r>
        <w:rPr/>
        <w:t xml:space="preserve">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276"/>
        <w:gridCol w:w="1417"/>
        <w:gridCol w:w="1560"/>
        <w:gridCol w:w="1984"/>
      </w:tblGrid>
      <w:tr>
        <w:trPr>
          <w:trHeight w:val="45" w:hRule="atLeast"/>
        </w:trPr>
        <w:tc>
          <w:tcPr>
            <w:tcW w:w="7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3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6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98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87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830,6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5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97,1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5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992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12,7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,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8:00Z</dcterms:created>
  <dc:creator>а</dc:creator>
  <dc:description/>
  <cp:keywords/>
  <dc:language>en-US</dc:language>
  <cp:lastModifiedBy>1</cp:lastModifiedBy>
  <cp:lastPrinted>2020-11-27T13:50:00Z</cp:lastPrinted>
  <dcterms:modified xsi:type="dcterms:W3CDTF">2020-11-27T11:53:00Z</dcterms:modified>
  <cp:revision>12</cp:revision>
  <dc:subject/>
  <dc:title/>
</cp:coreProperties>
</file>