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1143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9.201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 изменений в состав комиссии  по  определению необходимости 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  в постановление администрации городского округа г.Бор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1.07.2011 № 313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9"/>
      </w:tblGrid>
      <w:tr>
        <w:trPr>
          <w:trHeight w:val="3416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изменившимися обстоятельствами администрация городского округа город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нести в  состав комиссии по определению необходимости  проведения ремонта жилых помещений детей-сирот и детей, оставшихся  без попечения родителей, а также лиц из числа детей-сирот и детей, оставшихся  без попечения родителей, утвержденный постановлением администрации городского округа г.Бор от 01.07.2011 № 3132, следующие измене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вести в состав комиссии 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у И.С. – ведущего специалиста  сектора по охране прав детства Управления народного образования администрации городского округа г.Бор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озложить обязанности секретаря комиссии на Козлову И.С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Общему отделу администрации городского округа г.Бор (Ю.Г. 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Г. Ковалев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В.Киселе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147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1843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8:00Z</dcterms:created>
  <dc:creator>Компьютер</dc:creator>
  <dc:description/>
  <cp:keywords/>
  <dc:language>en-US</dc:language>
  <cp:lastModifiedBy>пк</cp:lastModifiedBy>
  <cp:lastPrinted>2013-09-10T13:15:00Z</cp:lastPrinted>
  <dcterms:modified xsi:type="dcterms:W3CDTF">2013-09-10T09:15:00Z</dcterms:modified>
  <cp:revision>3</cp:revision>
  <dc:subject/>
  <dc:title/>
</cp:coreProperties>
</file>