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11.2020                                                                                                     № 554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08.11.2016 № 5215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 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02.10.2018 № 5732, от 01.11.2018 № 6287, от 09.11.2018 № 6446, от 05.12.2018 № 6921, от 26.12.2018 № 7601, от 31.01.2019 № 448, от 29.03.2019 № 1722, от 06.05.2019 № 2476, от 03.06.2019 № 2983, от 01.07.2019 № 3509, от 01.08.2019 № 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 от 26.09.2019 № 5219, от 07.11.2019 № 6027, от 28.11.2019 № 6403, от 27.12.2019 № 7080, от 31.01.2020 № 441, от 28.02.2020 № 956, от 02.04.2020 № 1620, от 01.06.2020 № 2323, от 08.07.2020 № 2805, от 31.07.2020 № 319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20 № 3740, от 30.09.2020 № 4405, от 02.11.2020 № 5013, от 06.11.2020 № 5073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И.Н.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2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1.2020  № 554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 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3, от 31.10.2017 № 6389, от 07.11.2017 № 6512, от 30.11.2017 № 7099, 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7, от 09.11.2018 № 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 2476, от 01.07.2019 № 3509, от 01.08.2019 № 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 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41, от 28.02.2020 № 956, от 02.04.2020 № 1620, от 01.06.2020 № 2323, от 08.07.2020 № 2805, от 31.07.2020 № 319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20 № 3740, от 30.09.2020 № 4405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02.11.2020 № 501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1.2020 № 5073)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</w:t>
      </w:r>
      <w:r>
        <w:rPr/>
        <w:t xml:space="preserve"> 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276"/>
        <w:gridCol w:w="1134"/>
        <w:gridCol w:w="1100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.)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93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93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13,1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13,1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2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2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45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одпрограмма "Обеспечение реализации муниципальной программы"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,4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таблице 1. некоторые строки изложить в новой редакции:       </w:t>
      </w:r>
    </w:p>
    <w:tbl>
      <w:tblPr>
        <w:tblW w:w="150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850"/>
        <w:gridCol w:w="851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4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60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60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таблице 1.2. некоторые строки изложить в новой редакции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43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5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2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2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1.1. «Паспорт подпрограммы» в  позиции 7  «Объемы финансирования подпрограммы» некоторые строки изложить в новой редакции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276"/>
        <w:gridCol w:w="1843"/>
        <w:gridCol w:w="1559"/>
      </w:tblGrid>
      <w:tr>
        <w:trPr>
          <w:trHeight w:val="31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13,1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13,1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В разделе 2.1. «Паспорт подпрограммы» в  позиции 7  «Объемы финансирования подпрограммы» некоторые строки изложить в ново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418"/>
        <w:gridCol w:w="1701"/>
        <w:gridCol w:w="1559"/>
      </w:tblGrid>
      <w:tr>
        <w:trPr>
          <w:trHeight w:val="31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2,5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2,5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45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В разделе 3</w:t>
      </w:r>
      <w:r>
        <w:rPr/>
        <w:t>.1. «Паспорт подпрограммы» в  позиции 7  «Объемы финансирования подпрограммы» некоторые строки изложить в новой редакции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276"/>
        <w:gridCol w:w="1559"/>
        <w:gridCol w:w="1418"/>
        <w:gridCol w:w="1559"/>
      </w:tblGrid>
      <w:tr>
        <w:trPr>
          <w:trHeight w:val="31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3</w:t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 разделе 4</w:t>
      </w:r>
      <w:r>
        <w:rPr/>
        <w:t>.1. «Паспорт подпрограммы» в  позиции 7  «Объемы финансирования подпрограммы» некоторые строки изложить в новой редакции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17"/>
        <w:gridCol w:w="1276"/>
        <w:gridCol w:w="1559"/>
        <w:gridCol w:w="1418"/>
        <w:gridCol w:w="1558"/>
      </w:tblGrid>
      <w:tr>
        <w:trPr>
          <w:trHeight w:val="318" w:hRule="atLeast"/>
        </w:trPr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1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одпрограмма "Обеспечение реализации муниципальной программы"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5840" w:h="12240"/>
          <w:pgMar w:left="567" w:right="567" w:gutter="0" w:header="709" w:top="992" w:footer="0" w:bottom="284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8"/>
      <w:szCs w:val="28"/>
      <w:lang w:val="ru-RU"/>
    </w:rPr>
  </w:style>
  <w:style w:type="character" w:styleId="2">
    <w:name w:val="Заголовок 2 Знак"/>
    <w:basedOn w:val="Style11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2">
    <w:name w:val="Основной шрифт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autoSpaceDE w:val="true"/>
    </w:pPr>
    <w:rPr>
      <w:rFonts w:cs="Times New Roman"/>
      <w:sz w:val="28"/>
      <w:szCs w:val="28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2:00Z</dcterms:created>
  <dc:creator>а</dc:creator>
  <dc:description/>
  <dc:language>en-US</dc:language>
  <cp:lastModifiedBy>1</cp:lastModifiedBy>
  <cp:lastPrinted>2020-11-27T12:15:00Z</cp:lastPrinted>
  <dcterms:modified xsi:type="dcterms:W3CDTF">2020-11-27T12:02:00Z</dcterms:modified>
  <cp:revision>2</cp:revision>
  <dc:subject/>
  <dc:title/>
</cp:coreProperties>
</file>