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20                                                                                                    № 5539</w:t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 от 09.11.2016  № 5242</w:t>
      </w:r>
    </w:p>
    <w:p>
      <w:pPr>
        <w:pStyle w:val="22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от 03.02.2017 № 496, от 07.03.2017 № 1084, от 31.03.2017 № 1575, от 28.04.2017 № 2160, от 31.05.2017 № 2920, от 30.06.2017 № 3608, от 31.07.2017 № 4215, от 01.09.2017 № 4949, от 02.10.2017 № 5659, от 31.10.2017 № 6342, от 07.11.2017 № 6511, от 30.11.2017 № 7113, от 26.12.2017 № 7794, от 08.02.2018 № 678, от 06.03.2018 № 1252, от 02.04.2018 № 1770, от 28.04.2018 № 2431, от 06.06.2018 № 3227, от 03.07.2018 № 3768, от 10.08.2018 № 4687, от 04.09.2018 № 5172, от 01.10.2018 № 5664, от 02.11.2018 № 6315, от 12.11.2018 № 6524, от 06.12.2018 № 6983, от 26.12.2018 № 7609, от 28.03.2019 № 1670, от 08.05.2019 № 2524, от 31.05.2019 № 2965, от 28.06.2019 № 3479, от 13.08.2019 № 4416, от 28.08.2019 № 4680, от 30.09.2019 № 5301, от 07.11.2019 № 6024, от 02.12.2019 № 6468, от 26.12.2019 № 7050, от 31.01.2020 № 460, от 06.04.2020 № 1649, от 29.05.2020 № 2259, от 04.08.2020 № 3222, от 29.09.2020 № 4370, от 03.11.2020 № 5020)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местного самоуправления                                                       А.В. Боровский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орощенко Е.Н. т.9-91-17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 т.2-43-38</w:t>
      </w:r>
    </w:p>
    <w:p>
      <w:pPr>
        <w:pStyle w:val="22"/>
        <w:ind w:right="-28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27.11.2020  № 5539</w:t>
      </w:r>
    </w:p>
    <w:p>
      <w:pPr>
        <w:pStyle w:val="22"/>
        <w:spacing w:lineRule="auto" w:line="360"/>
        <w:jc w:val="right"/>
        <w:rPr/>
      </w:pPr>
      <w:r>
        <w:rPr/>
      </w:r>
    </w:p>
    <w:p>
      <w:pPr>
        <w:pStyle w:val="22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6"/>
        <w:numPr>
          <w:ilvl w:val="0"/>
          <w:numId w:val="3"/>
        </w:numPr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>
          <w:b w:val="false"/>
          <w:sz w:val="28"/>
          <w:szCs w:val="28"/>
        </w:rPr>
        <w:t>екоторые строки позиции 7  изложить в ново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347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3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05,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3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5,5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79,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2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81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7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,7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3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3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,9</w:t>
            </w:r>
          </w:p>
        </w:tc>
      </w:tr>
    </w:tbl>
    <w:p>
      <w:pPr>
        <w:pStyle w:val="Style16"/>
        <w:ind w:left="142" w:firstLine="709"/>
        <w:rPr>
          <w:rStyle w:val="StrongEmphasis"/>
        </w:rPr>
      </w:pPr>
      <w:r>
        <w:rPr/>
      </w:r>
    </w:p>
    <w:p>
      <w:pPr>
        <w:pStyle w:val="Style16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 В позиции 0 в графах 6 и 7 цифры «</w:t>
      </w:r>
      <w:r>
        <w:rPr>
          <w:b w:val="false"/>
          <w:sz w:val="28"/>
          <w:szCs w:val="28"/>
        </w:rPr>
        <w:t>282351,6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285436,2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0.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76484,3» заменить на цифры «77257,3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зиции 0.3, 2.03, 2.1.3. в графах 6 и 7 цифры «25013,5» заменить на цифры «25356,0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зиции 0.4, 2.04, 2.1.4 в графах 6 и 7 цифры «33652,9» заменить на цифры «34677,2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зиции 0.5, 2.05, 2.1.5 в графах 6 и 7 цифры «17332,8» заменить на цифры «17327,4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 позиции 0.6, 2.06, 2.1.6 в графе 6 и 7 цифры «18945,1» заменить на цифры «18946,1»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В позиции </w:t>
      </w:r>
      <w:r>
        <w:rPr>
          <w:rFonts w:cs="Times New Roman" w:ascii="Times New Roman" w:hAnsi="Times New Roman"/>
          <w:sz w:val="28"/>
          <w:szCs w:val="28"/>
        </w:rPr>
        <w:t>0.7.</w:t>
      </w:r>
      <w:r>
        <w:rPr>
          <w:rFonts w:cs="Times New Roman" w:ascii="Times New Roman" w:hAnsi="Times New Roman"/>
          <w:bCs/>
          <w:sz w:val="28"/>
          <w:szCs w:val="28"/>
        </w:rPr>
        <w:t>, 2.07, 2.1.7 в графах 6 и 7  цифры «</w:t>
      </w:r>
      <w:r>
        <w:rPr>
          <w:rFonts w:cs="Times New Roman" w:ascii="Times New Roman" w:hAnsi="Times New Roman"/>
          <w:sz w:val="28"/>
          <w:szCs w:val="28"/>
        </w:rPr>
        <w:t>10713,2» заменить на цифры «10880,7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озиции 0.8, 2.08, 2.1.8 в графах 6 и 7 цифры «22376,6» заменить на цифры «22554,1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озиции 0.10, 2.10, 2.1.10 в графах 6 и 7 цифры «15506,6» заменить на цифры «15826,1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В позиции </w:t>
      </w:r>
      <w:r>
        <w:rPr>
          <w:rFonts w:cs="Times New Roman" w:ascii="Times New Roman" w:hAnsi="Times New Roman"/>
          <w:sz w:val="28"/>
          <w:szCs w:val="28"/>
        </w:rPr>
        <w:t>0.11.</w:t>
      </w:r>
      <w:r>
        <w:rPr>
          <w:rFonts w:cs="Times New Roman" w:ascii="Times New Roman" w:hAnsi="Times New Roman"/>
          <w:bCs/>
          <w:sz w:val="28"/>
          <w:szCs w:val="28"/>
        </w:rPr>
        <w:t>, 2.11, 2.1.11 в графах 6 и 7  цифры «</w:t>
      </w:r>
      <w:r>
        <w:rPr>
          <w:rFonts w:cs="Times New Roman" w:ascii="Times New Roman" w:hAnsi="Times New Roman"/>
          <w:sz w:val="28"/>
          <w:szCs w:val="28"/>
        </w:rPr>
        <w:t xml:space="preserve">15074,3» заменить на цифры «15358,5»;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озиции 0.12., 2.12, 2.1.12 в графах 6 и 7 цифры «22446,3» заменить на цифры «22446,8»;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зиции 2, 2.1  в графах 6 и 7 цифры «206168,2»  заменить на цифры «208479,8»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озиции 3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51860,3» </w:t>
      </w:r>
      <w:r>
        <w:rPr>
          <w:rFonts w:cs="Times New Roman" w:ascii="Times New Roman" w:hAnsi="Times New Roman"/>
          <w:sz w:val="28"/>
          <w:szCs w:val="28"/>
        </w:rPr>
        <w:t>заменить на цифры «</w:t>
      </w:r>
      <w:r>
        <w:rPr>
          <w:rFonts w:cs="Times New Roman" w:ascii="Times New Roman" w:hAnsi="Times New Roman"/>
          <w:bCs/>
          <w:sz w:val="28"/>
          <w:szCs w:val="28"/>
        </w:rPr>
        <w:t>52633,3</w:t>
      </w:r>
      <w:r>
        <w:rPr>
          <w:rFonts w:cs="Times New Roman" w:ascii="Times New Roman" w:hAnsi="Times New Roman"/>
          <w:sz w:val="28"/>
          <w:szCs w:val="28"/>
        </w:rPr>
        <w:t>6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озиции 3.1 в графах 6 и 7 цифры «32325,4» заменить на цифры «33098,4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6"/>
        <w:ind w:firstLine="567"/>
        <w:jc w:val="both"/>
        <w:rPr/>
      </w:pPr>
      <w:r>
        <w:rPr>
          <w:rStyle w:val="StrongEmphasis"/>
          <w:b/>
          <w:sz w:val="28"/>
          <w:szCs w:val="28"/>
        </w:rPr>
        <w:t>3.1. В позиции 0 в графах 6 и 7 цифры «</w:t>
      </w:r>
      <w:r>
        <w:rPr>
          <w:b w:val="false"/>
          <w:sz w:val="28"/>
          <w:szCs w:val="28"/>
        </w:rPr>
        <w:t>83966,6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87051,2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зиции 0.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31807,0» заменить на цифры «32580,0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зиции 0.3, 2.03, 2.1.3. в графах 6 и 7 цифры «7102,5» заменить на цифры «7445,0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озиции 0.4, 2.04, 2.1.4 в графах 6 и 7 цифры «7113,7» заменить на цифры «8138,0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зиции 0.5, 2.05, 2.1.5 в графах 6 и 7 цифры «3787,2» заменить на цифры «3781,8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В позиции 0.6, 2.06, 2.1.6 в графе 6 и 7 цифры «5281,6» заменить на цифры «5282,6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В позиции </w:t>
      </w:r>
      <w:r>
        <w:rPr>
          <w:rFonts w:cs="Times New Roman" w:ascii="Times New Roman" w:hAnsi="Times New Roman"/>
          <w:sz w:val="28"/>
          <w:szCs w:val="28"/>
        </w:rPr>
        <w:t>0.7.</w:t>
      </w:r>
      <w:r>
        <w:rPr>
          <w:rFonts w:cs="Times New Roman" w:ascii="Times New Roman" w:hAnsi="Times New Roman"/>
          <w:bCs/>
          <w:sz w:val="28"/>
          <w:szCs w:val="28"/>
        </w:rPr>
        <w:t>, 2.07, 2.1.7 в графах 6 и 7  цифры «</w:t>
      </w:r>
      <w:r>
        <w:rPr>
          <w:rFonts w:cs="Times New Roman" w:ascii="Times New Roman" w:hAnsi="Times New Roman"/>
          <w:sz w:val="28"/>
          <w:szCs w:val="28"/>
        </w:rPr>
        <w:t>3066,8» заменить на цифры «3234,3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озиции 0.8, 2.08, 2.1.8 в графах 6 и 7 цифры «5361,2» заменить на цифры «5538,7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озиции 0.10, 2.10, 2.1.10 в графах 6 и 7 цифры «3877,7» заменить на цифры «4197,2»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В позиции </w:t>
      </w:r>
      <w:r>
        <w:rPr>
          <w:rFonts w:cs="Times New Roman" w:ascii="Times New Roman" w:hAnsi="Times New Roman"/>
          <w:sz w:val="28"/>
          <w:szCs w:val="28"/>
        </w:rPr>
        <w:t>0.11.</w:t>
      </w:r>
      <w:r>
        <w:rPr>
          <w:rFonts w:cs="Times New Roman" w:ascii="Times New Roman" w:hAnsi="Times New Roman"/>
          <w:bCs/>
          <w:sz w:val="28"/>
          <w:szCs w:val="28"/>
        </w:rPr>
        <w:t>, 2.11, 2.1.11 в графах 6 и 7  цифры «</w:t>
      </w:r>
      <w:r>
        <w:rPr>
          <w:rFonts w:cs="Times New Roman" w:ascii="Times New Roman" w:hAnsi="Times New Roman"/>
          <w:sz w:val="28"/>
          <w:szCs w:val="28"/>
        </w:rPr>
        <w:t xml:space="preserve">4075,0» заменить на цифры «4359,2»;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озиции 0.12., 2.12, 2.1.12 в графах 6 и 7 цифры «6731,8» заменить на цифры «6732,3»;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позиции 2, 2.1 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52229,1</w:t>
      </w:r>
      <w:r>
        <w:rPr>
          <w:rFonts w:cs="Times New Roman" w:ascii="Times New Roman" w:hAnsi="Times New Roman"/>
          <w:sz w:val="28"/>
          <w:szCs w:val="28"/>
        </w:rPr>
        <w:t>»  заменить на цифры «54540,7»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позиции 3 в графах 6 и 7 цифры «13758,9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на цифры «14531,9»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позиции 3.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8763,9</w:t>
      </w:r>
      <w:r>
        <w:rPr>
          <w:rFonts w:cs="Times New Roman" w:ascii="Times New Roman" w:hAnsi="Times New Roman"/>
          <w:sz w:val="28"/>
          <w:szCs w:val="28"/>
        </w:rPr>
        <w:t>» заменить на цифры «9536,9»;</w:t>
      </w:r>
    </w:p>
    <w:p>
      <w:pPr>
        <w:pStyle w:val="Style16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В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.1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p>
      <w:pPr>
        <w:pStyle w:val="211"/>
        <w:tabs>
          <w:tab w:val="clear" w:pos="708"/>
          <w:tab w:val="left" w:pos="426" w:leader="none"/>
        </w:tabs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347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47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81,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7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1,7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1"/>
        <w:tabs>
          <w:tab w:val="clear" w:pos="708"/>
          <w:tab w:val="left" w:pos="426" w:leader="none"/>
        </w:tabs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.2. В разделе 3.3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p>
      <w:pPr>
        <w:pStyle w:val="211"/>
        <w:tabs>
          <w:tab w:val="clear" w:pos="708"/>
          <w:tab w:val="left" w:pos="426" w:leader="none"/>
        </w:tabs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347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63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64,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63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,9</w:t>
            </w:r>
          </w:p>
        </w:tc>
      </w:tr>
    </w:tbl>
    <w:p>
      <w:pPr>
        <w:pStyle w:val="22"/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7:00Z</dcterms:created>
  <dc:creator>UserGO</dc:creator>
  <dc:description/>
  <cp:keywords/>
  <dc:language>en-US</dc:language>
  <cp:lastModifiedBy>1</cp:lastModifiedBy>
  <cp:lastPrinted>2020-10-19T15:32:00Z</cp:lastPrinted>
  <dcterms:modified xsi:type="dcterms:W3CDTF">2020-11-27T11:52:00Z</dcterms:modified>
  <cp:revision>63</cp:revision>
  <dc:subject/>
  <dc:title>Администрация городского округа город Бор</dc:title>
</cp:coreProperties>
</file>