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23.11.2016</w:t>
        <w:tab/>
        <w:tab/>
        <w:tab/>
        <w:tab/>
        <w:tab/>
        <w:tab/>
        <w:tab/>
        <w:tab/>
        <w:tab/>
        <w:t xml:space="preserve">            № 5538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несению изменений в документацию по планировке территории от ул. Красногорка г. Бор до д. Клюкино, расположенной в городском округе город  Бор Нижегородской област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85"/>
        <w:jc w:val="both"/>
        <w:rPr/>
      </w:pPr>
      <w:r>
        <w:rPr>
          <w:sz w:val="28"/>
        </w:rPr>
        <w:t xml:space="preserve">На основании ст. 8.1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ind w:right="-1" w:firstLine="885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 согласованной с Департаментом градостроительного развития территории Нижегородской области документации по внесению изменений в утвержденную распоряжением Правительства Нижегородской области от 02 сентября 2016 года № 1422-р документацию по планировке территории (проект межевания территории) от ул. Красногорка г. Бор до д. Клюкино, расположенной в городском округе г. Бор Нижегородской области. 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Королеву провести публичные слушания по вопросу, указанному в п. 1 настоящего постановления, 20 декабря 2016 г. в 18.00 по адресу: Нижегородская область, г. Бор, ул. Ленина, д. 97, к. 509 (актовый зал).</w:t>
      </w:r>
    </w:p>
    <w:p>
      <w:pPr>
        <w:pStyle w:val="Style14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А.Середн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30-69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8:00Z</dcterms:created>
  <dc:creator>Пользователь</dc:creator>
  <dc:description/>
  <cp:keywords/>
  <dc:language>en-US</dc:language>
  <cp:lastModifiedBy>1</cp:lastModifiedBy>
  <cp:lastPrinted>2016-11-24T10:38:00Z</cp:lastPrinted>
  <dcterms:modified xsi:type="dcterms:W3CDTF">2016-11-24T07:53:00Z</dcterms:modified>
  <cp:revision>4</cp:revision>
  <dc:subject/>
  <dc:title/>
</cp:coreProperties>
</file>