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09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36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8 - 2019 учебном году</w:t>
      </w:r>
    </w:p>
    <w:p>
      <w:pPr>
        <w:pStyle w:val="Normal"/>
        <w:ind w:right="496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 Российской  Федерации, Федеральными Законами  Российской Федерации от 31.05.1996 №61-ФЗ  “Об обороне“, от 28.03.1998 №53-ФЗ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“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”, приказом Министра обороны Российской  Федерации и Министра образования Российской Федерации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8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ению народного образования администрации городского округа г. Бор (Л.А.Алексеева) совместно с ВрИД военным комиссаром городского округа город Бор Нижегородской области И.В. Сироткиной  обеспечить полный охват учащихся подготовкой по основам военной службы в объеме действующих программ. В этих целях обеспечить подбор, подготовку и повышение квалификации кадров преподавателей основ безопасности жизне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8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народного образования администрации городского округа г. Бор (Л.А.Алексеева) обеспечить неукоснительное исполнение преподавателями ОБЖ муниципальных образовательных организаций  приказа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8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у спорта и молодежной политики администрации городского округа г. Бор (С.В.Киричев) обеспечить массовое привлечение юношей допризывного и призывного возраста к регулярным занятиям спортом в целях  развития у молодежи силы, выносливости, ловкости и смел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8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 xml:space="preserve">Глава администрации                                        </w:t>
        <w:tab/>
        <w:tab/>
        <w:tab/>
        <w:tab/>
        <w:t>А.В. Киселев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  <w:r>
        <w:rPr>
          <w:sz w:val="24"/>
          <w:szCs w:val="24"/>
        </w:rPr>
        <w:t>И. А. Филимонова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22693</w:t>
      </w:r>
    </w:p>
    <w:sectPr>
      <w:headerReference w:type="default" r:id="rId2"/>
      <w:headerReference w:type="first" r:id="rId3"/>
      <w:type w:val="nextPage"/>
      <w:pgSz w:w="11906" w:h="16838"/>
      <w:pgMar w:left="1600" w:right="8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8:00Z</dcterms:created>
  <dc:creator>2 отделение</dc:creator>
  <dc:description/>
  <cp:keywords/>
  <dc:language>en-US</dc:language>
  <cp:lastModifiedBy>1</cp:lastModifiedBy>
  <cp:lastPrinted>2017-09-20T09:09:00Z</cp:lastPrinted>
  <dcterms:modified xsi:type="dcterms:W3CDTF">2018-09-25T05:35:00Z</dcterms:modified>
  <cp:revision>34</cp:revision>
  <dc:subject/>
  <dc:title>орпоагнмлидшшощ</dc:title>
</cp:coreProperties>
</file>