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6.11.2020                                                                                                       № 55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состав комиссии, утвержденный постановлением администрации городского округа г. Бор от 31.01.2017 № 438</w:t>
      </w:r>
    </w:p>
    <w:p>
      <w:pPr>
        <w:pStyle w:val="3"/>
        <w:spacing w:lineRule="auto" w:line="360"/>
        <w:rPr/>
      </w:pPr>
      <w:r>
        <w:rPr/>
        <w:t xml:space="preserve"> 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 xml:space="preserve">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1. Внести изменения в состав комиссии, утвержденный постановлением администрации городского округа город Бор Нижегородской области от 31.01.2017 № 438 «О создании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» (с изм., от 16.03.2018 № 1416; от 06.04.2018 № 1857; от 21.06.2018 № 3532, от 25.12.2018 № 7537, от 05.06.2019 № 3039, от 24.07.2019 № 3976, от 16.12.2019 № 6811, от 17.04.2020 № 1766, от 25.06.2020 № 2631):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1.1. Вывести из состава комиссии: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- Храмова И.Н., начальник управления сельского хозяйства администрации городского округа г. Бор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- Гладкова С.П., начальника Редькинского территориального отдела администрации городского округа г. Бор.</w:t>
      </w:r>
    </w:p>
    <w:p>
      <w:pPr>
        <w:pStyle w:val="3"/>
        <w:spacing w:lineRule="auto" w:line="276"/>
        <w:ind w:firstLine="709"/>
        <w:rPr>
          <w:szCs w:val="28"/>
        </w:rPr>
      </w:pPr>
      <w:r>
        <w:rPr>
          <w:szCs w:val="28"/>
        </w:rPr>
        <w:t>1.2. Включить в состав комиссии: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- Галкина В.А., начальника управления сельского хозяйства администрации городского округа г. Бор;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- Симакову Т.А., начальника Редькинского территориального отдела администрации городского округа г. Бор.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А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.А. Кузнецо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-71-84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4:00Z</dcterms:created>
  <dc:creator>USER</dc:creator>
  <dc:description/>
  <dc:language>en-US</dc:language>
  <cp:lastModifiedBy>1</cp:lastModifiedBy>
  <cp:lastPrinted>2020-04-16T08:47:00Z</cp:lastPrinted>
  <dcterms:modified xsi:type="dcterms:W3CDTF">2020-11-26T11:44:00Z</dcterms:modified>
  <cp:revision>2</cp:revision>
  <dc:subject/>
  <dc:title>АДМИНИСТРАЦИЯ  БОРСКОГО РАЙОНА</dc:title>
</cp:coreProperties>
</file>