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1.20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остав комиссии по вопросам кредитования в сфере АПК  администрации городского округа г.Бор, утвержденный постановлением администрации городского округа г.Бор от 05.04.20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97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вопросам кредитования в сфере АПК администрации городского округа г.Бор, 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городского округа г.Бор от 05.04.2011 № 1297 (в редакции от 03.08.2012 № 4081, от 19.03.2014 № 1664, от 18.12.2014 № 9298),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 xml:space="preserve">1.1. Вывести из состава комиссии </w:t>
      </w:r>
      <w:r>
        <w:rPr>
          <w:szCs w:val="28"/>
        </w:rPr>
        <w:t xml:space="preserve"> Ковалева В.Г., Носкову М.А., Балабонину Д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вести в состав комиссии:</w:t>
      </w:r>
    </w:p>
    <w:p>
      <w:pPr>
        <w:pStyle w:val="TextBody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- Мочкаева Алексея Валентиновича – первого заместителя главы администрации городского округа г.Бор, председателем комиссии;</w:t>
      </w:r>
    </w:p>
    <w:p>
      <w:pPr>
        <w:pStyle w:val="TextBody"/>
        <w:spacing w:lineRule="auto" w:line="360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- Мозолеву Ксению Юрьевну – главного специалиста управления сельского хозяйства администрации городского округа г.Бор, членом  комиссии;</w:t>
      </w:r>
    </w:p>
    <w:p>
      <w:pPr>
        <w:pStyle w:val="TextBody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-  Мишину Ирину Константиновну – ведущего специалиста управления сельского хозяйства администрации городского округа г.Бор, членом комисси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bCs/>
          <w:szCs w:val="28"/>
        </w:rPr>
        <w:t>1.3. В наименовании должности Кустовой Н.Л. слова «финансового отдела» заменить  на слова  «департамента финанс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разместить настоящее постановление на официальном сайте 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Е.Сем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75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0:00Z</dcterms:created>
  <dc:creator>User</dc:creator>
  <dc:description/>
  <cp:keywords/>
  <dc:language>en-US</dc:language>
  <cp:lastModifiedBy>Татьяна</cp:lastModifiedBy>
  <dcterms:modified xsi:type="dcterms:W3CDTF">2015-11-02T13:12:00Z</dcterms:modified>
  <cp:revision>5</cp:revision>
  <dc:subject/>
  <dc:title/>
</cp:coreProperties>
</file>