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b w:val="false"/>
          <w:color w:val="000000"/>
          <w:sz w:val="20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02.11.2015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5517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О внесении изменения в постановление администрации городского округа город Бор Нижегородской области от 16.07.2015 № 3537 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0"/>
        </w:rPr>
      </w:pPr>
      <w:r>
        <w:rPr>
          <w:sz w:val="20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rPr/>
            </w:pPr>
            <w:r>
              <w:rPr>
                <w:rFonts w:ascii="Times New Roman" w:hAnsi="Times New Roman"/>
                <w:color w:val="auto"/>
              </w:rPr>
              <w:t>В соответствии с решением Совета депутатов городского округа                г. Бор от 27.10.2015 № 25 «</w:t>
            </w:r>
            <w:r>
              <w:rPr>
                <w:rFonts w:ascii="Times New Roman" w:hAnsi="Times New Roman"/>
              </w:rPr>
              <w:t>Об особенностях составления и утверждения проекта бюджета городского округа город Бор на 2016 год и о внесении изменений в решение Совета депутатов городского округа город Бор от 28 июля 2015 года № 55 «О внесении изменений в Положение о бюджетном процессе в городском округе город Бор Нижегородской области, утвержденное решением Совета депутатов городского округа город Бор от 15 декабря 2014 года № 93»</w:t>
            </w:r>
            <w:r>
              <w:rPr>
                <w:rFonts w:ascii="Times New Roman" w:hAnsi="Times New Roman"/>
                <w:color w:val="auto"/>
              </w:rPr>
              <w:t xml:space="preserve">  администрация городского округа г. Бор  </w:t>
            </w:r>
            <w:r>
              <w:rPr>
                <w:rFonts w:ascii="Times New Roman" w:hAnsi="Times New Roman"/>
                <w:b/>
                <w:color w:val="auto"/>
              </w:rPr>
              <w:t>постановляет</w:t>
            </w:r>
            <w:r>
              <w:rPr>
                <w:rFonts w:ascii="Times New Roman" w:hAnsi="Times New Roman"/>
                <w:color w:val="auto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902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Внести изменение в постановление администрации городского округа город Бор Нижегородской области от 16.07.2015 № 3537 «Об утверждении основных направлений налоговой политики городского округа город Бор на 2016 год и плановый период 2017 и 2018 годов», заменив в пункте втором слова «О бюджете городского округа на 2016 год и на плановый период 2017 и 2018 годов» словами «О бюджете городского округа город Бор на 2016 год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902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2. Общему отделу администрации городского округа г.Бор (Ю.Г.Зырянов) обеспечить  опубликование настоящего постановления в газете  «БОР сегодня» и размещение  на официальном сайте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color w:val="0000FF"/>
                  <w:sz w:val="28"/>
                </w:rPr>
                <w:t>.borcity.ru</w:t>
              </w:r>
            </w:hyperlink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FF6600"/>
          <w:sz w:val="16"/>
        </w:rPr>
      </w:pPr>
      <w:r>
        <w:rPr>
          <w:rFonts w:ascii="Times New Roman" w:hAnsi="Times New Roman"/>
          <w:color w:val="FF6600"/>
          <w:sz w:val="1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0"/>
        <w:gridCol w:w="4796"/>
      </w:tblGrid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Л.Б.Лукоянова, 37128</w:t>
            </w:r>
          </w:p>
        </w:tc>
        <w:tc>
          <w:tcPr>
            <w:tcW w:w="68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-381" w:hanging="0"/>
        <w:jc w:val="left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18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ahoma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b/>
      <w:color w:val="auto"/>
      <w:kern w:val="2"/>
      <w:sz w:val="20"/>
      <w:szCs w:val="24"/>
      <w:lang w:val="ru-RU" w:eastAsia="ru-RU" w:bidi="hi-IN"/>
    </w:rPr>
  </w:style>
  <w:style w:type="paragraph" w:styleId="1">
    <w:name w:val="Знак1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4"/>
      <w:szCs w:val="24"/>
      <w:lang w:val="ru-RU" w:eastAsia="ru-RU" w:bidi="hi-IN"/>
    </w:rPr>
  </w:style>
  <w:style w:type="paragraph" w:styleId="14">
    <w:name w:val="Знак14"/>
    <w:basedOn w:val="Normal"/>
    <w:qFormat/>
    <w:pPr>
      <w:spacing w:beforeAutospacing="1" w:afterAutospacing="1"/>
    </w:pPr>
    <w:rPr>
      <w:rFonts w:ascii="Tahoma" w:hAnsi="Tahom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09</Characters>
  <CharactersWithSpaces>1287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а</dc:creator>
  <dc:description/>
  <dc:language>en-US</dc:language>
  <cp:lastModifiedBy/>
  <cp:lastPrinted>2015-11-02T09:59:00Z</cp:lastPrinted>
  <dcterms:modified xsi:type="dcterms:W3CDTF">2015-11-02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