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6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2.11.2015</w:t>
            </w:r>
          </w:p>
        </w:tc>
        <w:tc>
          <w:tcPr>
            <w:tcW w:w="516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516</w:t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1"/>
      </w:tblGrid>
      <w:tr>
        <w:trPr/>
        <w:tc>
          <w:tcPr>
            <w:tcW w:w="972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внесении изменений в постановление администрации городского округа город Бор Нижегородской области от 28.07.2015 № 3750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ешением Совета депутатов городского округа г. Бор от 27.10.2015 № 25 «Об особенностях составления и утверждения проекта бюджета городского округа город Бор на 2016 год и о внесении изменений в решение Совета депутатов городского округа город Бор от 28 июля 2015 года № 55 «О внесении изменений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 93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е в постановление администрации городского округа город Бор Нижегородской области 28.07.2015 № 3750 «Об утверждении Основных направлений бюджетной политики в городском округе город Бор на 2016 год и плановый период 2017 и 2018 годов», заменив в пункте втором слова «бюджета городского округа город Бор на 2016 год и плановый период 2017 и 2018 годов» словами «бюджета городского округа город Бор на 2016 год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ти следующие изменения в Основные направления бюджетной политики в городском округе город Бор на 2016 год и плановый период 2017 и 2018 годов, утвержденные постановление администрации городского округа город Бор Нижегородской области от 28.07.2015 № 3750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 абзаце первом преамбулы слова «проекта бюджета городского округа на 2016 год и плановый период 2017 и 2018 годов» заменить словами «проекта бюджета городского округа город Бор на 2016 год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 абзаце 11 части 5 слова «проект бюджета на 2016 год и плановый период 2017 и 2018 годов» заменить словами «проект бюджета на 2016 год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 абзаце 13 части 5 слова «и плановый период» исключить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у) обеспечить 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borcity.ru</w:t>
              </w:r>
            </w:hyperlink>
          </w:p>
        </w:tc>
      </w:tr>
    </w:tbl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.Лукоянова, тел. 37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6:00Z</dcterms:created>
  <dc:creator>Лукоянова Л.</dc:creator>
  <dc:description/>
  <cp:keywords/>
  <dc:language>en-US</dc:language>
  <cp:lastModifiedBy>Татьяна</cp:lastModifiedBy>
  <cp:lastPrinted>2015-11-02T10:00:00Z</cp:lastPrinted>
  <dcterms:modified xsi:type="dcterms:W3CDTF">2015-11-02T13:09:00Z</dcterms:modified>
  <cp:revision>7</cp:revision>
  <dc:subject/>
  <dc:title/>
</cp:coreProperties>
</file>