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.10.2019                                                                                                       № 5515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ского округа г. Бор от 06.09.2019 №4883 и градостроительное задание №19/19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Государственного казенного учреждения Нижегородской области «Главное управление автомобильных дорог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ского округа г. Бор от 06.09.2019 №4883 «О подготовке проекта планировки и межевания территории, расположенной южнее ул. Луначарского г. Бор» и градостроительное задание №19/19 изменения, заменив наименование заказчика с: «Муниципальное казенное учреждение «Борстройзаказчик» (МКУ «Борстройзаказчик») на: «Государственного казенного учреждения Нижегородской области «Главное управление автомобильных дорог» (ГКУ НО «ГУАД»)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(Е.А.Копцова) обеспечить опубликование настоящего постановления в газете «Бор сегодня» и размещение на официальном сайте www.borcity.ru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И.о.главы администрации                                                                  А.В. Боровский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 xml:space="preserve">Н.Н. Жукова, </w:t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>2-30-6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5:00Z</dcterms:created>
  <dc:creator>Зырянов Ю.Г.</dc:creator>
  <dc:description/>
  <cp:keywords/>
  <dc:language>en-US</dc:language>
  <cp:lastModifiedBy>1</cp:lastModifiedBy>
  <cp:lastPrinted>2018-12-05T15:43:00Z</cp:lastPrinted>
  <dcterms:modified xsi:type="dcterms:W3CDTF">2019-10-10T05:09:00Z</dcterms:modified>
  <cp:revision>29</cp:revision>
  <dc:subject/>
  <dc:title/>
</cp:coreProperties>
</file>