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2.11.2015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                             на 2013-2015 годы, утвержденную постановлением администрации городского округа г.Бор от 22.10.2012 № 5806 </w:t>
            </w:r>
          </w:p>
        </w:tc>
      </w:tr>
      <w:tr>
        <w:trPr>
          <w:trHeight w:val="182" w:hRule="atLeast"/>
        </w:trPr>
        <w:tc>
          <w:tcPr>
            <w:tcW w:w="1002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    № 3811, от 02.07.2014 № 4406, от 03.09.2014 № 6044, от 30.09.2014 № 6711, от 09.12.2014 № 8900, от 09.02.2015 № 522, от 10.06.2015 № 2790, от 13.07.2015            № 3439, от 12.08.2015 № 4043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ложить в новой прилагаемой редакции Таблицу 1 «Перечень основных мероприятий». 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4 «Ресурсное обеспечение реализации муниципальной программы за счет средств бюджета городского округа г.Бор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озиции «Администрация городского округа г.Бор»  в графе «2015» цифры «420,0» заменить цифрами «473,0», в графе «Всего» цифры «11651,905» заменить цифрами «11704,905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озиции «Отдел культуры» в графе «2015» цифры «91,0» заменить цифрами «38», в графе «Всего» цифры «293,6» заменить цифрами «240,6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                                                                           А.В.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Э.В.Болотова, 246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5 № 55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основных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8"/>
        <w:gridCol w:w="2818"/>
        <w:gridCol w:w="1681"/>
        <w:gridCol w:w="1516"/>
        <w:gridCol w:w="2129"/>
        <w:gridCol w:w="884"/>
        <w:gridCol w:w="1037"/>
        <w:gridCol w:w="992"/>
        <w:gridCol w:w="1134"/>
        <w:gridCol w:w="2267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сх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питальные вложения, НИОКР и прочие расходы)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ероприятий (соисполнители)</w:t>
            </w:r>
          </w:p>
        </w:tc>
        <w:tc>
          <w:tcPr>
            <w:tcW w:w="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одам, в разрезе источников) тыс. рублей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е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57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формирование общественного сознания и гражданской пози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 (9 ма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и (12 июн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(22 июн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и                   (22 август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единства                    (4 ноябр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ь конституции            (12 декабря)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памятным дат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ятие блокады города Ленинграда                       (27 январ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 войск из Д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4 феврал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ь защитника Отечества                           (23 феврал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катастрофы на ЧАЭС (26 апр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30 октября)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1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Сталинградской битве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2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Курской битве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аздничных мероприятий, посвященных 75-летию основания г.Бор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                 95-летнему юбилею комсомол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                140-летию со дня рождения Ф.Шаляпина и 145-летию со дня рождения М.Горького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7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Году охраны окружающей среды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5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70-летию снятия блокады города Ленинград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, посвященных 25-летию вывода советских войск из ДРА.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кспозиции, посвященной 25-летию вывода советских войск из ДРА в МБУК «Борский краеведческий музей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аздничных мероприятий, посвященных 70-летию со Дня Победы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фестиваля национальных культур.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фестиваля народного творчества.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</w:tr>
      <w:tr>
        <w:trPr>
          <w:trHeight w:val="141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ематических выставок, посвященных реликвиям воинской славы и истории государственных и военных символов России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азетных публикаций по обсуждению проблем патриотического и духовно-нравственного  воспитания граждан округ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7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МИ информации по обсуждению проблем патриотического и духовно-нравственного  воспитания граждан округа</w:t>
            </w:r>
          </w:p>
        </w:tc>
      </w:tr>
      <w:tr>
        <w:trPr>
          <w:trHeight w:val="25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ощрения за достигнутые успехи в патриотическом и духовно-нравственном воспитании граждан городского округа г.Бор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 о замечательных земля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II издание книги «Борская азбука»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набора открыток «Храмы земли Борской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их захоронений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Я – гражданин России!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паспортов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здравительных акций для матерей и вдов погибших участников боевых действий, посвященных 8 марта и Дню матери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здравительных акций ветеранов Великой Отечественной войны в связи с юбилейными днями рождения, начиная с 80-летия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квера и мемориального комплекс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"Школа безопасности - Зарница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военно-патриотических клубов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ый конкурс "Мальчишник"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учебно- тренировочных сборов среди учащихся образовательных учреждений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ые сборы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туденческого палаточного военно-спортивного лагеря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палаточный военно-спортивный лагер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патриотической  поэзии и песни.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лаготворительной акции «Наследники Победы – победителя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етеранам и вдовам погибших и умерших участник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мундирования и оборудования для военно-патриотических клуб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«День призывника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,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0,9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организации работы лагерей  для детей с использованием программ духовно-нравственного воспитания.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я с дневным пребыванием детей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Красота Божьего мира» и др.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О, Администрация округа г.Бор городского, из ни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Шаляпинских встреч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ней славянской письменности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цикла книжно-иллюстративных и художественных выставок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</w:t>
            </w:r>
            <w:r>
              <w:rPr>
                <w:color w:val="000000"/>
              </w:rPr>
              <w:t xml:space="preserve"> и другие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42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42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икл духовно-нравственных бесед для граждан пожилого возраст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икл духовно-нравственных бесед для молодеж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ктор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Нижегородских образовательных Рождественских чтениях и в Международных Рождественских чтениях в г.Москве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орской делегации в форумах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ференции «Благовещенские чтения», «Сергиевские чтения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4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рзамасские купола»  и др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, 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ломнических поездок по святым местам городского округа и культурным центрам Росс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2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рестных ходов в честь православных праздников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ский территориальный  отдел администрации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крестного хо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,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духовной и патриотической песни «О душе не позабыть бы…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а «Сергиевская Слобода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3,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Сергиевская Слобода»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телепрограммы «Мир Вам!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ионные беседы по вопросам духовно-нравственного воспитания граждан округ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олимпиада школьник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международному Дню музеев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отряда «Юный краевед» при городском краеведческом музее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едческие чтения, посвященные Н.Филатову «Ученый. Историк. Краевед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пьютерной базы данных о гражданах, призванных Борским военкоматом в годы Великой Отечественной войн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</w:t>
            </w:r>
          </w:p>
        </w:tc>
      </w:tr>
      <w:tr>
        <w:trPr>
          <w:trHeight w:val="43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й спортивно-оздоровительной игре «Президентские соревнования»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стафетный пробег в честь Победы в Великой Отечественной войн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атлетический кросс «Победная весна»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быстрым шахматам среди мужчин в честь Дня Побе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и молодежной политик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мини футболу среди ветеранов, посвященный Дню Побе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амяти А.И.Серебрякова по греко-римской борьб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лыжным гонкам памяти Мастера спорта СССР П.И.Шигано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мини-футболу памяти Б.Г.Шелехова среди ветеран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гандболу среди мужских команд памяти С.С.Толчко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убок по хоккею на призы мастера спорта СССР А.К.Миши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футболу памяти А.Б.Мурашо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футболу на кубок М.И.Тарбее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рнир по мини-футболу памяти В.Е.Хабарова  среди юношей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DL;Times New Roman" w:hAnsi="TimesD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2:00Z</dcterms:created>
  <dc:creator>Пользователь</dc:creator>
  <dc:description/>
  <cp:keywords/>
  <dc:language>en-US</dc:language>
  <cp:lastModifiedBy>Татьяна</cp:lastModifiedBy>
  <cp:lastPrinted>2015-10-20T09:18:00Z</cp:lastPrinted>
  <dcterms:modified xsi:type="dcterms:W3CDTF">2015-11-02T13:08:00Z</dcterms:modified>
  <cp:revision>7</cp:revision>
  <dc:subject/>
  <dc:title/>
</cp:coreProperties>
</file>