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                                                                                            № 5514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и общественных организаций городского округа г.Бор на 2015-2017 годы» (подпрограмма «Борская семья» на 2015-2017 годы)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и общественных организаций городского округа г.Бор на 2015-2017 годы» (подпрограмма «Борская семья» на 2015-2017 годы), утвержденную постановлением администрации городского округа г. Бор от 28.11.2014 № 8501 (с изм. от 24.02.2015 № 927, от 02.03.2015 № 992,  от 12.03.2015 № 1196 от 07.04.2015 № 1649, от 19.05.2015 № 2293, от 13.07.2015 № 3441, от 12.08.2015 № 4048, от 17.09.2015 № 4630, от 28.09.2015 № 484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блице 1 «Перечень основных мероприятий муниципальной программы», «Подпрограмма «Борская семья» на 2015-2017 годы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1. «Обеспечение условий для общественного признания социально успешных семей округа, повышение значимости родительского труда» в позиции «Организация награждения социально успешных семей городского округа г. Бор Нижегородской области» в столбце «2015» цифру «50,0» заменить цифрой «25,0», в столбце «Всего» цифру «170,0» заменить на цифру «145,0», в позиции «Организация и проведение конкурса «Семья городского округа г. Бор»» в столбце «2015» цифру «35,0» заменить цифрой «15,0», в столбце «Всего» цифру «115,0» заменить цифрой «95,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2. «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» в позиции «Организация и проведение городского родительского собрания» в столбце «2015» цифру «10.0» заменить цифрой «0», в столбце «2016» цифру «15,0» заменить цифрой «0», в столбце «2017» цифру «15,0» заменить цифрой «0», в столбце «Всего» цифру «40,0» заменить цифрой «0», в позиции «Международный день семьи» в столбце «2015» цифру «25,0» заменить цифрой «10,0», в столбце «Всего» цифру «95,0» заменить цифрой «80,0», в позиции «День знаний» в разделе «ОК» в столбце «2015» цифру «10,0» заменить цифрой «5,0», в столбце «Всего» цифру «50,0» заменить цифрой «45,0», в позиции «Торжественная регистрация новорожденных» в столбце «2015» цифру «20,0» заменить цифрой «10,0», в столбце «Всего» цифру «80,0» заменить цифрой «70,0», в позиции «Торжественная регистрация брака» в столбце «2015» цифру «30,0» заменить цифрой «0», в столбце «Всего» цифру «110,0» заменить цифрой «80,0», в позиции «Организация и проведение в городском округе г. Бор праздников, из них:» в столбце «2015» цифру «145,0» заменить цифрой «125,0», в столбце «Всего» цифру «575,0» заменить цифрой «555,0», в позиции «Чествование серебряных юбиляров» в столбце «2015» цифру «15,0» заменить цифрой «5,0», в столбце «Всего» цифру «65,0» заменить цифрой «55,0», в позиции «Чествование золотых юбиляров» в столбце «2015» цифру «15,0» заменить цифрой «5,0», в столбце «Всего» цифру «65,0» заменить цифрой «55,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3. «Обеспечение дополнительных мер поддержки семьям, имеющих детей» в позиции «Единовременная выплата на рождение ребенка женщинам, работающим в муниципальных бюджетных учреждениях» в столбце «2015» цифру «220,0» заменить цифрой «355,0», в столбце «2016» цифру «250,0» заменить цифрой «265,0», в столбце «2017» цифру «250,0» заменить цифрой «265,0», в столбце «Всего» цифру «720,0» заменить цифрой «885,0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4 «Ресурсное обеспечение реализации муниципальной программы за счет средств бюджета городского округа город Бор» в пункте «Подпрограмма 2 «Борская семья»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зиции «Администрация» в столбце «1 год реализации программы» цифру «220,0» заменить на цифру «355,0», в столбце «2 год реализации программы» цифру «296,0» заменить на цифру «311,0», в столбце «3 год реализации программы» цифру «296,0» заменить на цифру «311,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зиции «УНО» в столбце «1 год реализации программы» цифру «85,0» заменить на цифру «75,0», в столбце «2 год реализации программы» цифру «115,0» заменить на цифру «100,0», в столбце «3 год реализации программы» цифру «120,0» заменить на цифру «105,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зиции «Отдел культуры» в столбце «1 год реализации программы» цифру «300,0» заменить на цифру «175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зиции «Муниципальная программа» в строке «Администрация городского округа г. Бор» в столбце «1 год реализации программы» цифру «8246,0» заменить цифрой «8381,0», в строке «Администрация городского округа г. Бор» в столбце «2 год реализации программы» цифру «8557,5» заменить цифрой «8572,5», в строке «Администрация городского округа г. Бор» в столбце «3 год реализации программы» цифру «8598,0» заменить цифрой «8613,0», в строке «УНО» в столбце «1 год реализации программы» цифру «2280,0» заменить цифрой «2270,0», в строке «УНО» в столбце «2 год реализации программы» цифру «115,0» заменить цифрой «100,0», в строке «УНО» в столбце «3 год реализации программы» цифру «635,0» заменить цифрой «620,0», в строке «Отдел культуры» в столбце «1 год реализации программы» цифру «707,0» заменить цифрой «582,0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таблице 5 «Прогнозная оценка расходов на реализацию муниципальной программы за счет всех источников» в пункте «Подпрограмма 2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 В позиции «Основное мероприятие 2.1» цифры «85,0» заменить цифрами «40,0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 В позиции «Основное мероприятие 2.2» в столбце «1 год реализации программы» цифры «337,0» заменить цифрами «247,0», в столбце «2 год реализации программы» цифры «522,0» заменить цифрами «507,0», в столбце «3 год реализации программы» цифры «523,0» заменить цифрами «508,0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3. В позиции «Основное мероприятие 2.3» в столбце «1 год реализации программы» цифры «220,0» заменить цифрами «355,0», в столбце «2 год реализации программы» цифры «256,0» заменить цифрами «271,0», в столбце «3 год реализации программы» цифры «256,0» заменить цифрами «271,0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риложении 2 к муниципальной программе «Социальные меры поддержки населению и общественным организациям городского округа г. Бор на 2015-2017 годы» Подпрограмма «Борская семья» на 2015-2017 годы в пункте 1.6. «Объемы бюджетных ассигнований Подпрограммы за счет средств бюджета городского округа г. бор, тыс.руб.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. В строке «Администрация городского округа г. Бор» в столбце «2015» цифру «220,0» заменить цифрой «355,0», в столбце «2016» цифру «296,0» заменить цифрой «311,0», в столбце «2017» цифру «296,0» заменить цифрой «311,0», в столбце «Всего за период реализации Подпрограммы» цифру «812,0» заменить цифрой «977,0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2. В строке «Управление народного образования администрации городского округа г. Бор» в столбце «2015» цифру «85,0» заменить цифрой «75,0», в столбце «2016» цифру «115,0» заменить цифрой «100,0», в столбце «2017» цифру «120,0» заменить цифрой «105,0», в столбце «Всего за период реализации Подпрограммы» цифру «320,0» заменить цифрой «280,0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3. В строке «Отдел культуры администрации городского округа                 г. Бор» в столбце «2015» цифру «300,0» заменить цифрой «175,0», в столбце «Всего за период реализации Подпрограммы» цифру «1135,0» заменить цифрой «1010,0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кова О.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1:00Z</dcterms:created>
  <dc:creator>Юзер-4</dc:creator>
  <dc:description/>
  <cp:keywords/>
  <dc:language>en-US</dc:language>
  <cp:lastModifiedBy>Татьяна</cp:lastModifiedBy>
  <cp:lastPrinted>2015-11-02T15:05:00Z</cp:lastPrinted>
  <dcterms:modified xsi:type="dcterms:W3CDTF">2015-11-02T13:07:00Z</dcterms:modified>
  <cp:revision>6</cp:revision>
  <dc:subject/>
  <dc:title/>
</cp:coreProperties>
</file>