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От 25.11.2020                                                                                                      № 5510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О временном ограничении </w:t>
      </w:r>
      <w:r>
        <w:rPr>
          <w:b/>
          <w:sz w:val="28"/>
          <w:szCs w:val="28"/>
        </w:rPr>
        <w:t xml:space="preserve">с 26 по 29 ноября 2020 года </w:t>
      </w:r>
      <w:r>
        <w:rPr>
          <w:b/>
          <w:bCs/>
          <w:sz w:val="28"/>
          <w:szCs w:val="28"/>
        </w:rPr>
        <w:t xml:space="preserve">движения автотранспортных средств </w:t>
      </w:r>
      <w:r>
        <w:rPr>
          <w:b/>
          <w:sz w:val="28"/>
          <w:szCs w:val="28"/>
        </w:rPr>
        <w:t xml:space="preserve">на участке автомобильной дороги 22-211-500 ОП МП466 «Неклюдово-Ивонькино-Боталово» в связи с выполнением работ по строительству подъезда к тепличному комплексу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в связ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выполнением работ по строительству подъезда к тепличному комплекс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участке автомобильной дороги  22-211-500 ОП МП466 «Неклюдово-Ивонькино-Боталово» временное ограничение движения автотранспортных средств согласно прилагаемой схеме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2020 года с 08:00 до 17:00,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2020 года с 08:00 до 17:00,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2020 года с 08:00 до 17:00,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2020 года с 08:00 до 17:00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ского округа г. Бор А.В. Янкину организовать информирование населения о вводимом временном ограничении движения автотранспортных средств по указанному участку  автомобильной дорог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ОО «Борская ДПМК» (подрядчик)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светофоров и разметки. Правила применения дорожных ограждений и направляющих устройств» на вышеуказанном участке автомобильной дороги в срок до 26.11.2020 года установить временные дорожные знаки: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25 «Дорожные работы»,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.20.2 «Сужение дороги справа»,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.20.3 «Сужение дороги слева»,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.20 «Обгон запрещен»,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.24 «Ограничение максимальной скорости»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Ф по г. Бор (О.Ю. Корнилов) обеспечить контроль за соблюдением участниками дорожного движения временного ограничения движения на указанном участке автомобильной дорог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5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е информационного сообщения о  временном ограничении движения автотранспортных средств в газете «БОР сегодня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В.Лиге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8(83159)37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  № 55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0920</wp:posOffset>
                </wp:positionH>
                <wp:positionV relativeFrom="paragraph">
                  <wp:posOffset>4434205</wp:posOffset>
                </wp:positionV>
                <wp:extent cx="195580" cy="20510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79.6pt;margin-top:349.15pt;width:15.35pt;height:16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3129280</wp:posOffset>
                </wp:positionV>
                <wp:extent cx="195580" cy="20510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2.6pt;margin-top:246.4pt;width:15.35pt;height:16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105900" cy="512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6:00Z</dcterms:created>
  <dc:creator>Павел</dc:creator>
  <dc:description/>
  <cp:keywords/>
  <dc:language>en-US</dc:language>
  <cp:lastModifiedBy>Пользователь Windows</cp:lastModifiedBy>
  <cp:lastPrinted>2019-08-26T15:22:00Z</cp:lastPrinted>
  <dcterms:modified xsi:type="dcterms:W3CDTF">2020-11-26T05:15:00Z</dcterms:modified>
  <cp:revision>19</cp:revision>
  <dc:subject/>
  <dc:title>78567867687</dc:title>
</cp:coreProperties>
</file>