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7</w:t>
        <w:tab/>
        <w:tab/>
        <w:t xml:space="preserve">  </w:t>
        <w:tab/>
        <w:tab/>
        <w:tab/>
        <w:tab/>
        <w:tab/>
        <w:tab/>
        <w:t xml:space="preserve">                     № 5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организации Муниципального бюджетного  дошкольного образовательного учреждения детского сада «Подсолнушек» путем присоединения к  Муниципальному автономному дошкольному образовательному учреждению детскому  саду комбинированного  вида  № 1 «Ласто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, протоколом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дошкольного образовательного учреждения детского сада «Подсолнушек» путем присоединения к  Муниципальному автономному дошкольному образовательному учреждению детскому  саду комбинированного  вида  № 1 «Ласточка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0" w:after="0"/>
        <w:ind w:left="0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Реорганизовать  Муниципальное бюджетное  дошкольное образовательное учреждение детский сад «Подсолнушек»  (далее - МБДОУ детский сад «Подсолнушек»), расположенное по адресу: 606466, Нижегородская область, г. Бор, с. Спасское, ул. Центральная, д.8,  путем присоединения к Муниципальному автономному дошкольному образовательному учреждению детскому  саду № 1 «Ласточка» (далее - МАДОУ  детский сад № 1 «Ласточка»), расположенному по адресу: 606446, Нижегородская область, г.Бор, микрорайон «Красногорка», дом 19, установив, что деятельность реорганизуемого МБДОУ детского сада «Подсолнушек» будет осуществляться в качестве структурного подразделения МАДОУ  детского сада № 1 «Ласточ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ению народного образования администрации городского округа г.Бор (Л.А.Алексеева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Утвердить план мероприятий по реорганизации МБДОУ детского сада «Подсолнушек» путем присоединения к  МАДОУ  детского сада № 1 «Ласточ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Внести изменение в муниципальное задание на оказание муниципальных услуг  МАДОУ  детского сада № 1 «Ласточка» на 2017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БДОУ детского сада «Подсолнушек» Д.И.Ежов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ыступить заявителем при подаче уведомления о начале процедуры реорганизации в Межрайонной ИФНС России № 15 по Ниже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ить кредиторов о реорган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упредить  работников МБДОУ детского сада «Подсолнушек» о существенных изменениях условий труда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установленном законом порядке передать в МАДОУ  детского сада № 1 «Ласточка» по акту передачи основные  средства, в том числе особо ценное  движимое  имущ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МАДОУ  детского сада № 1 «Ласточка» И.А.Перминово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нести соответствующие изменения в устав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. Утвердить штатное расписание с учетом структурных изменений. Оформить трудовые отношения работников присоединяемого МБДОУ   детского сада «Подсолнушек»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МБДОУ детским садом «Подсолнушек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едставить в Управление народного образования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7.  Закрыть лицевые счета, открытые МБДОУ детским садом «Подсолнушек» в Департаменте финансов администрации городского округа г.Бор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8:00Z</dcterms:created>
  <dc:creator>USER</dc:creator>
  <dc:description/>
  <cp:keywords/>
  <dc:language>en-US</dc:language>
  <cp:lastModifiedBy>1</cp:lastModifiedBy>
  <cp:lastPrinted>2017-02-06T14:15:00Z</cp:lastPrinted>
  <dcterms:modified xsi:type="dcterms:W3CDTF">2017-02-07T11:12:00Z</dcterms:modified>
  <cp:revision>6</cp:revision>
  <dc:subject/>
  <dc:title/>
</cp:coreProperties>
</file>