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0" w:right="-5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1"/>
        <w:ind w:left="0" w:right="-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09.10.2019                                                                                                     № 5506</w:t>
      </w:r>
    </w:p>
    <w:p>
      <w:pPr>
        <w:pStyle w:val="Normal"/>
        <w:ind w:firstLine="710"/>
        <w:rPr/>
      </w:pPr>
      <w:r>
        <w:rPr/>
        <w:t> 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транспортных карт учащегося и студен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ешением Совета депутатов городского округа г.Бор от 28 июня 2017 года № 35 «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Бор»,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10"/>
          <w:szCs w:val="10"/>
        </w:rPr>
        <w:t> </w:t>
      </w:r>
      <w:r>
        <w:rPr>
          <w:sz w:val="28"/>
          <w:szCs w:val="28"/>
        </w:rPr>
        <w:t>1. Установить, что транспортные карты учащегося и студента, выданные учащимся и студентам образовательных учреждений городского округа г.Бор, действуют на всех городских муниципальных маршрутах городского округа город Бор Нижегородской области (кроме маршрутных такси), включенных в реестр муниципальных маршрутов, утвержденный постановлением администрации городского округа г.Бор от  18.11.2016 № 5440 «Об утверждении реестра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Стоимость месячного проездного билета для учащегося и студента, рассчитанная в соответствии с приложением 1 к постановлению Правительства Нижегородской области от 09.09.2013 № 628 «Об установлении тарифов на проезд пассажиров и провоз багажа автомобильным транспортом на маршрутах регулярного сообщения», составляет 425 рублей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Ситикард» - оператору системы безналичной оплаты проезда "Ситикард" и перевозчикам пассажиров, осуществляющих деятельность на городских муниципальных маршрутах городского округа г.Бор, руководствоваться настоящим постановлением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Е.В.Князев</w:t>
      </w:r>
    </w:p>
    <w:p>
      <w:pPr>
        <w:pStyle w:val="Normal"/>
        <w:jc w:val="both"/>
        <w:rPr>
          <w:bCs/>
        </w:rPr>
      </w:pPr>
      <w:r>
        <w:rPr>
          <w:bCs/>
        </w:rPr>
        <w:t>371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8:00Z</dcterms:created>
  <dc:creator>Usereconom</dc:creator>
  <dc:description/>
  <cp:keywords/>
  <dc:language>en-US</dc:language>
  <cp:lastModifiedBy>1</cp:lastModifiedBy>
  <cp:lastPrinted>2019-10-08T11:31:00Z</cp:lastPrinted>
  <dcterms:modified xsi:type="dcterms:W3CDTF">2019-10-10T05:08:00Z</dcterms:modified>
  <cp:revision>21</cp:revision>
  <dc:subject/>
  <dc:title>Администрация Суражского района Брянской области</dc:title>
</cp:coreProperties>
</file>