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</w:t>
      </w:r>
      <w:r>
        <w:rPr>
          <w:rFonts w:cs="Times New Roman" w:ascii="Times New Roman" w:hAnsi="Times New Roman"/>
          <w:bCs/>
          <w:sz w:val="36"/>
          <w:szCs w:val="36"/>
        </w:rPr>
        <w:t>Бор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11.2020                                                                                                         № 5503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Об утверждении Положения об оценке эффективности деятельности руководителей муниципальных образовательных учреждений, подведомственных Управлению образования и молодежной политик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администрации городского округа город Бор Нижегородской области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б оплате труда работников муниципальных образовательных организаций, подведомственных Управлению образования и молодежной политики администрации городского округа город Бор Нижегородской области, утвержденного постановлением администрации городского округа город Бор от 12.04.2019 № 207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в ред. постановлений администрации городского округа г. Бор Нижегородской области от 12.09.2019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498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03.02.2020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46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7.04.2020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85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7.10.2020 № 4906) </w:t>
      </w:r>
      <w:r>
        <w:rPr>
          <w:rFonts w:cs="Times New Roman" w:ascii="Times New Roman" w:hAnsi="Times New Roman"/>
          <w:sz w:val="28"/>
          <w:szCs w:val="28"/>
        </w:rPr>
        <w:t xml:space="preserve">и в целях актуализации показателей эффективности деятельности руководителей муниципальных образовате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городского округа  г. Бор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б оценке эффективности деятельности руководителей муниципальных образовательных учреждений, подведомственных Управлению образования и молодежной политики администрации городского округа город Бор Нижегородской области.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 Бор  (Е.А. Копцова) обеспечить размещение настоящего постановления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округа  г. Бор от 25.01.2017  </w:t>
      </w:r>
      <w:r>
        <w:rPr>
          <w:rFonts w:cs="Times New Roman" w:ascii="Times New Roman" w:hAnsi="Times New Roman"/>
          <w:bCs/>
          <w:sz w:val="28"/>
          <w:szCs w:val="28"/>
        </w:rPr>
        <w:t>№ 27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ценке эффективности деятельности руководителей муниципальных образовательных учреждений городского округа город Бор Нижегородской области, подведомственных Управлению народного образования администрации городского округа город Бор» отмени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      А.В. Боровск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Чу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5.11.2020  № 55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ценке эффективности деятельности руков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образовательных учреждений, подведомств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влению образования и молодеж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городского округа город Бор Нижегород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оценке эффективности деятельности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разовательных учреждений, подведомственных Управлению образования и молодежной политики администрации городского округа город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(далее соответственно –  Положение, руководитель образовательного учреждения, Управление образования) определяет </w:t>
      </w:r>
      <w:r>
        <w:rPr>
          <w:rFonts w:cs="Times New Roman" w:ascii="Times New Roman" w:hAnsi="Times New Roman"/>
          <w:sz w:val="28"/>
          <w:szCs w:val="24"/>
        </w:rPr>
        <w:t>порядок и критерии оценки эффективности профессиональной деятельност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целях повышения качества работы руководителей образовательных учреждений, развития творческой активности и инициативы при выполнении поставленных задач, успешного и добросовестного исполнения должностных обязанностей, эффективного развития управленческой деятельности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ценки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sz w:val="28"/>
          <w:szCs w:val="24"/>
        </w:rPr>
        <w:t>эффективности профессиональной деятельност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осуществляется  по четырем целевым показателям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деятельности образовательного учреждения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руководителя, направленная на работу с кадрами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ая деятельность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образовательного процесс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и показателей эффективности деятельности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в приложениях  1, 2, 3, 4 к настоящему Положению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бъективной оценки эффективности профессиональной деятельности руководителей образовательных учреждений Управлением образования создаётся экспертная комиссия, в состав которой входят представители Управления образования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профсоюзной организации работников образования городского округа г. Бор. 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й комиссии утверждается приказом начальника Управления образования. Экспертная комиссия осуществляет оценку профессиональной деятельности руководителей образовательных учреждений, на основе представленной ими отчетной информации по достижению показателей эффективности деятельнос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офессиональной деятельности руководителей образовательных учреждений  производится по итогам прошедшего учебного год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аксимально возможное количество баллов за достижение целевых показателей эффективности работы руководителя образовательного учреждения – 100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Экспертная комиссия принимает решение о количестве баллов, набранных в результате оценки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й деятельности руководителей образовательных учреждений. Решение принимается </w:t>
      </w:r>
      <w:r>
        <w:rPr>
          <w:rFonts w:eastAsia="TimesNewRomanPSMT" w:cs="Times New Roman" w:ascii="Times New Roman" w:hAnsi="Times New Roman"/>
          <w:sz w:val="28"/>
          <w:szCs w:val="28"/>
        </w:rPr>
        <w:t>открытым голосованием при условии присутствия 1/3 состава экспертной комиссии. Принятое решение оформляется протоколом.  На основании данного протокола издается приказ по Управлению образования о назначении стимулирующей части заработной платы на следующий календарный год. При определении размера стимулирующей части учитывается фонд оплаты труда по каждому учреждению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Условиями выплаты стимулирующей надбавк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достижение целевых показателей эффективности работы руково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" w:cs="Times New Roman"/>
          <w:color w:val="FF0000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достижение установленных учреждению ежегодных значений показателей соотношения средней заработной платы для отдельных категорий работников учреждения со средней заработной платой в городском округе г. Б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" w:cs="Times New Roman"/>
          <w:color w:val="FF0000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11.</w:t>
      </w:r>
      <w:r>
        <w:rPr>
          <w:rFonts w:eastAsia="TimesNewRomanPSMT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Из списка претендентов на установку стимулирующих выплат за эффективность деятельности руководителя исключаются руководители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,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   проработавшие менее календарного года в должности руководител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учреждения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. </w:t>
      </w:r>
    </w:p>
    <w:p>
      <w:pPr>
        <w:sectPr>
          <w:footerReference w:type="default" r:id="rId6"/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right"/>
        <w:rPr>
          <w:rFonts w:eastAsia="TimesNewRomanPSM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  <w:t xml:space="preserve">к Положению </w:t>
      </w:r>
      <w:r>
        <w:rPr>
          <w:rFonts w:cs="Times New Roman" w:ascii="Times New Roman" w:hAnsi="Times New Roman"/>
          <w:sz w:val="24"/>
          <w:szCs w:val="28"/>
        </w:rPr>
        <w:t xml:space="preserve">об оценке эффективност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ятельности руководителей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ых образовательных учреждений,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дведомственных Управлению образования  и молодежной политик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дминистрации городского округа город Бор Нижегород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казателей эффективности деятельности руководителей </w:t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щеобразовательных учреждений</w:t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"/>
        <w:gridCol w:w="3523"/>
        <w:gridCol w:w="3119"/>
        <w:gridCol w:w="2551"/>
      </w:tblGrid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эффективности и результативности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эффективности и результативности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, содержащая информацию о выполнении показателя</w:t>
            </w:r>
          </w:p>
        </w:tc>
      </w:tr>
      <w:tr>
        <w:trPr/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Эффективность деятельности учреждения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бязательности общего образования (Отсутствие выпускников 9-х классов не продолживших обучение по неуважительным причина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ингент обучающихся сохранен – 2 балла</w:t>
              <w:br/>
            </w:r>
          </w:p>
          <w:p>
            <w:pPr>
              <w:pStyle w:val="12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выпускников 9-х классов не продолживших обучение по неуважительным причинам – 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распорядительн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ы) </w:t>
            </w:r>
          </w:p>
        </w:tc>
      </w:tr>
      <w:tr>
        <w:trPr>
          <w:trHeight w:val="98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вариативности обучения в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балла – организуется по нескольким вариантам;</w:t>
            </w:r>
          </w:p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 баллов – не организ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ичие распорядительного а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ы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выпускников уровня основного общего образования, получивших аттестаты особого образ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*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– 1 балл</w:t>
              <w:br/>
            </w:r>
          </w:p>
          <w:p>
            <w:pPr>
              <w:pStyle w:val="12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ичие распорядительного а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ы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пускников уровня основного общего образования, получивших справк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– (-1 бал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распорядительн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ы)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личие выпускников уровня среднего  общего образования, награжденных медалями «За особые успехи в учени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– 1 балл</w:t>
              <w:br/>
            </w:r>
          </w:p>
          <w:p>
            <w:pPr>
              <w:pStyle w:val="12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ичие распорядительного а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ы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личие выпускников уровня среднего общего образования, получивших по результатам ЕГЭ по предметам 80 и более бал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– 1 балл</w:t>
              <w:br/>
            </w:r>
          </w:p>
          <w:p>
            <w:pPr>
              <w:pStyle w:val="12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ЕГЭ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выпускников уровня среднего общего образования, получивших справку (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– (-1 балл)</w:t>
              <w:br/>
            </w:r>
          </w:p>
          <w:p>
            <w:pPr>
              <w:pStyle w:val="12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распорядительн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ы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ПЭ на базе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балла – организован ППЭ;</w:t>
            </w:r>
          </w:p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 баллов – не организован ПП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распорядительн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ы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педагогических работников в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балла – 50% и более;</w:t>
            </w:r>
          </w:p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балл – 49-30%;</w:t>
            </w:r>
          </w:p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 баллов – менее 30%</w:t>
            </w:r>
          </w:p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ичие распорядительного а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ы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частия обучающихся в олимпиадах и конкурса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призеров и участников  олимпиад и конкурсов (согласно перечня, ежегодно утверждаемого приказами Минобрнауки России, Министерства образования Нижегородской области):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2 балла -  на федеральном уровне                                                 1,5 балла - на региональном уровне                                        1 балл – на муниципальном уровн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нет                                                                           (При наличии нескольких оснований - баллы суммируют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 (приказы, грамоты, сертификаты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рганизации работы с обучающимися по направленностям: физкультурно- спортивная, художественная, техническая, естественнонаучная, туристско-краеведческая, социально-педагог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стников и призеров конкурсов, соревнований, ак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на федеральном уровне                                                    1,5 балла - на региональном уровне                                       1 балл – на муниципальном уровн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т                                         (При наличии нескольких оснований - баллы суммируют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 (приказы, грамоты, сертификаты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е развитие: участ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и руководящих работников в профессиональных конкурсах  и их результатив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ризеров и участников  профессиональных конк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на федеральном уровне                                                 1,5 балла - на региональном уровне                                        1 балл – на муниципальном уровн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т                                                                               (При наличии нескольких оснований - баллы суммируют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 (приказы, грамоты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ое участие руководителя муниципального образовательного учреждения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федеральном уровне – 2 балла;</w:t>
            </w:r>
          </w:p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региональном  уровне – 1,5 балла;</w:t>
            </w:r>
          </w:p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муниципальном уровне – 1 балл</w:t>
            </w:r>
          </w:p>
          <w:p>
            <w:pPr>
              <w:pStyle w:val="12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(При наличии нескольких оснований - баллы суммируются)</w:t>
            </w:r>
          </w:p>
          <w:p>
            <w:pPr>
              <w:pStyle w:val="12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 (приказы, грамоты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еализации Федерального проекта «Социальная актив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алл – достижение показателей, предусмотренных для каждого ОУ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 баллов – не дости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 (приказы, грамоты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мероприятия «Внедрение целевой модели наставничества» Федерального проекта «Успех каждого ребе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алл – достижение показателей, предусмотренных для каждого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 баллов – не дости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 (приказы, грамоты)</w:t>
            </w:r>
          </w:p>
        </w:tc>
      </w:tr>
      <w:tr>
        <w:trPr>
          <w:trHeight w:val="22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базе учреждения семинаров, конференций, мастер-классов, конкурсов, соревнований и т.п. различ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на федеральном уровне                                                 1,5 балла - на региональном уровне                                        1 балл – на муниципальном уровне  </w:t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распорядительн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ы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ыми организациями, образовательными учреждениями, совместное использование ресурсов (интеллектуальных, материальных, кадровых, финансовых), оформленное юридически (договор, соглаш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 – имеются                                                                               0 баллов –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 (договоры, соглашения, лицензии и т.д.)</w:t>
            </w:r>
          </w:p>
        </w:tc>
      </w:tr>
      <w:tr>
        <w:trPr>
          <w:trHeight w:val="67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ополнительными образовательными программами в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показатель выше среднего по окр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показатель на уровне среднего по округу;                                                                        0 баллов – показатель ниже среднего по окру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>
          <w:trHeight w:val="67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учреждении доступной среды для обучения детей с ограниченными возможностями здоро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рганизован образовательный процесс и безбарьерная среда в соответствии с требованиями;                    1 балл – частично;                                                                               0 баллов – 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</w:t>
            </w:r>
          </w:p>
        </w:tc>
      </w:tr>
      <w:tr>
        <w:trPr>
          <w:trHeight w:val="113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(охват горячим питанием, 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100-90%                                                                         1 балл - 89-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74% и ни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эпидемиологических требований в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в отчетном периоде не был введен карантин в одном или нескольких классах или школе  в целом;                                                                                  0 баллов – имеется постановление о введении ограничительных мероприятий (карантин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организации круглогодичного оздоровления, отдыха и труда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профильных смен в лагерях с дневным пребыванием детей – 1 балл</w:t>
              <w:br/>
            </w:r>
          </w:p>
          <w:p>
            <w:pPr>
              <w:pStyle w:val="12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трудоустройства несовершеннолетних (трудовые бригады) – 1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распорядительн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ы)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несовершеннолетних, не посещающих и систематически пропускающих занятия в ОУ по неуважительной прич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балла –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балл – снижение количества учащихся данной катег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 баллов – сохранение или увеличение количества учащихся данно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материально-технической базы за отчетн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емонтные работы проведены в установленные сроки, приобретено оборудование  для организации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ремонтных работ, приобретения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безопасности в ходе организации работы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травматизма обучающихся во время осуществления образовательной деятельности, сотрудников на рабочем мес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отсутствуют                                                            (-2) балла – имеют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й отчетности о несчастных случаях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обращений (жалоб)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 – отсутствие обоснованных обращений (жалоб) граждан в вышестоящие организации;                                                                             (-2) балла – имеются обращения (жало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щений (жалоб)</w:t>
            </w:r>
          </w:p>
        </w:tc>
      </w:tr>
      <w:tr>
        <w:trPr/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максимальное значение в баллах, равное 100%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ля средних школ - 52 , для основных школ – 49, для начальных школ -  42</w:t>
            </w:r>
          </w:p>
        </w:tc>
      </w:tr>
      <w:tr>
        <w:trPr/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9"/>
              <w:gridCol w:w="3016"/>
            </w:tblGrid>
            <w:tr>
              <w:trPr>
                <w:trHeight w:val="537" w:hRule="atLeast"/>
              </w:trPr>
              <w:tc>
                <w:tcPr>
                  <w:tcW w:w="6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цент выполнения показателей эффективности деятельности учреждения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баллов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-85%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4-70%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9-60%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-50%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нее 50%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еятельность руководителя, направленная на работу с кадра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– 20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сональном составе педагогических работников на сайте ОУ в соответствии со статьей 29 ФЗ № 273 от 29.12.2012 «Об образовании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информация соответствует  требованиям законодательства                                     0 баллов – имеются 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страницы сайта О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валификации (Доля педагогических работников, которым при прохождении аттестации присво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которым при прохождении аттестации присвоена высшая квалификационная категория:                                              2,5 балла – равно и выше среднего значения по округу на отчетный год                                                                           0 баллов – ниже среднего значения по округу на отчет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валификации (Доля педагогических работников, которым при прохождении аттестации присво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и выс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лификационная катего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которым при прохождении аттестации присвоена первая квалификационная категория:                                              2,5 балла – равно и выше среднего значения по округу на отчетный год                                                                           0 баллов – ниже среднего значения по округу на отчет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ителей в возрасте до 35 лет в общей численности учителей: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выше среднего значения по округу на отчетный год                                                                              2 балла – соответствует среднему значению по округу на отчетный год                                                                          0 баллов – ниже среднего значения по округу на отчет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рохождение курсов повышения квалификации (ПК) педагогическими работниками и административно-управленческим персоналом учреждения (за исключением молодых специалис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ов –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педагогическими кадрам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отсутствуют открытые вакансии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аличие открытых вакансий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исполнительской дисциплины руководителя (своевременное представление  информации, качественное ведение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предоставление информации без ошибок, в полном объеме, в установленные с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предоставление информации с незначительными замеч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предоставление информации с нарушением отчетности и с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инансово-эконом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е количество баллов– 7,5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униципального зад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выполнение без нарушений                                                              0 баллов - наличие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системе ЕИС по договорным обязательств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выполнение без нарушений                                                              0 баллов - наличие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ы страниц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нтрольно-надзорными органами фактов нарушений в деятельности образовательного учреждения, в т.ч. финансово-хозяйственной, и наличие дисциплинарных взысканий, примененных к руководителю образовательного учреждения в отчет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отсутствуют нарушения и взыскания                                0 баллов – проверки не проводились                                              (-2,5) балла – наличие нарушений и взыск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ая открытость образовательного процесса </w:t>
            </w:r>
          </w:p>
          <w:p>
            <w:pPr>
              <w:pStyle w:val="Style15"/>
              <w:spacing w:lineRule="auto" w:line="240" w:before="0" w:after="0"/>
              <w:ind w:left="11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е количество баллов–2,5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чреждения в сети Интернет открыто предъявляемой информации о своей деятельности в установленные сроки согласно ФЗ № 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онодательства в части размещения на официальном сайте учреждения в сети Интернет открыто предъявляемой информации о своей деятельности в установленные сроки согласно ФЗ № 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выполняются                                                      (-2,5) балла – имеются нарушение требований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ы, отчетные формы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мечания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1)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ункты  5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6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учитываются д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новных  общеобразовательных  шко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)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ы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,3,4, 5, 6, 7, 8, 9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учитываются д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чальных общеобразовательных  шко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NewRomanPSMT"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  <w:t xml:space="preserve">к Положению </w:t>
      </w:r>
      <w:r>
        <w:rPr>
          <w:rFonts w:cs="Times New Roman" w:ascii="Times New Roman" w:hAnsi="Times New Roman"/>
          <w:sz w:val="24"/>
          <w:szCs w:val="28"/>
        </w:rPr>
        <w:t xml:space="preserve">об оценке эффективности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деятельности руководителей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ых образовательных учреждений,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дведомственных Управлению образования  и молодежной политик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дминистрации городского округа город Бор Нижегородской области</w:t>
      </w:r>
    </w:p>
    <w:p>
      <w:pPr>
        <w:pStyle w:val="Style15"/>
        <w:ind w:left="360" w:hanging="0"/>
        <w:jc w:val="center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казателей эффективности деятельности руководителей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дошкольных образовательных  учреждений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"/>
        <w:gridCol w:w="2531"/>
        <w:gridCol w:w="1602"/>
        <w:gridCol w:w="1800"/>
        <w:gridCol w:w="513"/>
        <w:gridCol w:w="2747"/>
      </w:tblGrid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и результативности деятельности учрежден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эффективности и результативности деятельности учрежден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, содержащая информацию о выполнении показателя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Эффективность деятельности 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ариативности обучения в соответствии с основной общеобразовательной программой дошкольного образован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- организуется по нескольким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не организует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</w:t>
            </w:r>
            <w:r>
              <w:rPr>
                <w:rFonts w:cs="Times New Roman" w:ascii="Times New Roman" w:hAnsi="Times New Roman"/>
              </w:rPr>
              <w:t>ОП*, АООП**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еятельности учреждения требованиям законодательства  в сфере  образования (отсутствие предписаний надзорных  органов, объективных жалоб  и обращений по вопросам деятельности учреждения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- отсутствие предписаний, обращ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-2) балла - наличие предписаний, обращ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ы проверок надзорных орган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посещаемости воспитанников    учрежден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осещаемости воспитанников   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- на уровне и  выше среднего по ок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баллов - ниже средн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четные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абеля учёта посещаемости воспитанников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заболеваемости воспитанников  в учреждени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- показатель на уровне и  ниже  среднего по ок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баллов- ниже средн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формы (сводная таблица по заболеваемости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детей в конкурсах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астников  и призеров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-  на федеральном уровне                                                    1,5 балла - на региональном уровне                                       1 балл – на муниципальном уро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 баллов – нет                                                    (При наличии нескольких оснований - баллы суммируются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 (приказы, грамоты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 контрольно-надзорными органами фактов нарушений в организации питания воспитанников в учреждени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- предписания отсутству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 баллов - наличие предписа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реждения в конкурсных отборах в сфере образован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и победы в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-на федеральном уровне                                                    1,5 балла - на региональном уровне                                       1 балл – на муниципальном уро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 баллов – нет                                                    (При наличии нескольких оснований - баллы суммируются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 (</w:t>
            </w:r>
            <w:r>
              <w:rPr>
                <w:rFonts w:cs="Times New Roman" w:ascii="Times New Roman" w:hAnsi="Times New Roman"/>
              </w:rPr>
              <w:t>приказы, дипломы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азвитие: участие педагогических и руководящих работников в профессиональных конкурсах и их результативност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астников и призеров профессиональных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-  на федеральном уровне                                                    1,5 балла - на региональном уровне                                       1 балл – на муниципальном уро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 баллов – нет                                                    (При наличии нескольких оснований - баллы суммируются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 (</w:t>
            </w:r>
            <w:r>
              <w:rPr>
                <w:rFonts w:cs="Times New Roman" w:ascii="Times New Roman" w:hAnsi="Times New Roman"/>
              </w:rPr>
              <w:t>приказы, грамоты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нновационной деятельности (наличие статуса инновационной площадки, стажировочной площадки, базовое (опорное) образовательное учреждение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балла -  на федеральном уровне                                                    1,5 балла - на региональном уровне                                       1 балл – на муниципальном уров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 xml:space="preserve">баллов - нет                   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 (</w:t>
            </w:r>
            <w:r>
              <w:rPr>
                <w:rFonts w:cs="Times New Roman" w:ascii="Times New Roman" w:hAnsi="Times New Roman"/>
              </w:rPr>
              <w:t>приказ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базе учреждения семинаров, конференций, мастер-классов, конкурсов, соревнований и т.п. различного уровн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-  на федеральном уровне                                                 1,5 балла - на региональном уровне                                        1 балл – на муниципальном уровн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баллов - 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 (</w:t>
            </w:r>
            <w:r>
              <w:rPr>
                <w:rFonts w:cs="Times New Roman" w:ascii="Times New Roman" w:hAnsi="Times New Roman"/>
              </w:rPr>
              <w:t xml:space="preserve">приказ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мероприятия)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в учреждении дополнительных общеразвивающих программ дошкольного образования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реализую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 баллов – не реализуют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акета документов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учреждении доступной среды для обучения детей с ограниченными возможностями здоровь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организован образовательный процесс и безбарьерная среда в соответствии с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балл – части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баллов –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ступ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 мероприятий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образовательной развивающей среды и условий пребывания воспитанников  требованиям ФГОС ДО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- полностью 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- в достаточной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баллов- частично 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наличие оборудования помещений в соответствии с ФГОС ДО***</w:t>
            </w:r>
          </w:p>
        </w:tc>
      </w:tr>
      <w:tr>
        <w:trPr>
          <w:trHeight w:val="22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учреждении социокультурных проектов (оборудованные центры, музейные комнаты или уголки, изостудии, зимние сады, комната сказок и т.д.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балл –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баллов- 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ы, подтверждающие наличие оборудованных помещений, уголков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взаимодействие с общественными организациями, образовательными учреждениями, совместное использование ресурсов (интеллектуальных, материальных, кадровых, финансовых), оформленное юридически (договор, соглашение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балл – имею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баллов – отсутствую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ответствующих нормативных актов (договоры, соглашения и т.д.)</w:t>
            </w:r>
          </w:p>
        </w:tc>
      </w:tr>
      <w:tr>
        <w:trPr>
          <w:trHeight w:val="67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оценки работы образовательного учреждения с учетом мнения участников образовательных отношений и коллегиального органа управления образовательным учреждением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балл –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баллов – 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зультаты самообследовани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безопасности в ходе организации работы учрежден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травматизма детей во время осуществления образовательной деятельности, сотрудников на рабочем 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балла – 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-2) </w:t>
            </w:r>
            <w:r>
              <w:rPr>
                <w:rFonts w:cs="Times New Roman" w:ascii="Times New Roman" w:hAnsi="Times New Roman"/>
              </w:rPr>
              <w:t xml:space="preserve">балла – име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татистической отчетности о несчастных случаях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максимальное значение в баллах, равное 100% - 37,5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103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цент выполнения показателей эффективности деятельности учреждения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баллов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00-85%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4-70%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9-60%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-50%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нее 50%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руководителя, направленная на работу с кадрам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– 20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сональном составе педагогических работников на сайте ОУ в соответствии со статьей 29 ФЗ № 273 от 29.12.2012 «Об образовании в Российской Федераци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информация соответствует  требованиям законодательства                                     0 баллов – имеются наруш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страницы сайта О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валификации (Доля педагогических работников, которым при прохождении аттестации присво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которым при прохождении аттестации присвоена высшая квалификационная категория:                                              2,5 балла – равно и выше среднего значения по округу на отчетный год                                                                           0 баллов – ниже среднего значения по округу на отчетный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валификации (Доля педагогических работников, которым при прохождении аттестации присво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и выс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лификационная категор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которым при прохождении аттестации присвоена первая квалификационная категория:                                              2,5 балла – равно и выше среднего значения по округу на отчетный год                                                                           0 баллов – ниже среднего значения по округу на отчетный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ителей в возрасте до 35 лет в общей численности учителей: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выше среднего значения по округу на отчетный год                                                                              2 балла – соответствует среднему значению по округу на отчетный год                                                                          0 баллов – ниже среднего значения по округу на отчетный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рохождение курсов повышения квалификации (ПК) педагогическими работниками и административно-управленческим персоналом учреждения (за исключением молодых специалисто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ов –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педагогическими кадрами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отсутствуют открытые вакансии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аличие открытых вакансий педагогических работ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исполнительской дисциплины руководителя (своевременное представление  информации, качественное ведение документаци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предоставление информации без ошибок, в полном объеме, в установленные с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предоставление информации с незначительными замеч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предоставление информации с нарушением отчетности и сро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ая деятельность</w:t>
            </w:r>
          </w:p>
          <w:p>
            <w:pPr>
              <w:pStyle w:val="Style15"/>
              <w:spacing w:lineRule="auto" w:line="240" w:before="0" w:after="0"/>
              <w:ind w:left="106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е количество баллов– 7,5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униципального задан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выполнение без нарушений                                                              0 баллов - наличие наруш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системе ЕИС по договорным обязательств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выполнение без нарушений                                                              0 баллов - наличие наруш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ы страниц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нтрольно-надзорными органами фактов нарушений в деятельности образовательного учреждения, в т.ч. финансово-хозяйственной, и наличие дисциплинарных взысканий, примененных к руководителю образовательного учреждения в отчет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отсутствуют нарушения и взыскания                                0 баллов – проверки не проводились                                              (-2,5) балла – наличие нарушений и взыск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ая открытость образовательного процесса </w:t>
            </w:r>
          </w:p>
          <w:p>
            <w:pPr>
              <w:pStyle w:val="Normal"/>
              <w:spacing w:lineRule="auto" w:line="240" w:before="0" w:after="0"/>
              <w:ind w:left="1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е количество баллов– 5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чреждения в сети Интернет открыто предъявляемой информации о своей деятельности в установленные сроки согласно ФЗ № 27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онодательства в части размещения на официальном сайте учреждения в сети Интернет открыто предъявляемой информации о своей деятельности в установленные сроки согласно ФЗ № 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выполняются                                                      (-2,5) балла – имеются нарушение требований законодатель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ы, отчетные формы</w:t>
            </w:r>
          </w:p>
        </w:tc>
      </w:tr>
    </w:tbl>
    <w:p>
      <w:pPr>
        <w:pStyle w:val="TextBody"/>
        <w:spacing w:lineRule="auto" w:line="240"/>
        <w:ind w:firstLine="26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ind w:firstLine="26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меч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 ООП 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ная образовательная програм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* АООП 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аптированная основная общеобразовательная програм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***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ГОС ДО - федеральный государственный образовательный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ндарт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школьного образования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NewRomanPSMT" w:cs="Times New Roman" w:ascii="Times New Roman" w:hAnsi="Times New Roman"/>
          <w:sz w:val="24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  <w:t xml:space="preserve">к Положению </w:t>
      </w:r>
      <w:r>
        <w:rPr>
          <w:rFonts w:cs="Times New Roman" w:ascii="Times New Roman" w:hAnsi="Times New Roman"/>
          <w:sz w:val="24"/>
          <w:szCs w:val="28"/>
        </w:rPr>
        <w:t>об оценке эффективности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деятельности руководителей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ых образовательных учреждений,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дведомственных Управлению образования  и молодеж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дминистрации городского округа город Бор Нижегородской области</w:t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казателей эффективности деятельности руководителей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 учреждений дополнительного образования</w:t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8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559"/>
        <w:gridCol w:w="151"/>
        <w:gridCol w:w="3260"/>
        <w:gridCol w:w="517"/>
        <w:gridCol w:w="2855"/>
        <w:gridCol w:w="900"/>
        <w:gridCol w:w="180"/>
        <w:gridCol w:w="180"/>
        <w:gridCol w:w="1260"/>
      </w:tblGrid>
      <w:tr>
        <w:trPr/>
        <w:tc>
          <w:tcPr>
            <w:tcW w:w="6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и результативности деятельности учреждени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и результативности деятельности учреждени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, содержащая информацию о выполнении показателя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Эффективность деятельности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нтингента обучающихся в течение всего периода реализации программы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-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80-9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Менее 80%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сонифицированном учете дополнительного образования в рамках Федерального проекта «Успех каждого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достижение показателей (количество выданных сертификатов финансир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не достижение показателей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Федерального проекта «Социальная активность»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остижение показателей, предусмотренных для каждого ОУ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достижени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(тренажерные залы, спортивные площадки, музеи и др.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 развитие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 отсутствуе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учреждении доступной среды для обучения детей с ограниченными возможностями здоровь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рганизован образовательный процесс и безбарьерная среда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ыми организациями, образовательными учреждениями, совместное использование ресурсов (интеллектуальных, материальных, кадровых, финансовых), на основании (договора,  соглашения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име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ую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 (договоры, соглашения, лицензии и т.д.)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рганизации работы с обучающимися по направленностям: физкультурно - спортивная, художественная, техническая, естественнонаучная, туристско-краеведческая, социально-педагогическа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стников и призеров конкурсов, соревнований, а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на федеральном уровне                                                    1,5 балла - на региональном уровне                                       1 балл – на муниципальном уровн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т                                         (При наличии нескольких оснований - баллы суммируются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ы, грамоты, сертификаты) 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, которые прошли экспертную оценку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балл -  реализ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 не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 (приказы, программы)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учреждении социокультурных проектов (музей, театр, социальные проекты и т.д.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еализ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нормативных  актов (паспорт музея, положения и т.п.)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круглогодичного оздоровления, отдыха и труда обучающихся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ьных смен в лагерях с дневным пребыванием детей – 1 балл</w:t>
              <w:br/>
            </w:r>
          </w:p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несовершеннолетних (трудовые бригады) – 1 бал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распорядительн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ы) 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 базе  учреждения в каникулярное время  палаточных лагерей, походов, экспедиций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алаточных лагерей, походов, экспеди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- 4 и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а -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 организован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распорядительного а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ы) 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обучающихся и сотрудников во время образовательного процесс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сут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-2 балла» - наличие случаев травматизма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несчастных случаях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: участие педагогических и руководящих работников в профессиональных конкурсах и их результативность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стников и призеров профессиональных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на федеральном уровне                                                    1,5 балла - на региональном уровне                                       1 балл – на муниципальном уровн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- нет                                         </w:t>
              <w:br/>
              <w:t>(При наличии нескольких оснований - баллы суммируются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 (приказы, грамоты)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 руководителя муниципального образовательного учреждения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 – 2 балла;</w:t>
            </w:r>
          </w:p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 уровне – 1,5 балла;</w:t>
            </w:r>
          </w:p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– 1 балл</w:t>
            </w:r>
          </w:p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ри наличии нескольких оснований - баллы суммируются)</w:t>
            </w:r>
          </w:p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 (приказы, грамоты)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на федеральном уровне                                                    1,5 балла - на региональном уровне                                       1 балл – на муниципальном уровн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- нет                                       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распорядительн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ы)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обращений (жалоб) граждан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сутствие обращений в вышестоящи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) балла – имеются обращени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щений (жалоб) граждан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максимальное значение в баллах, равное 100% - 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42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6"/>
              <w:gridCol w:w="4308"/>
            </w:tblGrid>
            <w:tr>
              <w:trPr/>
              <w:tc>
                <w:tcPr>
                  <w:tcW w:w="9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цент выполнения показателей эффективности деятельности учреждения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баллов</w:t>
                  </w:r>
                </w:p>
              </w:tc>
            </w:tr>
            <w:tr>
              <w:trPr/>
              <w:tc>
                <w:tcPr>
                  <w:tcW w:w="9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-85%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9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4-70%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9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9-60%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9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-50%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9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нее 50%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еятельность руководителя, направленная на работу с кадрами (максимальное количество баллов– 20)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сональном составе педагогических работников на сайте ОУ в соответствии со статьей 29 ФЗ № 273 от 29.12.2012 «Об образовании в Российской Федерации»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информация соответствует  требованиям законодательства                                     0 баллов – имеются наруш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страницы сайта ОУ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валификации (Доля педагогических работников, которым при прохождении аттестации присво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)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которым при прохождении аттестации присвоена высшая квалификационная категория:                                              2,5 балла – равно и выше среднего значения по округу на отчетный год                                                                           0 баллов – ниже среднего значения по округу на отчетн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валификации (Доля педагогических работников, которым при прохождении аттестации присво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и выс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лификационная категория)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которым при прохождении аттестации присвоена первая квалификационная категория:                                              2,5 балла – равно и выше среднего значения по округу на отчетный год                                                                           0 баллов – ниже среднего значения по округу на отчетн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дополнительного образования в возрасте до 35 лет в общей численности педагогов дополнительного образования:                             5 баллов – выше среднего значения по округу на отчетный год                                                                              2 балла – соответствует среднему значению по округу на отчетный год                                                                          0 баллов – ниже среднего значения по округу на отчетн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рохождение курсов повышения квалификации (ПК) педагогическими работниками и административно-управленческим персоналом учреждения (за исключением молодых специалистов)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ов –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педагогическими кадрами  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отсутствуют открытые ваканс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аличие открытых вакансий педагогических работ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ительской дисциплины руководителя (своевременное представление  информации, качественное ведение документации)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предоставление информации без ошибок, в полном объеме, в установленные ср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предоставление информации с незначительными замеч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предоставление информации с нарушением отчетности и сро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ая деятельность</w:t>
            </w:r>
          </w:p>
          <w:p>
            <w:pPr>
              <w:pStyle w:val="Normal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е количество баллов– 7,5)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униципального задания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выполнение без нарушений                                                              0 баллов - наличие наруш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системе ЕИС по договорным обязательствам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выполнение без нарушений                                                              0 баллов - наличие наруш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ы страниц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нтрольно-надзорными органами фактов нарушений в деятельности образовательного учреждения, в т.ч. финансово-хозяйственной, и наличие дисциплинарных взысканий, примененных к руководителю образовательного учреждения в отчетном году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отсутствуют нарушения и взыскания                                0 баллов – проверки не проводились                                              (-2,5) балла – наличие нарушений и взыск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открытость образовательного процесса (максимальное количество баллов– 5)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чреждения в сети Интернет открыто предъявляемой информации о своей деятельности в установленные сроки согласно ФЗ № 273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онодательства в части размещения на официальном сайте учреждения в сети Интернет открыто предъявляемой информации о своей деятельности в установленные сроки согласно ФЗ № 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выполняются                                                      (-2,5) балла – имеются нарушение требований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и порядка представления статистической и иной отчетности, предусмотр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дательством РФ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отсутствие нарушения сроков                                (-2,5) балла – нарушение с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</w:tbl>
    <w:p>
      <w:pPr>
        <w:pStyle w:val="TextBody"/>
        <w:spacing w:lineRule="auto" w:line="240"/>
        <w:ind w:firstLine="2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NewRomanPSMT" w:cs="Times New Roman"/>
          <w:sz w:val="24"/>
          <w:szCs w:val="28"/>
          <w:u w:val="single"/>
        </w:rPr>
      </w:pPr>
      <w:r>
        <w:rPr>
          <w:rFonts w:eastAsia="TimesNewRomanPSMT"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NewRomanPSMT" w:cs="Times New Roman" w:ascii="Times New Roman" w:hAnsi="Times New Roman"/>
          <w:sz w:val="24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  <w:t xml:space="preserve">к Положению </w:t>
      </w:r>
      <w:r>
        <w:rPr>
          <w:rFonts w:cs="Times New Roman" w:ascii="Times New Roman" w:hAnsi="Times New Roman"/>
          <w:sz w:val="24"/>
          <w:szCs w:val="28"/>
        </w:rPr>
        <w:t xml:space="preserve">об оценке эффективност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ятельности руководителей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ых образовательных учреждений,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дведомственных Управлению образования  и молодеж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дминистрации городского округа город Бор Нижегород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color w:val="000000"/>
          <w:sz w:val="24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казателей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эффективности деятельности руководителя муниципального автономного образовательного учреждения дополнительного образования </w:t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етский оздоровительно-образовательный центр «Орленок»</w:t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69"/>
        <w:gridCol w:w="19"/>
        <w:gridCol w:w="2944"/>
        <w:gridCol w:w="103"/>
        <w:gridCol w:w="2240"/>
        <w:gridCol w:w="77"/>
        <w:gridCol w:w="18"/>
        <w:gridCol w:w="25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№ </w:t>
            </w:r>
            <w:r>
              <w:rPr>
                <w:color w:val="000001"/>
              </w:rPr>
              <w:t>п/п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Целевые показатели эффективности и результативности деятельност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ритерии оценки эффективности и результативности деятельности учреждения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Форма отчетности, содержащая информацию о выполнении показателя 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Эффективность деятельности учре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тдыхающих дете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-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80-99%</w:t>
            </w:r>
          </w:p>
          <w:p>
            <w:pPr>
              <w:pStyle w:val="FORMATTEXT"/>
              <w:rPr/>
            </w:pPr>
            <w:r>
              <w:rPr/>
              <w:t>1 балл – 79- 50%</w:t>
            </w:r>
          </w:p>
          <w:p>
            <w:pPr>
              <w:pStyle w:val="FORMATTEXT"/>
              <w:rPr/>
            </w:pPr>
            <w:r>
              <w:rPr/>
              <w:t>0 баллов – менее 50%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Отчетные форм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ализация профильных смен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балла – реализуется 3 профильные см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балл – реализуется 1-2 профильные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 баллов - нет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распорядительного акта</w:t>
            </w:r>
          </w:p>
          <w:p>
            <w:pPr>
              <w:pStyle w:val="FORMATTEXT"/>
              <w:rPr/>
            </w:pPr>
            <w:r>
              <w:rPr/>
              <w:t>(приказы)</w:t>
            </w:r>
            <w:bookmarkStart w:id="0" w:name="_GoBack"/>
            <w:bookmarkEnd w:id="0"/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, которые прошли экспертную оценк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 реализ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отсутствует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 (приказы, программ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лучаев травматизм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2  баллов – отсутствуют</w:t>
            </w:r>
          </w:p>
          <w:p>
            <w:pPr>
              <w:pStyle w:val="FORMATTEXT"/>
              <w:rPr>
                <w:color w:val="000001"/>
              </w:rPr>
            </w:pPr>
            <w:r>
              <w:rPr/>
              <w:t>(-2) балла – наличие случаев травматизм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/>
              <w:t>Отчетные форм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 детский орган самоуправления в период реализации лагерных сме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 да</w:t>
            </w:r>
          </w:p>
          <w:p>
            <w:pPr>
              <w:pStyle w:val="FORMATTEXT"/>
              <w:rPr/>
            </w:pPr>
            <w:r>
              <w:rPr/>
              <w:t>0 баллов -  нет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распорядительного акта</w:t>
            </w:r>
          </w:p>
          <w:p>
            <w:pPr>
              <w:pStyle w:val="FORMATTEXT"/>
              <w:rPr>
                <w:color w:val="000001"/>
              </w:rPr>
            </w:pPr>
            <w:r>
              <w:rPr/>
              <w:t xml:space="preserve">(приказы)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6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инфраструктуры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 развитие 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 отсутствует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7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евое взаимодействие с общественными организациями, образовательными учреждениями, совместное использование ресурсов (интеллектуальных, материальных, кадровых, финансовых), оформленное юридически (договор, соглашение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2 балла – имеются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 баллов -  отсутствует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аличие пакета документов (договоры, соглашения и т.д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8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окультурных проек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алла – реализ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баллов – не реализуетс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Доклад руководителя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9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конкурсных отбор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балла -  на федеральном уровне                                                    1,5 балла - на региональном уровне                                       1 балл – на муниципальном уровне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и наличии нескольких оснований - баллы суммируются)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распорядительного акта</w:t>
            </w:r>
          </w:p>
          <w:p>
            <w:pPr>
              <w:pStyle w:val="FORMATTEXT"/>
              <w:rPr>
                <w:color w:val="000001"/>
              </w:rPr>
            </w:pPr>
            <w:r>
              <w:rPr/>
              <w:t xml:space="preserve">(приказы)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базе учреждения семинаров, конференций, мастер-классов, конкурсов, соревнований и т.п. различного уров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на федеральном уровне                                                    1,5 балла - на региональном уровне                                       1 балл – на муниципальном уровне                                           </w:t>
              <w:b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распорядительн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ы)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обращений (жалоб) гражда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сутствие обращений в вышестоящи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) балла – имеются обращени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щений (жалоб) граждан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ксимальное значение в баллах, равное 100% - 26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6"/>
              <w:gridCol w:w="3016"/>
            </w:tblGrid>
            <w:tr>
              <w:trPr/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цент выполнения показателей эффективности деятельности учреждения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баллов</w:t>
                  </w:r>
                </w:p>
              </w:tc>
            </w:tr>
            <w:tr>
              <w:trPr/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-85%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4-70%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9-60%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-50%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нее 50%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еятельность руководителя, направленная на работу с кадрами (максимальное количество баллов 10)</w:t>
            </w:r>
          </w:p>
        </w:tc>
        <w:tc>
          <w:tcPr>
            <w:tcW w:w="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сональном составе педагогических работников на сайте ОУ в соответствии со статьей 29 ФЗ № 273 от 29.12.2012 «Об образовании в Российской Федерации»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информация соответствует  требованиям законодательства                                     0 баллов – имеются наруш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страницы сайта ОУ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исполнительской дисциплины руководителя (своевременное представление  информации, качественное ведение документации)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 балла – предоставление информации без ошибок, в полном объеме, в установленные ср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- предоставление информации с незначительными замеч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предоставление информации с нарушением отчетности и сроков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педагогических работников в возрасте до 35 лет в общей численности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баллов – выше среднего значения по округу на отчетный год                                                                              2 балла – равен среднему значению по округу на отчет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ниже среднего значения по округу на отчетный го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ая деятельность</w:t>
            </w:r>
          </w:p>
          <w:p>
            <w:pPr>
              <w:pStyle w:val="Style15"/>
              <w:spacing w:lineRule="auto" w:line="240" w:before="0" w:after="0"/>
              <w:ind w:left="11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е количество баллов– 7,5)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униципального задания 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выполнение без нарушений                                                              0 баллов - наличие нарушени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системе ЕИС по договорным обязательствам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выполнение без нарушений                                                              0 баллов - наличие нарушени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ы страниц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нтрольно-надзорными органами фактов нарушений в деятельности образовательного учреждения, в т.ч. финансово-хозяйственной, и наличие дисциплинарных взысканий, примененных к руководителю образовательного учреждения в отчетном году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отсутствуют нарушения и взыскания                                0 баллов – проверки не проводились                                              (-2,5) балла – наличие нарушений и взыскани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открытость образовательного процесса (максимальное количество баллов– 2,5)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чреждения в сети Интернет открыто предъявляемой информации о своей деятельности в установленные сроки согласно ФЗ № 273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законодательства в части размещения на официальном сайте учреждения в сети Интернет открыто предъявляемой информации о своей деятельности в установленные сроки согласно ФЗ № 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 балла – выполняются                                                      (-2,5) балла – имеются нарушение требований законодательств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566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" w:hAnsi="Calibri" w:cs="Calibri"/>
      <w:b/>
      <w:bCs/>
      <w:sz w:val="28"/>
      <w:szCs w:val="28"/>
    </w:rPr>
  </w:style>
  <w:style w:type="character" w:styleId="1">
    <w:name w:val="Основной текст Знак1"/>
    <w:qFormat/>
    <w:rPr>
      <w:rFonts w:ascii="Calibri" w:hAnsi="Calibri" w:eastAsia="Times New Roman" w:cs="Calibri"/>
    </w:rPr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11">
    <w:name w:val=" Знак Знак1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yle14">
    <w:name w:val=" Знак Знак"/>
    <w:qFormat/>
    <w:rPr>
      <w:rFonts w:ascii="Calibri" w:hAnsi="Calibri" w:eastAsia="Times New Roman" w:cs="Calibri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eastAsia="Calibri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E50A125192235ED7B9136E4605AECC01F07A0A994FA137B4FD2477A439FE0499B295C581534E807A360EFC95F13E7534F112BF947FA39B963C700Ee9aCN" TargetMode="External"/><Relationship Id="rId3" Type="http://schemas.openxmlformats.org/officeDocument/2006/relationships/hyperlink" Target="consultantplus://offline/ref=31E50A125192235ED7B9136E4605AECC01F07A0A994EA33EB5F32477A439FE0499B295C581534E807A360EFC95F13E7534F112BF947FA39B963C700Ee9aCN" TargetMode="External"/><Relationship Id="rId4" Type="http://schemas.openxmlformats.org/officeDocument/2006/relationships/hyperlink" Target="consultantplus://offline/ref=31E50A125192235ED7B9136E4605AECC01F07A0A994EA534B6FC2477A439FE0499B295C581534E807A360EFC95F13E7534F112BF947FA39B963C700Ee9aCN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footer" Target="footer1.xml"/><Relationship Id="rId7" Type="http://schemas.openxmlformats.org/officeDocument/2006/relationships/hyperlink" Target="consultantplus://offline/ref=006E1784C64A7BA48B93C47B5B98E473170BCEFEDBB2AD3E864A72F278C5EE901057C21D5D8EB5685E498B7242B4141FCE3914382A56EFBCE9u6N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16:00Z</dcterms:created>
  <dc:creator>Пользователь</dc:creator>
  <dc:description/>
  <cp:keywords/>
  <dc:language>en-US</dc:language>
  <cp:lastModifiedBy>Пользователь Windows</cp:lastModifiedBy>
  <cp:lastPrinted>2020-10-29T14:35:00Z</cp:lastPrinted>
  <dcterms:modified xsi:type="dcterms:W3CDTF">2020-11-25T11:38:00Z</dcterms:modified>
  <cp:revision>7</cp:revision>
  <dc:subject/>
  <dc:title/>
</cp:coreProperties>
</file>