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1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1.2015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</w:tbl>
    <w:p>
      <w:pPr>
        <w:pStyle w:val="BodyText2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 утвержденную постановлением администрации городского округа г. Бор </w:t>
      </w:r>
    </w:p>
    <w:p>
      <w:pPr>
        <w:pStyle w:val="BodyText2"/>
        <w:rPr/>
      </w:pPr>
      <w:r>
        <w:rPr>
          <w:rStyle w:val="StrongEmphasis"/>
          <w:rFonts w:cs="Times New Roman" w:ascii="Times New Roman" w:hAnsi="Times New Roman"/>
        </w:rPr>
        <w:t xml:space="preserve">от 25.11.2014  № 8369 </w:t>
      </w:r>
    </w:p>
    <w:p>
      <w:pPr>
        <w:pStyle w:val="BodyText2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BodyText2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В  соответствии с решением Совета депутатов городского округа город Бор от 27.10.2015 № 22, 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 утвержденную постановлением администрации городского округа г. Бор от 25.11.2014 № 8369 (в редакции постановлений от 18.05.2015 № 2288, от 02.09.2015 № 4396, от 02.10.2015         № 4921, от 07.10.2015 № 4997), согласно приложению к настоящему постановлению.</w:t>
      </w:r>
    </w:p>
    <w:p>
      <w:pPr>
        <w:pStyle w:val="BodyText2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Общему отделу администрации городского округа г.Бор обеспечить </w:t>
      </w:r>
    </w:p>
    <w:p>
      <w:pPr>
        <w:pStyle w:val="BodyText2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BodyText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BodyText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Глава администрации                                                                           А.В.Киселев       </w:t>
      </w:r>
    </w:p>
    <w:p>
      <w:pPr>
        <w:pStyle w:val="BodyText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odyText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BodyText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-20-65</w:t>
      </w:r>
    </w:p>
    <w:p>
      <w:pPr>
        <w:pStyle w:val="BodyText2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иложение</w:t>
      </w:r>
    </w:p>
    <w:p>
      <w:pPr>
        <w:pStyle w:val="BodyText2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к постановлению администрации </w:t>
      </w:r>
    </w:p>
    <w:p>
      <w:pPr>
        <w:pStyle w:val="BodyText2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городского округа г.Бор</w:t>
      </w:r>
    </w:p>
    <w:p>
      <w:pPr>
        <w:pStyle w:val="BodyText2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т 02.11.2015 № 5500</w:t>
      </w:r>
    </w:p>
    <w:p>
      <w:pPr>
        <w:pStyle w:val="BodyText2"/>
        <w:ind w:left="450"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утвержденную постановлением администрации городского округа г. Бор от 25.11.2014 № 8369:                       </w:t>
      </w:r>
    </w:p>
    <w:p>
      <w:pPr>
        <w:pStyle w:val="BodyText2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1 «Паспорт программы»:</w:t>
      </w:r>
    </w:p>
    <w:p>
      <w:pPr>
        <w:pStyle w:val="BodyText2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зицию 1.7. «Объемы бюджетных ассигнований Программы за счет средств бюджета городского округа г.Бор и областного бюджета» изложить в новой редакции: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инансирование Программы предполагается  осуществить из счет средств местного бюджета городского округа г.Бор и областного бюджета. Объем финансирования Программы составляет 47980,3 тысяч рублей, из них 47502,8 из средств бюджета городского округа г.Бор и 477,5  тысяч рублей из средств областного бюджета.  Программа за счет средств бюджета городского округа г.Бор может корректироваться в соответствии с финансовыми возможностями бюджета городского округа г.Бор.</w:t>
            </w:r>
          </w:p>
        </w:tc>
      </w:tr>
    </w:tbl>
    <w:p>
      <w:pPr>
        <w:pStyle w:val="BodyText2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:</w:t>
      </w:r>
    </w:p>
    <w:p>
      <w:pPr>
        <w:pStyle w:val="Style12"/>
        <w:numPr>
          <w:ilvl w:val="0"/>
          <w:numId w:val="4"/>
        </w:numPr>
        <w:spacing w:lineRule="auto" w:line="360"/>
        <w:ind w:left="709" w:hanging="0"/>
        <w:jc w:val="both"/>
        <w:rPr/>
      </w:pPr>
      <w:r>
        <w:rPr>
          <w:rStyle w:val="StrongEmphasis"/>
          <w:rFonts w:cs="Arial"/>
          <w:b/>
          <w:sz w:val="28"/>
          <w:szCs w:val="28"/>
        </w:rPr>
        <w:t>В разделе 2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 на 2015 год»:</w:t>
      </w:r>
    </w:p>
    <w:p>
      <w:pPr>
        <w:pStyle w:val="Style12"/>
        <w:numPr>
          <w:ilvl w:val="1"/>
          <w:numId w:val="4"/>
        </w:numPr>
        <w:spacing w:lineRule="auto" w:line="360"/>
        <w:ind w:left="709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rStyle w:val="StrongEmphasis"/>
          <w:rFonts w:cs="Arial"/>
          <w:b/>
          <w:sz w:val="28"/>
          <w:szCs w:val="28"/>
        </w:rPr>
        <w:t>подразделе 2.4. «Перечень основных мероприятий муниципальной программы» в таблице 1 в графе 6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зиции 2.3. «Устройство защитных противопожарных полос, удаление в весеннее- летний период сухой растительности, опашка населенных пунктов» по исполнителю:</w:t>
      </w:r>
    </w:p>
    <w:p>
      <w:pPr>
        <w:pStyle w:val="BodyText2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администрация городского округа город Бор (территориальный отдел п.Б.Пикино администрации городского округа г.Бор) цифру «3» заменить на цифру «4,6»;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зиции «2.4. Очистка противопожарных водоемов в населенных пунктах» по исполнителю:</w:t>
      </w:r>
    </w:p>
    <w:p>
      <w:pPr>
        <w:pStyle w:val="BodyText2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 администрация городского округа город Бор  (Останкинский территориальный отдел администрации городского округа г.Бор) цифру «260» заменить на цифру «152,4»</w:t>
      </w:r>
      <w:r>
        <w:rPr>
          <w:rFonts w:cs="Times New Roman" w:ascii="Times New Roman" w:hAnsi="Times New Roman"/>
        </w:rPr>
        <w:t>;</w:t>
      </w:r>
    </w:p>
    <w:p>
      <w:pPr>
        <w:pStyle w:val="BodyText2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2.1.3. В позиции «2.6. Расходы на обеспечение деятельности территориальных отделов в сфере пожарной безопасности» цифры «</w:t>
      </w:r>
      <w:r>
        <w:rPr>
          <w:rFonts w:cs="Times New Roman" w:ascii="Times New Roman" w:hAnsi="Times New Roman"/>
        </w:rPr>
        <w:t>36947,4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» заменить «36771,5»;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иции «2.6.1. Расходы на обеспечение деятельности ДПК» по исполнителю:</w:t>
      </w:r>
    </w:p>
    <w:p>
      <w:pPr>
        <w:pStyle w:val="BodyText2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 администрация городского округа город Бор  (Краснослободской  территориальный отдел администрации городского округа г.Бор) цифру «4737,3» заменить на цифру «4687,3»;</w:t>
      </w:r>
    </w:p>
    <w:p>
      <w:pPr>
        <w:pStyle w:val="BodyText2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 администрация городского округа город Бор  (Редькинский   территориальный отдел администрации городского округа г.Бор) цифру «1927» заменить на цифру «1947»;</w:t>
      </w:r>
    </w:p>
    <w:p>
      <w:pPr>
        <w:pStyle w:val="BodyText2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 администрация городского округа город Бор  (Останкинский территориальный отдел администрации городского округа г.Бор) цифру «2829» заменить на цифру «2684,7»;</w:t>
      </w:r>
    </w:p>
    <w:p>
      <w:pPr>
        <w:pStyle w:val="BodyText2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 администрация городского округа город Бор  (Территориальный отдел п.Б.Пикино администрации городского округа г.Бор) цифру «3082» заменить на цифру «3080,4»;</w:t>
      </w:r>
    </w:p>
    <w:p>
      <w:pPr>
        <w:pStyle w:val="BodyText2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2.1.5. В позиции «2.2. Обеспечение территории округа водоисточниками для целей наружного пожаротушения: - оборудование площадок (пирсов) для забора воды пожарной техникой возле противопожарных водоемов» дополнить исполнителем:</w:t>
      </w:r>
    </w:p>
    <w:p>
      <w:pPr>
        <w:pStyle w:val="BodyText2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 администрация городского округа город Бор  (Останкинский территориальный отдел администрации городского округа г.Бор) и графу 6 добавить цифру «107,6»;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зиции «Итого по подпрограмме 2» цифры «38840,4» заменить на цифр  «38666,1»;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зиции «Итого по программе» цифры «48154,6» заменить на цифры «47980,3».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дразделе 2.7. «Обоснование объема финансовых ресурсов»: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/>
        <w:t>Некоторые позиции Таблицы 4 «Ресурсное обеспечение реализации муниципальной программы» изложить в новых редакциях:</w:t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726"/>
        <w:gridCol w:w="3969"/>
        <w:gridCol w:w="354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слободско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п.Б.Пикино администрации городского округа г.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слободско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п.Б.Пикино администрации городского округа г.Б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666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Некоторые позиции Таблицы 5 «Прогнозная оценка расходов на реализацию муниципальной программы за счет всех источников» изложить в новых редакциях</w:t>
      </w:r>
      <w:r>
        <w:rPr>
          <w:rStyle w:val="StrongEmphasis"/>
          <w:rFonts w:cs="Times New Roman" w:ascii="Times New Roman" w:hAnsi="Times New Roman"/>
        </w:rPr>
        <w:t>:</w:t>
      </w:r>
    </w:p>
    <w:p>
      <w:pPr>
        <w:pStyle w:val="BodyText2"/>
        <w:tabs>
          <w:tab w:val="clear" w:pos="708"/>
          <w:tab w:val="left" w:pos="42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51"/>
        <w:gridCol w:w="4678"/>
        <w:gridCol w:w="1316"/>
        <w:gridCol w:w="1519"/>
        <w:gridCol w:w="1361"/>
        <w:gridCol w:w="1080"/>
      </w:tblGrid>
      <w:tr>
        <w:trPr>
          <w:tblHeader w:val="true"/>
          <w:trHeight w:val="3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blHeader w:val="true"/>
          <w:trHeight w:val="1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Бор Нижегородской области на 2015 г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98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98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66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66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округа водоисточниками для целей наружного пожаротушения: замена и ремонт пожарных гидрантов, устройство искусственных водоемов, оборудование площадок (пирсов) для забора воды пожарной техникой возле противопожарных водоем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ройство защитных противопожарных полос, удаление в весенне-летний период сухой растительности, опашка населенных пунк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истка противопожарных водоемов в населенных пун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деятельности территориальных отделов в сфере пожарной безопас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7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7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675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3 «</w:t>
      </w:r>
      <w:r>
        <w:rPr>
          <w:rFonts w:cs="Times New Roman" w:ascii="Times New Roman" w:hAnsi="Times New Roman"/>
        </w:rPr>
        <w:t>Подпрограммы муниципальной программы»: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дпункте 3.2.1. «Паспорт подпрограммы» позицию 1.6.  «Объемы бюджетных ассигнований Подпрограммы за счет средств бюджета городского округа г.Бор и областного бюджета» изложить в новой редакции:</w:t>
      </w:r>
    </w:p>
    <w:tbl>
      <w:tblPr>
        <w:tblW w:w="15309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предполагается осуществить из средств местного бюджета городского округа г.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составляет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866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 рублей, из них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866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 из средств бюджета городского округа г.Бор.</w:t>
            </w:r>
          </w:p>
        </w:tc>
      </w:tr>
    </w:tbl>
    <w:p>
      <w:pPr>
        <w:pStyle w:val="BodyText2"/>
        <w:tabs>
          <w:tab w:val="clear" w:pos="708"/>
          <w:tab w:val="left" w:pos="426" w:leader="none"/>
        </w:tabs>
        <w:spacing w:lineRule="auto" w:line="360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BodyText2"/>
        <w:tabs>
          <w:tab w:val="clear" w:pos="708"/>
          <w:tab w:val="left" w:pos="426" w:leader="none"/>
        </w:tabs>
        <w:spacing w:lineRule="auto" w:line="360"/>
        <w:ind w:left="108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5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2 Char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ing4Char1">
    <w:name w:val="Heading 4 Char1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Нормальный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2">
    <w:name w:val="Заголовок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rFonts w:eastAsia="Calibri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0:00Z</dcterms:created>
  <dc:creator>UserGO</dc:creator>
  <dc:description/>
  <cp:keywords/>
  <dc:language>en-US</dc:language>
  <cp:lastModifiedBy>Татьяна</cp:lastModifiedBy>
  <cp:lastPrinted>2015-11-05T14:28:00Z</cp:lastPrinted>
  <dcterms:modified xsi:type="dcterms:W3CDTF">2015-11-06T10:40:00Z</dcterms:modified>
  <cp:revision>2</cp:revision>
  <dc:subject/>
  <dc:title>Администрация городского округа город Бор </dc:title>
</cp:coreProperties>
</file>