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/>
      </w:pPr>
      <w:r>
        <w:rPr>
          <w:sz w:val="36"/>
          <w:szCs w:val="36"/>
        </w:rPr>
        <w:t xml:space="preserve">Администрация </w:t>
      </w:r>
      <w:r>
        <w:rPr>
          <w:bCs/>
          <w:sz w:val="36"/>
          <w:szCs w:val="36"/>
        </w:rPr>
        <w:t>городского округа город Бор</w:t>
      </w:r>
      <w:r>
        <w:rPr>
          <w:sz w:val="36"/>
          <w:szCs w:val="36"/>
        </w:rPr>
        <w:t xml:space="preserve">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9.01.2011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работы  по отбору  кандидатов (претендентов) для участия в областной целевой программе «Меры социальной поддержки молодых специалистов Нижегородской области на          2011-2023 годы», работающих  в муниципальных (государственных) учреждениях образования</w:t>
            </w:r>
          </w:p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90" w:hRule="atLeast"/>
        </w:trPr>
        <w:tc>
          <w:tcPr>
            <w:tcW w:w="935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В целях реализации областной целевой программы «Меры социальной поддержки молодых специалистов Нижегородской области на 2011-2023 годы», работающих  в муниципальных (государственных) учреждениях образования  администрация городского округа г. Бор  </w:t>
            </w:r>
            <w:r>
              <w:rPr>
                <w:b/>
              </w:rPr>
              <w:t>постановляет:</w:t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/>
              <w:t xml:space="preserve"> </w:t>
            </w:r>
            <w:r>
              <w:rPr/>
              <w:t>1. Утвердить     прилагаемое Положение о порядке конкурсного отбора   кандидатов (претендентов) в областную целевую программу «Меры социальной поддержки молодых специалистов Нижегородской области на 2011-2023 годы», работающих  в муниципальных (государственных) учреждениях образования  (Приложение 1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6" w:firstLine="699"/>
              <w:rPr/>
            </w:pPr>
            <w:r>
              <w:rPr/>
              <w:t>Утвердить  прилагаемый состав комиссии по отбору кандидатов (претендентов) для участия в областной целевой программе «Меры социальной поддержки молодых специалистов Нижегородской области на 2011-2023 годы», работающих  в муниципальных (государственных) учреждениях образования  (Приложение 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5"/>
              <w:jc w:val="both"/>
              <w:rPr/>
            </w:pPr>
            <w:r>
              <w:rPr>
                <w:sz w:val="28"/>
              </w:rPr>
              <w:t xml:space="preserve">Утвердить прилагаемое Положение о комиссии по подбору кандидатов (претендентов) для участия в областной целевой программе </w:t>
            </w:r>
            <w:r>
              <w:rPr>
                <w:sz w:val="28"/>
                <w:szCs w:val="28"/>
              </w:rPr>
              <w:t>«Меры социальной поддержки молодых специалистов Нижегородской области на 2011-2023 годы», работающих  в муниципальных (государственных) учреждениях образования  (</w:t>
            </w:r>
            <w:r>
              <w:rPr>
                <w:sz w:val="28"/>
              </w:rPr>
              <w:t>Приложение 3).</w:t>
            </w:r>
          </w:p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 О</w:t>
            </w:r>
            <w:r>
              <w:rPr>
                <w:sz w:val="28"/>
                <w:szCs w:val="28"/>
              </w:rPr>
              <w:t xml:space="preserve">бщему отделу администрации городского округа г. Бор  обеспечить опубликование настоящего постановления  в средствах массовой информации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Постановление от 17.03.2008 № 25 «Об организации работы по отбору кандидатов (претендентов) для участия в областной целевой программе «Социально-экономическая поддержка молодых специалистов, работающих в учреждениях образования, здравоохранения, спорта и культуры» на 2006-2020 годы в сфере «Образование» признать утратившим сил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А.Дедне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-71-8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9790" cy="908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ПРОВЕДЕНИЯ КОНКУРСНОГО ОТБ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ОВ (ПРЕТЕНДЕНТ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онкурсный отбор кандидатов (претендентов) проводится по требованиям, изложенным в пунктах 2.1. 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Для участия в квалификационном отборе кандидат (претендент)  представляет в комиссию по подбору кандидатов для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астия в  Программе (далее по тексту - комиссия) документ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кандидата (претендента) председателю комиссии с указанием соответствующего учебного заведения, специальности, формы обучения (произвольная форма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всех страниц  паспорта кандидата (претендента) где есть запис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иплома об окончании образовательного учреждения среднего или высшего профессионального образования с приложения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приказа о приеме на работу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трудового договор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педагогической нагруз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 Преимущественным правом на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 в  Программе пользуются кандидаты (претенденты)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ики образовательного учреждения среднего или высшего профессионального образования,  обучавшиеся по целев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заявления на участие в конкурсном отборе регистрируются в журнале  комиссии. Дата получения заявления определяется по почтовому штемпелю (при пересылке почтой) или по дате получения - регистрации секретарем комиссии (при доставке лично или курье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вных условиях, определенных п.3.3 Положения, предпочтение отдается кандидату (претенденту) в порядке регистрации в журнале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Конкурсный отбор осуществляется на основе собесед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 Решение о рекомендации кандидата (претендента) для кандидатов для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астия в  Программе принимается конкурсной комиссией путем открытого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нкурсной комиссии сообщается кандидату (претенденту) лично в уст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 С каждым из отобранных по конкурсу кандидатов (претендентов) заключается </w:t>
      </w:r>
      <w:r>
        <w:rPr>
          <w:rFonts w:cs="Times New Roman" w:ascii="Times New Roman" w:hAnsi="Times New Roman"/>
          <w:sz w:val="28"/>
          <w:szCs w:val="28"/>
        </w:rPr>
        <w:t>соглашение о предоставлении мер социально-экономической поддержки установленного образ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 xml:space="preserve">                         </w:t>
        <w:tab/>
        <w:t>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ородского округа г.Бо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                                   От 19.01.2011 № 5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иссии  по п</w:t>
      </w:r>
      <w:r>
        <w:rPr>
          <w:rFonts w:cs="Times New Roman" w:ascii="Times New Roman" w:hAnsi="Times New Roman"/>
          <w:b/>
          <w:sz w:val="28"/>
          <w:szCs w:val="28"/>
        </w:rPr>
        <w:t>одбору  кандидатов (претендентов) для участия в областной целевой программ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ры социальной поддержки молодых специалистов Нижегородской области на 2011-2023 годы», работающих  в муниципальных (государственных) учреждениях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шин В.А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ения народного образования администрации городского округа г.Бор, председател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макова Н.П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заместитель начальника Управления народного образования администрации городского округа г.Бор, заместитель председателя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нусова Л.В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дущий специалист  отдела кадрово-правого обеспечения Управления народного образования администрации городского округа г.Бор, секретар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енина Т.А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ведующий сектора дошкольного образования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днева Р.А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кадрово-правового обеспечения Управления народного образования администрации городского округа г.Бор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рикова  В.М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районной организации профсоюзов работников народного образования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О.Ю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ведующий сектором по социальным вопросам отдела по здравоохранению и социальной политике администрации городского округа г.Бор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лов А.Д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муниципального образовательного учреждения   средней общеобразовательной   школы № 3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йко С.П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юрист отдела кадрово-правового обеспечения Управления народного образования администрации городского округа г.Бор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  <w:r>
        <w:br w:type="page"/>
      </w:r>
    </w:p>
    <w:p>
      <w:pPr>
        <w:pStyle w:val="ConsPlusTitle"/>
        <w:widowControl/>
        <w:jc w:val="center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 xml:space="preserve">                                   </w:t>
        <w:tab/>
        <w:tab/>
        <w:tab/>
        <w:t>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ородского округа г. Бор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</w:rPr>
        <w:t>От 19.01.2011 № 5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комиссии  по п</w:t>
      </w:r>
      <w:r>
        <w:rPr>
          <w:rFonts w:cs="Times New Roman" w:ascii="Times New Roman" w:hAnsi="Times New Roman"/>
          <w:b/>
          <w:sz w:val="28"/>
          <w:szCs w:val="28"/>
        </w:rPr>
        <w:t>одбору  кандидатов (претендентов) для участия в областной целевой программ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ры социальной поддержки молодых специалистов Нижегородской области на 2011-2023 годы», работающих  в муниципальных (государственных) учреждениях образова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определяет порядок организации работы комиссии  по п</w:t>
      </w:r>
      <w:r>
        <w:rPr>
          <w:rFonts w:cs="Times New Roman" w:ascii="Times New Roman" w:hAnsi="Times New Roman"/>
          <w:sz w:val="28"/>
          <w:szCs w:val="28"/>
        </w:rPr>
        <w:t>одбору  кандидатов (претендентов) для участия в областной целев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ы социальной поддержки молодых специалистов Нижегородской области на 2011-2023 годы», работающих  в муниципальных (государственных) учреждениях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ФОРМИРОВАНИЯ, СОСТАВ, СТРУКТУР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остав комиссии  утверждается постановлением администрации городского округа город Бор. Комиссия формируется в количестве  9 человек из представителей органа управления образованием,  руководителей  муниципальных образовательных  учреждений, общественных организаций и администрации городского округа г.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Руководит и организует работу комиссии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Члены комиссии обязаны участвовать в заседаниях, выполнять поручения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4. Комиссия рассматривает материалы на кандидатов (претендентов)    для участия в </w:t>
      </w:r>
      <w:r>
        <w:rPr>
          <w:rFonts w:cs="Times New Roman" w:ascii="Times New Roman" w:hAnsi="Times New Roman"/>
          <w:sz w:val="28"/>
          <w:szCs w:val="28"/>
        </w:rPr>
        <w:t>областной целев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ы социальной поддержки молодых специалистов Нижегородской области на 2011-2023 годы», работающих  в муниципальных (государственных) учреждениях обра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Заседание комиссии считается правомочным, если на нем присутствуют не менее 2/3 ее состава. Решение принимается открытым голосованием простым большинством голосов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На заседание комиссии при необходимости могут быть приглашены заинтересован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Заседания комиссии протоколируются. В протоколе заседания фиксируются ход обсуждения кандидатур, предложения и замечания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Заседание комиссии собирае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ЛНОМОЧ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ешение комиссии сообщается кандидату лично в уст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комиссии служит основанием для   участ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целев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ы социальной поддержки молодых специалистов Нижегородской области на 2011-2023 годы», работающих  в муниципальных (государственных) учреждениях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Члены комиссии вправе изложить свое мнение по рассматриваемым вопросам в письменной форме, которое прикладывается к протоколу комисс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5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УКОВОДСТВО РАБОТ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руководство работ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исывает протоколы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подготовку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материалы на кандид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т и подписывает протокол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хранение документации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0:00Z</dcterms:created>
  <dc:creator>userspc</dc:creator>
  <dc:description/>
  <cp:keywords/>
  <dc:language>en-US</dc:language>
  <cp:lastModifiedBy>Rim</cp:lastModifiedBy>
  <cp:lastPrinted>2011-01-19T15:29:00Z</cp:lastPrinted>
  <dcterms:modified xsi:type="dcterms:W3CDTF">2012-03-11T13:40:00Z</dcterms:modified>
  <cp:revision>2</cp:revision>
  <dc:subject/>
  <dc:title/>
</cp:coreProperties>
</file>