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-3194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37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1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муниципального  бюджетного дошкольного образовательного учреждения детского сада № 6 «Дюймовочка» 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6" w:hRule="atLeast"/>
        </w:trPr>
        <w:tc>
          <w:tcPr>
            <w:tcW w:w="9360" w:type="dxa"/>
            <w:gridSpan w:val="3"/>
            <w:tcBorders/>
          </w:tcPr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атьей 120 Гражданского кодекса Российской Федерации, Законом Российской Федерации от 10.07.1992         N 3266-1 "Об образовании", Федеральным законом № 131-ФЗ «Об общих принципах организации местного самоуправления в Российской Федерации», с целью организации предоставления общедоступного и бесплатного дошкольного образования на территории городского округа г.Бор 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здать муниципальное бюджетное дошкольное образовательное учреждение детский сад  № 6 «Дюймовочка» (МБДОУ детский сад № 6 «Дюймовочка») по адресу: 606440, Россия, Нижегородская область, г.Бор, микрорайон «Боталово-4», ул.Ленинградская д.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чредителем Детского сада является муниципальное образование городской округ город Бор Нижегородской области в лице администраци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Функции и полномочия Учредителя  осуществляет  Управление народного образования администрации городского округа город Бор Нижегородской облас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Функции и полномочия собственника в отношении муниципального имущества  от имени муниципального образования городской округ город Бор Нижегородской области осуществляет Департамент имущественных и земельных отношений  администраци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епартаменту имущественных и земельных                        отношений администрации городского округа город Бор Нижегородской области (В.Г.Ковалёв):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.  Закрепить в срок до  30.04.2011 за МБДОУ детский сад № 6 «Дюймовочка» в целях обеспечения образовательной деятельности  объекты права собственности на праве оперативного  управления и определить перечень особо ценного имущества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у  финансов администрации городского округа город Бор Нижегородской области (О.В.Шашкова) осуществлять финансирование деятельности МБДОУ детского сада № 6 «Дюймовочка» за счет средств бюджета городского округа город Бор Нижегородской области.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5.  Управлению народного образования администрации городского округа г.Бор ( В.А.Кашин)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  <w:r>
              <w:rPr>
                <w:rFonts w:cs="Times New Roman" w:ascii="Times New Roman" w:hAnsi="Times New Roman"/>
              </w:rPr>
              <w:t>Уведомить Управление по контролю и надзору в сфере образования Министерства образования Нижегородской области о создании МБДОУ детского сада № 6 «Дюймовочка».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 Назначить В.Е. Давыдову  заведующим МДОУ детским садом       № 6 «Дюймовочка» и заключить с ней трудовой договор. 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Заведующему МДОУ детского сада «Дюймовочка» В.Е.Давыдовой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Обеспечить государственную регистрацию МДОУ детский сад        № 6 «Дюймовочка»  в Инспекции Федеральной налоговой службы России по Борскому району в качестве юридического лица, в порядке, установленном Федеральным законом от 8 августа 2001 года N 129-ФЗ "О государственной регистрации юридических лиц и индивидуальных предпринимателей" и </w:t>
            </w:r>
            <w:r>
              <w:rPr>
                <w:rFonts w:cs="Times New Roman" w:ascii="Times New Roman" w:hAnsi="Times New Roman"/>
                <w:color w:val="000000"/>
              </w:rPr>
              <w:t>выступить заявителем  при государственной регистрации юридического лиц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ставить в Департамент  имущественных  и  земельных                        отношений администрации городского округа город Бор Нижегородской области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6.3. Зарегистрировать право на имущество в Федеральной  службе государственной регистрации, кадастра и картографии по Нижегородской области.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6.4. Подготовить пакет документов для получения лицензии на право осуществления образовательной деятельности в Министерство образования Нижегородской обла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60" w:type="dxa"/>
            <w:gridSpan w:val="3"/>
            <w:tcBorders/>
          </w:tcPr>
          <w:p>
            <w:pPr>
              <w:pStyle w:val="2"/>
              <w:snapToGrid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firstLine="5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йко С.П.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787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4:00Z</dcterms:created>
  <dc:creator>Userspc</dc:creator>
  <dc:description/>
  <cp:keywords/>
  <dc:language>en-US</dc:language>
  <cp:lastModifiedBy>Rim</cp:lastModifiedBy>
  <cp:lastPrinted>2011-02-22T15:06:00Z</cp:lastPrinted>
  <dcterms:modified xsi:type="dcterms:W3CDTF">2011-03-01T12:04:00Z</dcterms:modified>
  <cp:revision>2</cp:revision>
  <dc:subject/>
  <dc:title/>
</cp:coreProperties>
</file>