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07"/>
      </w:tblGrid>
      <w:tr>
        <w:trPr>
          <w:trHeight w:val="388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10.2015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99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84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отбора субъектов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оказания им муниципальной поддержки в виде грантов-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оздание собственного дела в 2015 году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/>
        <w:tc>
          <w:tcPr>
            <w:tcW w:w="10445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ограммой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 96 (в редакции постановлений администрации городского округа г. Бор от 16.11.2011 № 6271, 25.10.2012 № 5930, 29.08.2013 № 5298, 15.10.2013 № 6376, 04.08.2014 № 5229, 08.09.2014 № 6145, 30.10.2014 № 7574, 19.11.2014 № 8193, 28.11.2014 № 8496, 15.12.2014 № 9054, 22.06.2015 № 3056, 16.10.2015 № 5181, 30.10.2015 № 5498), Порядком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 5123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отбор субъектов малого предпринимательства для оказания им муниципальной поддержки в виде грантов-субсидии на создание собственного дела в 2015 году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дить прилагаемое информационное сообщение о проведении отбора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7"/>
        <w:gridCol w:w="5303"/>
      </w:tblGrid>
      <w:tr>
        <w:trPr>
          <w:trHeight w:val="610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Князев, 37155</w:t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.10.2015 № 54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бора субъектов малого предпринимательства для оказания им муниципальной поддержки в виде грантов-субсидии на создание собственного дела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Условия от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убъектов малого предпринимательства для оказания им муниципальной поддержки в виде грантов-субсидии на создание собственного дела в 2015 году (далее - Отбор) проводится администрацией городского округа г. 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 96 (в редакции постановлений администрации городского округа г. Бор от 16.11.2011 № 6271, 25.10.2012 № 5930, 29.08.2013               № 5298, 15.10.2013 № 6376, 04.08.2014 № 5229, 08.09.2014 № 6145, 30.10.2014 № 7574, 19.11.2014  № 8193, 28.11.2014 № 8496, 15.12.2014 № 9054, 22.06.2015 № 3056, 16.10.2015 № 5181, 30.10.2015  № 5498), (далее - Программа), Порядком предоставления субсидии на 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 5123, (далее -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бора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Бор Нижегородской области, почтовый адрес: 606440, г. Бор, ул.Ленина, д.97, тел. 8 (83159) 3-71-55, факс 8(83159)2-21-9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тбора и комплект документации приведены в Порядке, размещенном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убсидия предоставляется на 2 года по результатам отбора при условии вложения в проект собственных средств в размере не менее 15 процентов от запрашиваемой суммы. Объем Субсидии не может превышать 250 тыс. рублей на одного получателя муниципальной поддержки. Общий объем средств, выделяемых в рамках отбора, установлен Программой, составляет 3500 т.р. Получателем Субсидии могут быть субъекты малого предпринимательства городского округа город Бор,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ключая крестьянские (фермерские) хозяйства, с даты регистрации которых на момент подачи заявки на предоставление Субсидии прошло мене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дата приема конвертов с конкурсными заяв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тборе принимаются с 02.11.2015 года в кабинете № 311 администрации городского округа г.Бор по адресу: Нижегородская обл., г. Бор, ул. Ленина, д. 97, по рабочим дням с 08-00 часов до 12-00 часов и с 13-00 часов до 17-00 часов. Окончание приема заявок – 17-00 часов 12.11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заявками – в 11-00 13.11.2015 года в каб. № </w:t>
      </w:r>
      <w:r>
        <w:rPr>
          <w:rFonts w:cs="Times New Roman" w:ascii="Times New Roman" w:hAnsi="Times New Roman"/>
          <w:sz w:val="24"/>
          <w:szCs w:val="24"/>
        </w:rPr>
        <w:t>301 администрации городского округа г.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итерии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отбора принимается комиссией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, установленными Поряд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а</dc:creator>
  <dc:description/>
  <cp:keywords/>
  <dc:language>en-US</dc:language>
  <cp:lastModifiedBy>Татьяна</cp:lastModifiedBy>
  <cp:lastPrinted>2015-10-16T14:58:00Z</cp:lastPrinted>
  <dcterms:modified xsi:type="dcterms:W3CDTF">2015-10-30T11:51:00Z</dcterms:modified>
  <cp:revision>7</cp:revision>
  <dc:subject/>
  <dc:title> </dc:title>
</cp:coreProperties>
</file>