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8                                                                                                   № 549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6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spacing w:lineRule="exact" w:line="26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ремя проведения Всероссийского дня ходьбы </w:t>
      </w:r>
    </w:p>
    <w:p>
      <w:pPr>
        <w:pStyle w:val="Normal"/>
        <w:tabs>
          <w:tab w:val="clear" w:pos="708"/>
          <w:tab w:val="left" w:pos="9071" w:leader="none"/>
        </w:tabs>
        <w:spacing w:lineRule="exact" w:line="26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Всероссийского дня ходьбы на территории городского округа г. Бор, с целью обеспечения безопасности дорожного движения 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9 сентября 2018 года временно с 10:50 до 11:15 часов ограничить движение автотранспортных средств на участках автомобильных дорог в г. Бор: от администрации городского округа г. Бор (ул. Ленина, д.97) по ул. Ленина до ул. Луначарского д.106 (МБУ ДО «ЦВР «Алиса») (согласно прилагаемой схемы)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ороду Бор (Н.А. Черновский) обеспечить временное ограничение движения автотранспортных средств по маршруту проведения Всероссийского дня ходьбы на территории 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             (Е.А.Копцова) обеспечить размещение настоящего постановления на официальном сайте www.borcity.ru.</w:t>
      </w:r>
    </w:p>
    <w:tbl>
      <w:tblPr>
        <w:tblW w:w="9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55"/>
        <w:gridCol w:w="203"/>
      </w:tblGrid>
      <w:tr>
        <w:trPr>
          <w:trHeight w:val="3074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ведующего отделом спорта и молодежной политики администрации городского округа г. Бор С.В. Кириче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3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Бочка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24</w:t>
            </w:r>
          </w:p>
        </w:tc>
      </w:tr>
    </w:tbl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8 № 5498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0160</wp:posOffset>
            </wp:positionV>
            <wp:extent cx="7018020" cy="438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1701800</wp:posOffset>
                </wp:positionV>
                <wp:extent cx="443865" cy="187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pt;margin-top:1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2042160</wp:posOffset>
                </wp:positionV>
                <wp:extent cx="443865" cy="18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2426970</wp:posOffset>
                </wp:positionV>
                <wp:extent cx="443865" cy="187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1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8095</wp:posOffset>
                </wp:positionH>
                <wp:positionV relativeFrom="paragraph">
                  <wp:posOffset>2776855</wp:posOffset>
                </wp:positionV>
                <wp:extent cx="443865" cy="187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2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3067685</wp:posOffset>
                </wp:positionV>
                <wp:extent cx="172085" cy="86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2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3220085</wp:posOffset>
                </wp:positionV>
                <wp:extent cx="51435" cy="17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2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6:00Z</dcterms:created>
  <dc:creator>1</dc:creator>
  <dc:description/>
  <cp:keywords/>
  <dc:language>en-US</dc:language>
  <cp:lastModifiedBy>1</cp:lastModifiedBy>
  <cp:lastPrinted>2018-09-17T15:30:00Z</cp:lastPrinted>
  <dcterms:modified xsi:type="dcterms:W3CDTF">2018-09-19T11:02:00Z</dcterms:modified>
  <cp:revision>12</cp:revision>
  <dc:subject/>
  <dc:title/>
</cp:coreProperties>
</file>