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9.2017                                                                                                       № 5498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внесению изменений в проект планировки и межевания территории в границах улиц Папанина, Пушкина, Пролетарская, Ленина в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</w:t>
      </w:r>
      <w:r>
        <w:rPr>
          <w:rFonts w:cs="Times New Roman" w:ascii="Times New Roman" w:hAnsi="Times New Roman"/>
          <w:sz w:val="28"/>
        </w:rPr>
        <w:t>акционерного общества коммерческий банк «Ассоциация» (далее АО КБ «Ассоциация») и корректировкой проекта планировки и межевания территор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кументацию по внесению изменений  в проект планировки и межевания территории в границах улиц Папанина, Пушкина, Пролетарская, Ленина в г. Бор.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44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  <w:t>И.о. главы администрации                                                                    А.В. Мочкаев</w:t>
      </w:r>
    </w:p>
    <w:p>
      <w:pPr>
        <w:pStyle w:val="TextBodyIndent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TextBodyIndent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9.2017 № 549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Документация по внесению изменений в проект планировки и межевания территории 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границах улиц Папанина, Пушкина, Пролетарская, Ленина в г. Бор        </w:t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4757420" cy="750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3" t="1598" r="9196" b="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03" t="1598" r="7763" b="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52069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98" t="1246" r="7763" b="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041265" cy="788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21" t="1373" r="7760" b="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142" w:hanging="0"/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036185" cy="788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29" t="1373" r="7763" b="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2:00Z</dcterms:created>
  <dc:creator>Зырянов Ю.Г.</dc:creator>
  <dc:description/>
  <cp:keywords/>
  <dc:language>en-US</dc:language>
  <cp:lastModifiedBy>1</cp:lastModifiedBy>
  <cp:lastPrinted>2017-09-26T09:28:00Z</cp:lastPrinted>
  <dcterms:modified xsi:type="dcterms:W3CDTF">2017-09-27T05:44:00Z</dcterms:modified>
  <cp:revision>5</cp:revision>
  <dc:subject/>
  <dc:title/>
</cp:coreProperties>
</file>