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от 30.10.2015                                                                                                            № 54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15.10.2010 № 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вязи с перераспределением расходов между мероприятиями Программы развития малого и среднего предпринимательства городского округа город Бор на 2011-2015 годы администрация городского округа г.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администрации городского округа г. Бор от 16.11.2011 № 6271</w:t>
      </w:r>
      <w:r>
        <w:rPr>
          <w:bCs/>
          <w:szCs w:val="28"/>
        </w:rPr>
        <w:t>, 25.10.2012 № 5930, 29.08.2013 № 5298, 15.10.2013 № 6376, 04.08.2014             № 5229, 08.09.2014 № 6145, 30.10.2014 № 7574, 19.11.2014 № 8193, 28.11.2014             № 8496, 15.12.2014 № 9054, 22.06.2015 № 3056, от 16.10.2015 № 5181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позиции «Объемы бюджетных ассигнований Программы за счет средств бюджета городского округа г.Бор»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граф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1. в позиции «Итого по Программе, тыс. руб.» цифры «10755,0» заменить на цифры «138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2. в подпозиции «Администрация городского округа г. Бор» в строке «Федеральный бюджет, в т.ч.» и в строке «Прочие расходы» (Федеральный бюджет) цифры «0,0» заменить на цифры «30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графе «Всего за период реализации Программы» в строке «Всего, в т.ч.» цифры «92744,2» заменить на цифры «95789,2», в строке «Федеральный бюджет, в т.ч.» цифры «54286,6» заменить на цифры «57331,6», в строке «Прочие расходы» (Федеральный бюджет) цифры «6878,1» заменить на цифры «9923,1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 в разделе «2.6. Ресурсное обеспечение программы» в первом абзаце цифры «92744,2» заменить на цифры «95789,2», во втором абзаце цифры «54286,6» заменить на цифры «57331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 в таблице 1 «Объемы и источники финансирования Программы» раздела «2.6. Ресурсное обеспечение программы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 в граф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1. в позиции «Итого по Программе, тыс. руб.» цифры «10755,0» заменить на цифры «138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2. в подпозиции «Администрация городского округа г. Бор» в строке «Федеральный бюджет, в т.ч.» и в строке «Прочие расходы» (Федеральный бюджет) цифры «0,0» заменить на цифры «3045,0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2. в графе «Всего за период реализации Программы» в строке «Всего, в т.ч.» цифры «92744,2» заменить на цифры «95789,2», в строке «Федеральный бюджет, в т.ч.» цифры «54286,6» заменить на цифры «57331,6», в строке «Прочие расходы» (Федеральный бюджет) цифры «6878,1» заменить на цифры «9923,1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 в приложении к Программе развития малого и среднего предпринимательства городского округа город Бор на 2011 – 2015 годы в таблице «Система программных мероприятий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 позицию «1.3.1. 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» </w:t>
      </w:r>
      <w:r>
        <w:rPr>
          <w:szCs w:val="28"/>
        </w:rPr>
        <w:t xml:space="preserve">изложить </w:t>
      </w:r>
      <w:r>
        <w:rPr/>
        <w:t>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 в граф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1. в позиции </w:t>
      </w:r>
      <w:r>
        <w:rPr>
          <w:szCs w:val="28"/>
        </w:rPr>
        <w:t>«Цель Программы: обеспечение условий для развития  малого и среднего предпринимательства в качестве одного из источников формирования местного бюджета, создания новых рабочих мест, развития отраслей экономики, повышения уровня и качества жизни населения»</w:t>
      </w:r>
      <w:r>
        <w:rPr/>
        <w:t xml:space="preserve"> в строке «Всего» цифры «10755,0» заменить на цифры «13800,0», в строке «Федеральный бюджет» цифры «0,0» заменить на цифры «30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2. в позиции «Цель 1. Благоприятные  условия  для  ведения  малого  и  среднего бизнеса» в строке «Всего» и в строке «Местный бюджет» цифры «955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3. в позиции «Задача 1.3. Обеспечение информационного взаимодействия между органами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» в строке «Всего» и в строке «Местный бюджет» цифры «955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4. в позиции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</w:t>
      </w:r>
      <w:r>
        <w:rPr/>
        <w:t>в строке «Всего» цифры «500,0» заменить на цифры «4000,0», в строке «Федеральный бюджет» цифры «0,0» заменить на цифры «3045,0», в строке «Местный бюджет» цифры «45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5. в позиции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500,0» заменить на цифры «4000,0», в строке «Федеральный бюджет» цифры «0,0» заменить на цифры «3045,0», в строке «Местный бюджет» цифры «45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6. в позиции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500,0» заменить на цифры «4000,0», в строке «Федеральный бюджет» цифры «0,0» заменить на цифры «3045,0», в строке «Местный бюджет» цифры «45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3. в граф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3.1. в позиции </w:t>
      </w:r>
      <w:r>
        <w:rPr>
          <w:szCs w:val="28"/>
        </w:rPr>
        <w:t>«Цель Программы: обеспечение условий для развития  малого и среднего предпринимательства в качестве одного из источников формирования местного бюджета, создания новых рабочих мест, развития отраслей экономики, повышения уровня и качества жизни населения»</w:t>
      </w:r>
      <w:r>
        <w:rPr/>
        <w:t xml:space="preserve"> в строке «Всего» цифры «92744,2» заменить на цифры «95789,2», в строке «Федеральный бюджет» цифры «54286,6» заменить на цифры «57331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3.2. в позиции «Цель 1. Благоприятные  условия  для  ведения  малого  и  среднего бизнеса» в строке «Всего» и в строке «Местный бюджет» цифры «1170,0» заменить на цифры «71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3.3. в позиции «Задача 1.3. Обеспечение информационного взаимодействия между органами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» в строке «Всего» и в строке «Местный бюджет» цифры «1170,0» заменить на цифры «71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3.4. в позиции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</w:t>
      </w:r>
      <w:r>
        <w:rPr/>
        <w:t>в строке «Всего» цифры «10666,6» заменить на цифры «14166,6», в строке «Федеральный бюджет» цифры «6878,1» заменить на цифры «9923,1», в строке «Местный бюджет» цифры «1333,5» заменить на цифры «1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3.5. в позиции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10666,6» заменить на цифры «14166,6», в строке «Федеральный бюджет» цифры «6878,1» заменить на цифры «9923,1», в строке «Местный бюджет» цифры «1333,5» заменить на цифры «1788,5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4.3.6. в позиции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10666,6» заменить на цифры «14166,6», в строке «Федеральный бюджет» цифры «6878,1» заменить на цифры «9923,1», в строке «Местный бюджет» цифры «1333,5» заменить на цифры «1788,5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Глава  администрации                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Е.В.Княз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1" w:gutter="0" w:header="0" w:top="107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3-71-55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209"/>
        <w:gridCol w:w="905"/>
        <w:gridCol w:w="1049"/>
        <w:gridCol w:w="1719"/>
        <w:gridCol w:w="827"/>
        <w:gridCol w:w="900"/>
        <w:gridCol w:w="900"/>
        <w:gridCol w:w="720"/>
        <w:gridCol w:w="1059"/>
        <w:gridCol w:w="1040"/>
      </w:tblGrid>
      <w:tr>
        <w:trPr>
          <w:trHeight w:val="240" w:hRule="atLeast"/>
          <w:cantSplit w:val="true"/>
        </w:trPr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.1.     Организация  совещаний,  круглых столов, конференций</w:t>
              <w:br/>
              <w:t>(форумов), единых информационных  дней, пресс-конференций по вопросам развития предпринимательства (ведение диалога органов власти и бизнеса)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Прочие   </w:t>
              <w:br/>
              <w:t xml:space="preserve">расходы, в т.ч.:   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2011 -  </w:t>
              <w:br/>
              <w:t xml:space="preserve">2015   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м. ГО г. Бор    </w:t>
              <w:br/>
              <w:t xml:space="preserve">Коордсовет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НП     </w:t>
              <w:br/>
              <w:t>Содружество плюс</w:t>
              <w:br/>
              <w:t>МУП БИА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МАУ ББИ   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Всего    </w:t>
            </w:r>
          </w:p>
          <w:p>
            <w:pPr>
              <w:pStyle w:val="ConsPlusCell"/>
              <w:widowControl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Федеральный</w:t>
              <w:br/>
              <w:t xml:space="preserve">бюджет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Областной  </w:t>
              <w:br/>
              <w:t xml:space="preserve">бюджет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Местный    </w:t>
              <w:br/>
              <w:t xml:space="preserve">бюджет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2011 -  </w:t>
              <w:br/>
              <w:t xml:space="preserve">2015   </w:t>
            </w:r>
          </w:p>
        </w:tc>
        <w:tc>
          <w:tcPr>
            <w:tcW w:w="10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м. ГО г. Бор    </w:t>
              <w:br/>
              <w:t xml:space="preserve">Коордсовет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НП     </w:t>
              <w:br/>
              <w:t>Содружество плюс</w:t>
              <w:br/>
              <w:t xml:space="preserve">МУП БИА 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Всего    </w:t>
            </w:r>
          </w:p>
          <w:p>
            <w:pPr>
              <w:pStyle w:val="ConsPlusCell"/>
              <w:widowControl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95,2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195,222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Федеральный</w:t>
              <w:br/>
              <w:t xml:space="preserve">бюджет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Областной  </w:t>
              <w:br/>
              <w:t xml:space="preserve">бюджет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Местный    </w:t>
              <w:br/>
              <w:t xml:space="preserve">бюджет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95,2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195,222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2011 -  </w:t>
              <w:br/>
              <w:t xml:space="preserve">2015  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У ББИ   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Всего    </w:t>
            </w:r>
          </w:p>
          <w:p>
            <w:pPr>
              <w:pStyle w:val="ConsPlusCell"/>
              <w:widowControl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404,7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404,778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Федеральный</w:t>
              <w:br/>
              <w:t xml:space="preserve">бюджет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Областной  </w:t>
              <w:br/>
              <w:t xml:space="preserve">бюджет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8" w:hRule="atLeast"/>
          <w:cantSplit w:val="true"/>
        </w:trPr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 xml:space="preserve">Местный    </w:t>
              <w:br/>
              <w:t xml:space="preserve">бюджет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404,7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404,77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szCs w:val="28"/>
        </w:rPr>
        <w:t>от 30.10.2015 № 5498</w:t>
      </w:r>
    </w:p>
    <w:sectPr>
      <w:footerReference w:type="default" r:id="rId4"/>
      <w:footerReference w:type="first" r:id="rId5"/>
      <w:type w:val="nextPage"/>
      <w:pgSz w:orient="landscape" w:w="16838" w:h="11906"/>
      <w:pgMar w:left="1797" w:right="1077" w:gutter="0" w:header="0" w:top="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0:00Z</dcterms:created>
  <dc:creator>Пользователь</dc:creator>
  <dc:description/>
  <cp:keywords/>
  <dc:language>en-US</dc:language>
  <cp:lastModifiedBy>Татьяна</cp:lastModifiedBy>
  <cp:lastPrinted>2015-10-30T08:49:00Z</cp:lastPrinted>
  <dcterms:modified xsi:type="dcterms:W3CDTF">2015-10-30T11:53:00Z</dcterms:modified>
  <cp:revision>6</cp:revision>
  <dc:subject/>
  <dc:title>Администрация городского округа город Бор</dc:title>
</cp:coreProperties>
</file>