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0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 программу                           «Содержание и развитие дорожного хозяйства городского округа г. Бор» на 2015-2017годы, утвержденную постановлением администрации городского округа г. Бор от  27.11.2014 № 84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          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, а также в целях совершенствования программно-целевого планирования администрация городского округа г.Бор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Содержание и развитие дорожного хозяйства городского округа г. Бор» на 2015-2017 годы», утвержденную постановлением администрации городского округа г. Бор от 27.11.2014 № 8486 (в редакции постановлений от 03.06.2015 № 2616, от 22.06.2015 № 3063, от 30.06.2015 № 3223, от 06.08.2015 № 3949, от 31.08.2015 № 4368, от 05.10.2015 № 4961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акова И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sectPr>
          <w:type w:val="nextPage"/>
          <w:pgSz w:w="11906" w:h="16838"/>
          <w:pgMar w:left="1701" w:right="851" w:gutter="0" w:header="0" w:top="709" w:footer="0" w:bottom="0"/>
          <w:pgNumType w:fmt="decimal"/>
          <w:formProt w:val="false"/>
          <w:textDirection w:val="lrTb"/>
          <w:docGrid w:type="default" w:linePitch="245" w:charSpace="0"/>
        </w:sect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0.10.2015 № 5495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 на 2015-2017годы», утвержденную постановлением администрации городского округа г. Бор от 27.11.2014 № 8486 (в редакции постановлений от 03.06.2015 № 2616, от 22.06.2015 № 3063, от 30.06.2015 № 3223, от 06.08.2015 № 3949, от 31.08.2015    № 4368, от 05.10.2015 № 496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Объемы бюджетных ассигнований программы» цифры «172217,4» заменить цифрами «172466,7» и цифры «169378,5» заменить цифрами «169627,8», в таблице  некоторые строки изложить в следующей редакци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239"/>
      </w:tblGrid>
      <w:tr>
        <w:trPr>
          <w:trHeight w:val="2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.Бор (тыс.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5-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,9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4 в таблице 1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зиции «Муниципальная программа…»  цифры «172217,4» заменить цифрами «172466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зиции  «2  Подпрограмма…» цифры «18620,0» заменить цифрами «18869,3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2.1. цифры «15781,1» заменить цифрами «16030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ункте 2.1.5. цифру    «0»  заменить цифрами «249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7 «Обоснование объема финансовых ресурсов»  в абзаце 2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 «172217,4»  заменить цифрами «172466,7», в строке « в 2015 году» цифры «68822,5»  заменить цифрами «69071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В таблице 4:</w:t>
      </w:r>
    </w:p>
    <w:p>
      <w:pPr>
        <w:pStyle w:val="Normal"/>
        <w:spacing w:lineRule="auto" w:line="276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позиции « Муниципальная программа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В строке «Всего» в графе  4  цифры «172217,4» заменить цифрами «172466,7»  в графе 5 цифры «71661,4» заменить цифрами «71910,7»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В строке «Соисполнители» в графе  4  цифрами «15268,0» заменить цифрами «15517,3»  в графе 5 цифры «8482,0» заменить цифрами «8731,3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В строке «</w:t>
      </w:r>
      <w:r>
        <w:rPr>
          <w:rFonts w:cs="Times New Roman" w:ascii="Times New Roman" w:hAnsi="Times New Roman"/>
          <w:sz w:val="28"/>
          <w:szCs w:val="28"/>
        </w:rPr>
        <w:t>Останкинский территориальный отдел…</w:t>
      </w:r>
      <w:r>
        <w:rPr>
          <w:rFonts w:cs="Times New Roman" w:ascii="Times New Roman" w:hAnsi="Times New Roman"/>
          <w:color w:val="000000"/>
          <w:sz w:val="28"/>
          <w:szCs w:val="28"/>
        </w:rPr>
        <w:t>» в графе  4  цифрами «750,0» заменить цифрами «999,3»  в графе 5 цифры «250,0» заменить цифрами «499,3».</w:t>
      </w:r>
    </w:p>
    <w:p>
      <w:pPr>
        <w:pStyle w:val="Normal"/>
        <w:spacing w:lineRule="auto" w:line="276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 В статусе « 2. Подпрограмма»: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 строке «Всего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ах 4,5   цифры «18620,0» заменить цифрами «18869,3». 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В строке «Соисполнители» в графах 4,5  цифры «</w:t>
      </w:r>
      <w:r>
        <w:rPr>
          <w:rFonts w:cs="Times New Roman" w:ascii="Times New Roman" w:hAnsi="Times New Roman"/>
          <w:sz w:val="28"/>
          <w:szCs w:val="28"/>
        </w:rPr>
        <w:t>4063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цифрами «4312,9». 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В строке «</w:t>
      </w:r>
      <w:r>
        <w:rPr>
          <w:rFonts w:cs="Times New Roman" w:ascii="Times New Roman" w:hAnsi="Times New Roman"/>
          <w:sz w:val="28"/>
          <w:szCs w:val="28"/>
        </w:rPr>
        <w:t>Останкинский территориальный отдел…</w:t>
      </w:r>
      <w:r>
        <w:rPr>
          <w:rFonts w:cs="Times New Roman" w:ascii="Times New Roman" w:hAnsi="Times New Roman"/>
          <w:color w:val="000000"/>
          <w:sz w:val="28"/>
          <w:szCs w:val="28"/>
        </w:rPr>
        <w:t>»  графу  4  дополнить цифрами «249,3»,  в графе 5 цифру «0» заменить цифрами «249,3».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В таблице 5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 Муниципальная программа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1.  В строке  «всего (1) + (2) + (3) + (4)» в  графе 4  цифры «</w:t>
      </w:r>
      <w:r>
        <w:rPr>
          <w:rFonts w:cs="Times New Roman" w:ascii="Times New Roman" w:hAnsi="Times New Roman"/>
          <w:sz w:val="28"/>
          <w:szCs w:val="28"/>
        </w:rPr>
        <w:t>172217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72466,7» и в графе 5 цифры «71661,4» заменить цифрами «71910,7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2. В строке  «(1) расходы бюджета городского округа город Бор» в  графе  4  цифры «</w:t>
      </w:r>
      <w:r>
        <w:rPr>
          <w:rFonts w:cs="Times New Roman" w:ascii="Times New Roman" w:hAnsi="Times New Roman"/>
          <w:sz w:val="28"/>
          <w:szCs w:val="28"/>
        </w:rPr>
        <w:t>169378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цифрами «169627,8» и в графе 5 цифры «68822,5» заменить цифрами «69071,8». 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2. Подпрограмма»  в  строке  «всего (1) + (2) + (3) + (4)» в  графах 4,5  цифры «18620,0» заменить цифрами «18869,3» и  в строке «(1) расходы бюджета городского округа город Бор» в графах 4,5 цифры «15781,1» заменить цифрами «16030,4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В позиции «Основное мероприятие 2.1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строках  «всего (1) + (2) + (3) + (4)» и «(1) расходы бюджета городского округа город Бор» в  графе 4,5  цифры «</w:t>
      </w:r>
      <w:r>
        <w:rPr>
          <w:rFonts w:cs="Times New Roman" w:ascii="Times New Roman" w:hAnsi="Times New Roman"/>
          <w:sz w:val="28"/>
          <w:szCs w:val="28"/>
        </w:rPr>
        <w:t>15781,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6030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бъемы бюджетных ассигнований подпрограммы» паспорта подпрограммы  (приложение 2)  цифры «18620,0» заменить цифрами «18869,3»  и цифры «15781,1» заменить цифрами «16030,4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b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2:00Z</dcterms:created>
  <dc:creator>а</dc:creator>
  <dc:description/>
  <cp:keywords/>
  <dc:language>en-US</dc:language>
  <cp:lastModifiedBy>Татьяна</cp:lastModifiedBy>
  <cp:lastPrinted>2015-10-27T09:33:00Z</cp:lastPrinted>
  <dcterms:modified xsi:type="dcterms:W3CDTF">2015-10-30T11:08:00Z</dcterms:modified>
  <cp:revision>5</cp:revision>
  <dc:subject/>
  <dc:title/>
</cp:coreProperties>
</file>