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9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95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84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/>
        <w:tc>
          <w:tcPr>
            <w:tcW w:w="8487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и содержании в целях гражданской обороны запасов материально-технических, продовольственных,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 и иных средств</w:t>
            </w:r>
          </w:p>
        </w:tc>
      </w:tr>
    </w:tbl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/>
        <w:ind w:lef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.02.1998 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городского округа город Бор Нижегородской области, администрация городского округа г.Бор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lef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здания и содержания в целях гражданской обороны запасов материально-технических, продовольственных, медицинских и иных средств (приложение  1).</w:t>
      </w:r>
    </w:p>
    <w:p>
      <w:pPr>
        <w:pStyle w:val="Normal"/>
        <w:widowControl w:val="false"/>
        <w:spacing w:lineRule="auto" w:line="360"/>
        <w:ind w:lef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ую Примерную номенклатуру запасов материально-технических, продовольственных, медицинских и иных средств городского округа, создаваемых в целях гражданской обороны (приложение 2).</w:t>
      </w:r>
    </w:p>
    <w:p>
      <w:pPr>
        <w:pStyle w:val="Normal"/>
        <w:widowControl w:val="false"/>
        <w:spacing w:lineRule="auto" w:line="360"/>
        <w:ind w:lef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lef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расположенных на территории городского округ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widowControl w:val="false"/>
        <w:spacing w:lineRule="auto" w:line="360"/>
        <w:ind w:left="180"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>4. Считать утратившим силу постановление администрации Борского района от 06.12.2006  № 88  «</w:t>
      </w:r>
      <w:r>
        <w:rPr>
          <w:rFonts w:cs="Times New Roman" w:ascii="Times New Roman" w:hAnsi="Times New Roman"/>
          <w:sz w:val="28"/>
        </w:rPr>
        <w:t>О создании и использовании запасов материально-технических, продовольственных, медицинских и иных средств для обеспечения мероприятий гражданской обороны</w:t>
      </w:r>
      <w:r>
        <w:rPr>
          <w:rFonts w:cs="Times New Roman" w:ascii="Times New Roman" w:hAnsi="Times New Roman"/>
          <w:sz w:val="28"/>
          <w:szCs w:val="28"/>
        </w:rPr>
        <w:t>».</w:t>
      </w:r>
      <w:bookmarkEnd w:id="0"/>
    </w:p>
    <w:p>
      <w:pPr>
        <w:pStyle w:val="Normal"/>
        <w:widowControl w:val="false"/>
        <w:spacing w:lineRule="auto" w:line="360"/>
        <w:ind w:lef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Заведующему общим отделом администрации городского округа г.Бор Ю.Г.Зырянову обеспечить размещение настоящего постановления на официальном сайте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  В.Г. Кова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 Дорощен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6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keepNext w:val="true"/>
        <w:keepLines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keepNext w:val="true"/>
        <w:keepLines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Normal"/>
        <w:keepNext w:val="true"/>
        <w:keepLines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9.2013 № 5495</w:t>
      </w:r>
    </w:p>
    <w:p>
      <w:pPr>
        <w:pStyle w:val="Normal"/>
        <w:keepNext w:val="true"/>
        <w:keepLines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 xml:space="preserve">создания и содержания в целях гражданской обороны запасов материально-технических, продовольственных,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х и иных средств</w:t>
      </w:r>
    </w:p>
    <w:p>
      <w:pPr>
        <w:pStyle w:val="Normal"/>
        <w:keepNext w:val="true"/>
        <w:keepLines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, разработан в соответствии с Федеральным законом от 12.02.1998 № 28-ФЗ «О гражданской обороне», постановлениями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keepNext w:val="true"/>
        <w:keepLines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истема Запасов в целях гражданской обороны на территории городского округа включает в себя: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асы администрации городского округа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асы предприятий, учреждений и организаций (объектовые запасы).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оменклатура и объемы Запасов утверждаются администрацией городского округ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городского округ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Функции по созданию, размещению, хранению и восполнению Запаса возлагаются: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по продовольствию, вещевому имуществу и предметам первой необходимости - на начальника спасательной службы торговли и питания городского округа г.Бор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о материально-техническому снабжению и средствам малой механизации - на начальника спасательной службы материально-технического снабжения городского округа г. Бор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о медицинскому имуществу и медикаментам – на начальника спасательной медицинской службы городского округа г.Бор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труктурные подразделения администрации городского округа – отдел по защите прав потребителей, контролю за ценами и координации торговли, отдел муниципального заказа,  на которые возложены функции по созданию Запаса:</w:t>
      </w:r>
    </w:p>
    <w:p>
      <w:pPr>
        <w:pStyle w:val="Normal"/>
        <w:widowControl w:val="false"/>
        <w:spacing w:lineRule="auto" w:line="360"/>
        <w:jc w:val="both"/>
        <w:rPr/>
      </w:pPr>
      <w:bookmarkStart w:id="1" w:name="sub_10091"/>
      <w:r>
        <w:rPr>
          <w:rFonts w:cs="Times New Roman" w:ascii="Times New Roman" w:hAnsi="Times New Roman"/>
          <w:sz w:val="28"/>
          <w:szCs w:val="28"/>
        </w:rPr>
        <w:tab/>
      </w:r>
      <w:bookmarkEnd w:id="1"/>
      <w:r>
        <w:rPr>
          <w:rFonts w:cs="Times New Roman" w:ascii="Times New Roman" w:hAnsi="Times New Roman"/>
          <w:sz w:val="28"/>
          <w:szCs w:val="28"/>
        </w:rPr>
        <w:t>– разрабатывают предложения по номенклатуре и объемам материальных ресурсов в Запасе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представляют в МКУ «Управление по делам ГО и ЧС городского округа  г.Бор» предложения в бюджетные заявки на очередной год для закупки материальных ресурсов в Запас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представляют в МКУ «Управление по делам ГО и ЧС городского округа  г.Бо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организуют доставку материальных ресурсов Запаса в районы проведения АСДНР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–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едставляют в МКУ  «Управление по делам ГО и ЧС городского округа г.Бор» копии договоров, заключенных в соответствии с п.11 настоящего Порядка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Общее руководство по созданию, хранению, использованию Запаса возлагается на заместителя главы администрации по работе с территориями и правоохранительными органами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Структурные подразделения администрации городского округа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Информация о накопленных Запасах представляется:</w:t>
      </w:r>
    </w:p>
    <w:p>
      <w:pPr>
        <w:pStyle w:val="Normal"/>
        <w:widowControl w:val="false"/>
        <w:spacing w:lineRule="auto" w:line="360"/>
        <w:jc w:val="both"/>
        <w:rPr/>
      </w:pPr>
      <w:bookmarkStart w:id="2" w:name="sub_10131"/>
      <w:bookmarkEnd w:id="2"/>
      <w:r>
        <w:rPr>
          <w:rFonts w:cs="Times New Roman" w:ascii="Times New Roman" w:hAnsi="Times New Roman"/>
          <w:sz w:val="28"/>
          <w:szCs w:val="28"/>
        </w:rPr>
        <w:tab/>
        <w:t>а) организациями - в администрацию городского округа (МКУ «Управление по делам ГО и ЧС городского округа г.Бор»);</w:t>
      </w:r>
    </w:p>
    <w:p>
      <w:pPr>
        <w:pStyle w:val="Normal"/>
        <w:widowControl w:val="false"/>
        <w:spacing w:lineRule="auto" w:line="360"/>
        <w:jc w:val="both"/>
        <w:rPr/>
      </w:pPr>
      <w:bookmarkStart w:id="3" w:name="sub_10131"/>
      <w:bookmarkStart w:id="4" w:name="sub_1013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ab/>
        <w:t>б) администрацией городского округа - в Правительство Нижегородской области.</w:t>
      </w:r>
    </w:p>
    <w:p>
      <w:pPr>
        <w:pStyle w:val="Normal"/>
        <w:widowControl w:val="false"/>
        <w:spacing w:lineRule="auto" w:line="360"/>
        <w:jc w:val="both"/>
        <w:rPr/>
      </w:pPr>
      <w:bookmarkStart w:id="5" w:name="sub_10132"/>
      <w:bookmarkEnd w:id="5"/>
      <w:r>
        <w:rPr>
          <w:rFonts w:cs="Times New Roman" w:ascii="Times New Roman" w:hAnsi="Times New Roman"/>
          <w:sz w:val="28"/>
          <w:szCs w:val="28"/>
        </w:rPr>
        <w:tab/>
        <w:t>14. Расходование материальных ресурсов из Запаса осуществляется по решению руководителя гражданской обороны - главы администрации городского округа или лица, его замещающего, на основании представления МКУ «Управление по делам ГО и ЧС городского округа г.Бор», и оформляется письменным распоряжение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Запасы городского округ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администрации городского округа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br w:type="page"/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keepNext w:val="true"/>
        <w:keepLines/>
        <w:ind w:left="52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keepNext w:val="true"/>
        <w:keepLines/>
        <w:spacing w:lineRule="auto" w:line="36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 г.Бор</w:t>
      </w:r>
    </w:p>
    <w:p>
      <w:pPr>
        <w:pStyle w:val="Normal"/>
        <w:keepNext w:val="true"/>
        <w:keepLines/>
        <w:spacing w:lineRule="auto" w:line="36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9.2013  № 5495</w:t>
      </w:r>
    </w:p>
    <w:p>
      <w:pPr>
        <w:pStyle w:val="Normal"/>
        <w:keepNext w:val="true"/>
        <w:keepLines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рная номенклатура </w:t>
        <w:br/>
        <w:t>запасов материально-технических, продовольственных, медицинских и иных средств городского округа - город Бор, создаваемых в целях гражданской обороны</w:t>
      </w: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16"/>
        <w:gridCol w:w="1440"/>
        <w:gridCol w:w="1620"/>
        <w:gridCol w:w="1989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 на 1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</w:t>
            </w:r>
          </w:p>
        </w:tc>
      </w:tr>
      <w:tr>
        <w:trPr>
          <w:trHeight w:val="397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родовольствие (из расчета снабжения на 3-е суток 300 чел. пострадавших)</w:t>
            </w:r>
          </w:p>
        </w:tc>
      </w:tr>
      <w:tr>
        <w:trPr>
          <w:trHeight w:val="397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 Сухие пайки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ервы мясораст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хар-рафин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97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 Продукты питания</w:t>
            </w:r>
          </w:p>
        </w:tc>
      </w:tr>
      <w:tr>
        <w:trPr>
          <w:trHeight w:val="56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из смеси ржаной обдирной и пшеничной муки 1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0</w:t>
            </w:r>
          </w:p>
        </w:tc>
      </w:tr>
      <w:tr>
        <w:trPr>
          <w:trHeight w:val="70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белый из пшеничной муки 1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 2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ра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и молоко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и мяс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и рыб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</w:tr>
      <w:tr>
        <w:trPr>
          <w:trHeight w:val="39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 Детское пит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хие молочные сме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ервы мясн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юре фруктовые и ово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 Обеспечение водо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хозяйственно- питьев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5 су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из смеси ржаной обдирной и пшеничной муки 1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белый из пшеничной муки 1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 2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ра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и молоко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и мяс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и рыб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чел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Вещевое имущество и товары первой необходимости для пострадавшего на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а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я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льные принадле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тки утепленны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ж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е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ки утепленные зим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ж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е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ы рабоч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ж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е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ки зим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ки зимние де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и кир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вь дет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 по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и моющ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едицинское имущество и медикамен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Средства для нарк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Местноанестезирующи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left"/>
              <w:rPr/>
            </w:pPr>
            <w:r>
              <w:rPr/>
              <w:t xml:space="preserve">Миорелаксант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сихоаналеп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сихолеп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сихолеп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/>
              <w:t>Противосудорожные средства и средства для лечения паркинсон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/>
              <w:t>Противосудорожные средства и средства для лечения паркинсон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Ноотропны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left"/>
              <w:rPr>
                <w:color w:val="000000"/>
              </w:rPr>
            </w:pPr>
            <w:r>
              <w:rPr/>
              <w:t>Препараты, улучшающие мозговое кровообра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Гипотензив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Гипотензив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Гипотензив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тиаритмическ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нтитромботические и гемостатическ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/>
              <w:t>Антиангинальные и гиполипидемически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/>
              <w:t>Антиангинальные и гиполипидемически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/>
              <w:t>Антиангинальные и гиполипидемически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Средства для лечения сердечной недостато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left"/>
              <w:rPr/>
            </w:pPr>
            <w:r>
              <w:rPr/>
              <w:t>Дофаминомиме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екарственные средства, применяемые для лечения обструктивных заболеваний дыхательных пу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екарственные средства, применяемые для лечения обструктивных заболеваний дыхательных пу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Лекарственные средства, применяемые для лечения обструктивных заболеваний дыхательных пу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Наркотические анальгет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Антагонисты морф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left"/>
              <w:rPr/>
            </w:pPr>
            <w:r>
              <w:rPr/>
              <w:t>Нестероидные  противовоспалительны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</w:tr>
      <w:tr>
        <w:trPr>
          <w:trHeight w:val="8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left"/>
              <w:rPr/>
            </w:pPr>
            <w:r>
              <w:rPr/>
              <w:t>Нестероидные  противовоспалительны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Адсорбирующ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Адсорбирующ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(порош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пазмолитическ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left"/>
              <w:rPr>
                <w:color w:val="000000"/>
              </w:rPr>
            </w:pPr>
            <w:r>
              <w:rPr/>
              <w:t>Рвотные и противорво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/>
              <w:t>Пеницил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Цефалоспор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Карбапен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/>
              <w:t>Тетрацик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Аминогликоз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Макрол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Линкозам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Гликопепт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Противовирусны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Хинолоны и фторхинол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Производные нитрофурана и хинокс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Препараты для лечения протозойных инфекций  и маля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left"/>
              <w:rPr/>
            </w:pPr>
            <w:r>
              <w:rPr/>
              <w:t>Антисептические 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left"/>
              <w:rPr/>
            </w:pPr>
            <w:r>
              <w:rPr/>
              <w:t>Антипедикулезные и противочесоточ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Лекарственные средства, применяемые для лечения </w:t>
            </w:r>
          </w:p>
          <w:p>
            <w:pPr>
              <w:pStyle w:val="Normal1"/>
              <w:rPr/>
            </w:pPr>
            <w:r>
              <w:rPr/>
              <w:t>сахарного диаб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Глюкокортико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Лекарственные средства, применяемые для лечения остеопо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редства, стимулирующие мускулатуру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лияющие на иммунную систему (интерферо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инфекцион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 (кап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 и другие противовоспалитель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 (кап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Препараты для парентерального белкового пит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/>
              <w:t>Жировые эмульсии для парентерального в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/>
              <w:t>Препараты на основе декст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Препараты на основе желатина, крахмала, альбум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left"/>
              <w:rPr>
                <w:color w:val="000000"/>
              </w:rPr>
            </w:pPr>
            <w:r>
              <w:rPr/>
              <w:t>Солевые раств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left"/>
              <w:rPr/>
            </w:pPr>
            <w:r>
              <w:rPr/>
              <w:t>Сах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ные пре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д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ыворотка противобутули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ыворотка противогангрен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Анатоксин противостолбня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left"/>
              <w:rPr/>
            </w:pPr>
            <w:r>
              <w:rPr/>
              <w:t>Спирт этиловый 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Бинты марлев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Бинты трубчатые эластичные раз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Бинты гипс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В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Лейкопласты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Марля отбеленная гигроскоп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  <w:t>Салфетки марлевые медицинские стерильные раз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Жгут кровоостанавлив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истема для в/в вл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Судна подкла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left"/>
              <w:rPr/>
            </w:pPr>
            <w:r>
              <w:rPr/>
              <w:t>Шприцы раз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Стройматериалы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о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кровель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провода и к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ый ка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цевый 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Нефтепродук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бензин АИ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ое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а и см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осин для ла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Другие материальные ресурс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хирургический однор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отивочумной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разового белья акуш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ка медицин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е белье для работы в операционн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яло байковое, п/шерстя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ра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енца однор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ни однор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 медицинский однора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складных шин, включая шины - вор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чка медицинская одно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 для питьевой воды 10л (20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арь электр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арь электромеханический аккумулят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ма трехстворча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контейнер для инфузионных раст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и различной емкости, на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а различной емкости, на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ы, на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ы различной емкости, на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медицинские (для ведения у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учетных форм, уп. 10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офисная А4, 80 г/м2, 500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-держатель для флак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п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и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виг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нции передвиж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нции малогабари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слеса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осиновые лам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ы ст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ы полиэтилен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ы глуби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яги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Противопожарное снаряж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нзопи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пом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п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лы пож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ц противопожа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5:00Z</dcterms:created>
  <dc:creator>ГО</dc:creator>
  <dc:description/>
  <cp:keywords/>
  <dc:language>en-US</dc:language>
  <cp:lastModifiedBy>пк</cp:lastModifiedBy>
  <cp:lastPrinted>2013-09-09T15:28:00Z</cp:lastPrinted>
  <dcterms:modified xsi:type="dcterms:W3CDTF">2013-09-09T11:32:00Z</dcterms:modified>
  <cp:revision>4</cp:revision>
  <dc:subject/>
  <dc:title/>
</cp:coreProperties>
</file>