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5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5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Имущественно – земельная политика городского округа город Бор на 2015 год »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7.11.2014 № 813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  <w:tab/>
        <w:t xml:space="preserve">Внести в муниципальную программу «Имущественно – земельная политика городского округа город Бор на 2015 год», утвержденную постановлением администрации городского округа г. Бор от 17.11.2014 № 8137 (в редакции постановлений от  26.03.2015 № 1421, от 24.04.2015 № 1991, от 25.06.2015 № 3114, от 30.06.2015 № 3219, от 31.07.2015 № 3838,  от 24.08.2015 № 4225, от 16.10.2015             № 5218),  следующие изменения:    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</w:t>
        <w:tab/>
        <w:t>В таблице 1  в графе  «Объем финансирования за счет средств бюджета городского округа, тыс. руб»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1.1.</w:t>
        <w:tab/>
        <w:t>В позиции  2 «Управление муниципальным имуществом» цифры «7 072,400»  заменить цифрами «7 272,4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1.2.</w:t>
        <w:tab/>
        <w:t xml:space="preserve">В позиции  5 «Частичная финансовая поддержка городских средств массовой информации за счет средств городского округа г. Бор»   цифры «7 200,200» заменить цифрами «7000,200»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2.</w:t>
        <w:tab/>
        <w:t>В  таблице 5 в графе  5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2.1.</w:t>
        <w:tab/>
        <w:t>В позиции  «Основное мероприятие 1.2. цифры «7 072,400» заменить цифрами «7 272,4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2.2. В позиции «Основное мероприятие 1.5.»  цифры «7 200,200»  заменить цифрами «7000,2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b w:val="false"/>
          <w:sz w:val="28"/>
          <w:szCs w:val="28"/>
        </w:rPr>
        <w:t xml:space="preserve">1.3. В таблице 6 в графе  5: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3.1. В позиции  2  цифры «7 072,400»  заменить цифрами «7 272,400»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2. В позиции  5  цифры «7 200,200»  заменить цифрами «7000,200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Общему отделу администрации городского округа г.Бор  обеспечить размещение настоящего постановления на официальном сайте </w:t>
      </w:r>
      <w:hyperlink r:id="rId3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.В.Ембахтова, 91454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2:00Z</dcterms:created>
  <dc:creator>KUMI3</dc:creator>
  <dc:description/>
  <cp:keywords/>
  <dc:language>en-US</dc:language>
  <cp:lastModifiedBy>Татьяна</cp:lastModifiedBy>
  <cp:lastPrinted>2015-10-21T09:29:00Z</cp:lastPrinted>
  <dcterms:modified xsi:type="dcterms:W3CDTF">2015-10-30T11:06:00Z</dcterms:modified>
  <cp:revision>7</cp:revision>
  <dc:subject/>
  <dc:title/>
</cp:coreProperties>
</file>