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76830</wp:posOffset>
            </wp:positionH>
            <wp:positionV relativeFrom="paragraph">
              <wp:posOffset>336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3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 изменений в состав комиссии  по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 в ранее занимаемых жилых помещениях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утвержденный постановлением администрации городского округа г.Бор от 20.03.2013  № 1526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у И.С. – ведущего специалиста  сектора по охране прав детства Управления народного образования администрации городского округа г.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 Ущину Н.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озложить обязанности секретаря комиссии на Козлову И.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бщему отделу администрации городского округа г.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Кова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478</w:t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0:00Z</dcterms:created>
  <dc:creator>Компьютер</dc:creator>
  <dc:description/>
  <cp:keywords/>
  <dc:language>en-US</dc:language>
  <cp:lastModifiedBy>пк</cp:lastModifiedBy>
  <cp:lastPrinted>2013-09-10T13:05:00Z</cp:lastPrinted>
  <dcterms:modified xsi:type="dcterms:W3CDTF">2013-09-10T09:05:00Z</dcterms:modified>
  <cp:revision>5</cp:revision>
  <dc:subject/>
  <dc:title/>
</cp:coreProperties>
</file>