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30.10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5492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г. Бор на 2015-2017годы», утвержденную постановлением администрации городского округа г. Бор от  25.11.2014 № 8389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администрация городского округа  г.Бор  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 (в редакции  постановлений от 18.05.2015 № 2282, от 04.06.2015 № 2629,  от 22.06.2015 № 3064, от 07.07.2015 № 3328,  от 31.07.2015                 № 3855, от 31.08.2015 № 4369, от 05.10.2015 № 4962), согласно приложению к настоящему постановлению.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2.Общему отделу администрации</w:t>
      </w:r>
      <w:r>
        <w:rPr>
          <w:rFonts w:ascii="Times New Roman" w:hAnsi="Times New Roman"/>
          <w:color w:val="000000"/>
          <w:sz w:val="28"/>
        </w:rPr>
        <w:t xml:space="preserve"> городского округа г.Бор  (Ю.Г.Зырянов) обеспечить </w:t>
      </w:r>
      <w:r>
        <w:rPr>
          <w:rFonts w:ascii="Times New Roman" w:hAnsi="Times New Roman"/>
          <w:sz w:val="28"/>
        </w:rPr>
        <w:t>размещение</w:t>
      </w:r>
      <w:r>
        <w:rPr>
          <w:rFonts w:ascii="Times New Roman" w:hAnsi="Times New Roman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36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-71-96</w:t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5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5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городского округа </w:t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 xml:space="preserve">г. Бор  от 30.10.2015 № 5492 </w:t>
      </w:r>
    </w:p>
    <w:p>
      <w:pPr>
        <w:pStyle w:val="Normal"/>
        <w:bidi w:val="0"/>
        <w:ind w:left="0" w:right="0" w:firstLine="45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5-2017годы», утвержденную постановлением администрации городского округа г. Бор от 25.11.2014  № 8389 (в редакции  постановлений от 18.05.2015 № 2282, 04.06.2015 № 2629,  22.06.2015 № 3064, 07.07.2015                    № 3328,  31.07.2015 № 3855, 31.08.2015 № 4369, 05.10.2015 № 4962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 В разделе 1 « Паспорт программы»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1. В  позиции  «Объемы бюджетных ассигнований программы» некоторые строки изложить в следующей редакции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7"/>
        <w:gridCol w:w="1133"/>
        <w:gridCol w:w="1277"/>
        <w:gridCol w:w="1558"/>
        <w:gridCol w:w="1134"/>
      </w:tblGrid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ъем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СЕГО,          тыс. рубле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          </w:t>
            </w:r>
            <w:r>
              <w:rPr>
                <w:rFonts w:ascii="Times New Roman" w:hAnsi="Times New Roman"/>
                <w:sz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небюджетные</w:t>
            </w:r>
          </w:p>
        </w:tc>
      </w:tr>
      <w:tr>
        <w:trPr>
          <w:trHeight w:val="19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9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8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8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537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4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40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3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79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537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4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5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459"/>
        <w:jc w:val="left"/>
        <w:rPr/>
      </w:pPr>
      <w:r>
        <w:rPr>
          <w:rFonts w:ascii="Times New Roman" w:hAnsi="Times New Roman"/>
          <w:sz w:val="28"/>
        </w:rPr>
        <w:t>2. В разделе 2 « Мероприятия Программы»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В таблице 1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1. В позиции «Муниципальная программа…»  цифры «399965,3» заменить цифрами «398790,3» и цифры «213507,8» заменить цифрами «213432,8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 Подпрограмме 1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2.1. В позиции «Подпрограмма 1…»</w:t>
      </w:r>
      <w:r>
        <w:rPr>
          <w:rFonts w:ascii="Times New Roman" w:hAnsi="Times New Roman"/>
          <w:color w:val="000000"/>
          <w:sz w:val="28"/>
        </w:rPr>
        <w:t xml:space="preserve"> цифры «40065,60»  заменить цифрами   «37873,6».</w:t>
      </w:r>
    </w:p>
    <w:p>
      <w:pPr>
        <w:pStyle w:val="Consnormal"/>
        <w:bidi w:val="0"/>
        <w:spacing w:lineRule="auto" w:line="360" w:before="0" w:after="0"/>
        <w:ind w:left="0" w:right="0" w:firstLine="426"/>
        <w:jc w:val="both"/>
        <w:rPr/>
      </w:pPr>
      <w:r>
        <w:rPr>
          <w:color w:val="000000"/>
          <w:sz w:val="28"/>
        </w:rPr>
        <w:t>2.1.2.2.</w:t>
      </w:r>
      <w:r>
        <w:rPr>
          <w:sz w:val="28"/>
        </w:rPr>
        <w:t xml:space="preserve"> </w:t>
      </w:r>
      <w:r>
        <w:rPr>
          <w:color w:val="000000"/>
          <w:sz w:val="28"/>
        </w:rPr>
        <w:t>В пункте 1.1. в строке</w:t>
      </w:r>
      <w:r>
        <w:rPr>
          <w:sz w:val="28"/>
        </w:rPr>
        <w:t xml:space="preserve"> «Управление ЖКХ Департамент имущественных и земельных отношений администрации городского округа г.Бор (далее - ДИЗО)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цифры «33187,2»  заменить цифрами «30995,2», в строке «Ответственный исполнитель Управление ЖКХ» цифры «32191,4» заменить цифрами «29999,4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</w:t>
      </w:r>
      <w:r>
        <w:rPr/>
        <w:t xml:space="preserve">  </w:t>
      </w:r>
      <w:r>
        <w:rPr>
          <w:rFonts w:ascii="Times New Roman" w:hAnsi="Times New Roman"/>
          <w:color w:val="000000"/>
          <w:sz w:val="28"/>
        </w:rPr>
        <w:t>В  Подпрограмме 2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1. В пункте 2.1.1. цифры «2857,8»  заменить цифрами   «2782,8».</w:t>
      </w:r>
    </w:p>
    <w:p>
      <w:pPr>
        <w:pStyle w:val="Normal"/>
        <w:bidi w:val="0"/>
        <w:spacing w:lineRule="auto" w:line="360"/>
        <w:ind w:left="459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3.2. В пункте 2.1.2. цифры «3298,5»  заменить цифрами «3215,5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3. В пункте 2.1.4. цифры «33218,7»  заменить цифрами   «33692,7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4. В пункте 2.1.6. цифры «42962,4»  заменить цифрами «42646,4».</w:t>
      </w:r>
    </w:p>
    <w:p>
      <w:pPr>
        <w:pStyle w:val="Normal"/>
        <w:bidi w:val="0"/>
        <w:spacing w:lineRule="auto" w:line="360"/>
        <w:ind w:left="459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 В  Подпрограмме 4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1.4.1.В позиции « Подпрограмма 4…» 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цифры «132628,4»  заменить цифрами   «134745,4».</w:t>
      </w:r>
    </w:p>
    <w:p>
      <w:pPr>
        <w:pStyle w:val="Normal"/>
        <w:bidi w:val="0"/>
        <w:spacing w:lineRule="auto" w:line="360"/>
        <w:ind w:left="459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1.   цифры «45589,4»  заменить цифрами «47831,4».</w:t>
      </w:r>
    </w:p>
    <w:p>
      <w:pPr>
        <w:pStyle w:val="Normal"/>
        <w:bidi w:val="0"/>
        <w:spacing w:lineRule="auto" w:line="360"/>
        <w:ind w:left="458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2.1.4.3. В пункте 4.1.1.  цифры «27265,0»   заменить цифрами «29457,0».</w:t>
      </w:r>
    </w:p>
    <w:p>
      <w:pPr>
        <w:pStyle w:val="Normal"/>
        <w:bidi w:val="0"/>
        <w:spacing w:lineRule="auto" w:line="360"/>
        <w:ind w:left="458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2.1.4.4.  В пункте 4.1.3.  цифры «2130,0»  заменить цифрами «2180,0».</w:t>
      </w:r>
    </w:p>
    <w:p>
      <w:pPr>
        <w:pStyle w:val="Normal"/>
        <w:bidi w:val="0"/>
        <w:spacing w:lineRule="auto" w:line="360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2.2. цифры «100,0»  заменить цифрами «114,0».</w:t>
      </w:r>
    </w:p>
    <w:p>
      <w:pPr>
        <w:pStyle w:val="Normal"/>
        <w:bidi w:val="0"/>
        <w:spacing w:lineRule="auto" w:line="360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6. В пункте 4.3.  цифры «2114,7»  заменить цифрами «2049,5».</w:t>
      </w:r>
    </w:p>
    <w:p>
      <w:pPr>
        <w:pStyle w:val="Normal"/>
        <w:bidi w:val="0"/>
        <w:spacing w:lineRule="auto" w:line="360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7. В пункте 4.3.5.  цифры «20,0»  заменить цифрами «18,8».</w:t>
      </w:r>
    </w:p>
    <w:p>
      <w:pPr>
        <w:pStyle w:val="Normal"/>
        <w:bidi w:val="0"/>
        <w:spacing w:lineRule="auto" w:line="360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8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3.7.  цифры «290,0»  заменить цифрами «226,0».</w:t>
      </w:r>
    </w:p>
    <w:p>
      <w:pPr>
        <w:pStyle w:val="Normal"/>
        <w:bidi w:val="0"/>
        <w:spacing w:lineRule="auto" w:line="360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9. В пункте 4.4.  цифры «60884,5»  заменить цифрами «60824,7».</w:t>
      </w:r>
    </w:p>
    <w:p>
      <w:pPr>
        <w:pStyle w:val="Normal"/>
        <w:bidi w:val="0"/>
        <w:spacing w:lineRule="auto" w:line="360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4.10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4.5. цифры «2727,0»  заменить цифрами «2623,2»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 xml:space="preserve">2.1.4.11. В 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пункте 4.4.7.  цифры «2203,0»  заменить цифрами «2247,0»</w:t>
      </w:r>
    </w:p>
    <w:p>
      <w:pPr>
        <w:pStyle w:val="Normal"/>
        <w:bidi w:val="0"/>
        <w:spacing w:lineRule="auto" w:line="360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2. 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таблице 2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color w:val="000000"/>
          <w:sz w:val="28"/>
        </w:rPr>
        <w:t xml:space="preserve"> в подпрограмме 2,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в пункте 2.1., в графе 6 цифры «55525,0»  заменить цифрами   «53525,0».</w:t>
      </w:r>
    </w:p>
    <w:p>
      <w:pPr>
        <w:pStyle w:val="Normal"/>
        <w:bidi w:val="0"/>
        <w:spacing w:lineRule="auto" w:line="360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2.3. В таблице 4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1. В позиции  « Муниципальная программа…» в строке «Ответственный исполнитель -Управление ЖКХ…» в графе 4 цифры «399493,7» заменить цифрами «399418,7» и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графе  5 цифры «214136,2» заменить цифрами «214061,2»,   в строке «Соисполнители» в графе  4 цифры «47449,9» заменить цифрами «47374,9» и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олбце 5 цифры «46454,1» заменить цифрами «46379,1» ,  в строке «Останкинский ТО» в графах 4,5  цифры «4867,0» заменить цифрами «4762,0»,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Краснослободский ТО» в графах 4,5  цифры «5497,3» заменить цифрами «5547,3», в строке «Редькинский ТО» в графах  4,5  цифры «5893,0» заменить цифрами «5873,0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 Подпрограмма 1» в строке «Всего» в графе 4 цифры «40065,6» заменить цифрами «37873,6» и в графе  5 цифры «13988,4» заменить цифрами «11796,4», в строке «Ответственный исполнитель -Управление ЖКХ» в графе 4 цифры «39069,8» заменить цифрами «36877,8» и в графе  5 цифры «13988,4» заменить цифрами «11796,4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3.  В позиции  « Подпрограмма 4» в строке «Всего» в графах  4,5  цифры «133256,8» заменить цифрами «135373,8»,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Ответственный исполнитель -Управление ЖКХ» в графах 4,5 цифры «86802,7» заменить цифрами «88994,7» в строке «соисполнители» в графах 4,5 цифры «46454,1» заменить цифрами «46379,1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,  в строке «Краснослободский ТО» в графах 4,5  цифры «5497,3» заменить цифрами «5547,3», в строке «Останкинский ТО» в графах 4,5  цифры «4867,0» заменить цифрами «4762,0», в строке «Редькинский ТО» в графах 4,5  цифры «5893,0» заменить цифрами «5873,0».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 В таблице 5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1.  В позиции « Муниципальная программа…» в строке «всего (1) + (2) + (3) + (4)» в графе 4 цифры «399493,7» заменить цифрами «399418,7», в графе 5 цифры «214136,2» заменить цифрами «214061,2»,  в строке «(1) расходы бюджета городского округа город Бор» в графе  4 цифры «398865,3» заменить цифрами «398790,30»,   в столбце 5 цифры «213507,8» заменить цифрами «213432,8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2. В  Подпрограмме 1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2.1.  В позиции « Подпрограмма 1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ах «всего (1) + (2) + (3) + (4)» и «(1) расходы бюджета городского округа город Бор»  в графе 4 цифры «40065,6» заменить цифрами «37873,6» и в графе  5 цифры «13988,4» заменить цифрами «11796,4».</w:t>
      </w:r>
      <w:r>
        <w:rPr/>
        <w:t xml:space="preserve">    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2.2. В позиции «Основное мероприятие 1.1» в строках «всего (1) + (2) + (3) + (4)» и «(1) расходы бюджета городского округа город Бор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  в графе 4 цифры «33187,2» заменить цифрами «30995,2» и в графе  5 цифры «11510,0» заменить цифрами «9318,0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2.3. В позиции «Мероприятие 1.1.1.» в графе 4 цифры «32191,4» заменить цифрами «29999,4» и в графе  5 цифры «11510,0» заменить цифрами «9318,0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3.В Подпрограмме 2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3.1. В позиции «Мероприятие 1.1.» в строках «всего (1) + (2) + (3) + (4)» и «(1) расходы бюджета городского округа город Бор» в графе  4  цифры «2857,8» заменить цифрами «2782,8» и  в  графе 5 цифры «882,6» заменить цифрами «807,6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3.2. В позиции «Мероприятие 1.2.» в строках «всего (1) + (2) + (3) + (4)» и «(1) расходы бюджета городского округа город Бор» в графе  4  цифры «3298,5» заменить цифрами «3215,5» и  в  графе 5 цифры «1099,5» заменить цифрами «1016,5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3.3.В позиции «Мероприятие 1.4.» в строках «всего (1) + (2) + (3) + (4)» и «(1) расходы бюджета городского округа город Бор» в графе  4  цифры «33218,7» заменить цифрами «33692,7» и  в  графе 5 цифры «11072,9» заменить цифрами «11546,9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3.4.В позиции «Мероприятие 1.6.» в строках «всего (1) + (2) + (3) + (4)» и «(1) расходы бюджета городского округа город Бор» в графе  4  цифры «42962,4» заменить цифрами «42646,4» и  в  графе 5 цифры «12229,7» заменить цифрами «11913,7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дпрограмме 4: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позиции « Подпрограмма 4» …» в строке «всего (1) + (2) + (3) + (4)» в графах 4, 5  цифры «133256,8» заменить цифрами «135373,8», в строке «(1) расходы бюджета городского округа город Бор» в графах 4,5  цифры «132628,4» заменить цифрами «134745,4».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2. В позиции «Основное мероприятие 1» цифры «</w:t>
      </w:r>
      <w:r>
        <w:rPr>
          <w:rFonts w:ascii="Times New Roman" w:hAnsi="Times New Roman"/>
          <w:sz w:val="28"/>
        </w:rPr>
        <w:t>45589,4</w:t>
      </w:r>
      <w:r>
        <w:rPr>
          <w:rFonts w:ascii="Times New Roman" w:hAnsi="Times New Roman"/>
          <w:color w:val="000000"/>
          <w:sz w:val="28"/>
        </w:rPr>
        <w:t>» заменить цифрами «47831,4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3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1.1.» цифры «27265,0» заменить цифрами «29457,0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4. В позиции «Мероприятие 1.3.» цифры «2130,0» заменить цифрами «2180,0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2.4.4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Основное мероприятие 3» цифры «2114,7» заменить цифрами «2049,5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6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3.5. цифры «20,0» заменить цифрами «18,8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7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3.7. цифры «290,0» заменить цифрами «226,0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8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Основное мероприятие 4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строке «всего (1) + (2) + (3) + (4)» в графах 4, 5  цифры «60884,5» заменить цифрами «60824,7», в строке «(1) расходы бюджета городского округа город Бор» в графах 4,5  цифры «60256,1» заменить цифрами «60196,3». 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9. В позиции «Мероприятие 4.5. цифры «2727,0» заменить цифрами «2623,2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4.10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4.7. цифры «2203,0» заменить цифрами «2247,0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/>
          <w:sz w:val="28"/>
        </w:rPr>
        <w:t xml:space="preserve"> В приложении 1 в разделе  «Паспорт подпрограммы»  в позиции «Объемы бюджетных ассигнований подпрограммы»   цифры «40065,6» заменить цифрами «37873,6» и</w:t>
      </w:r>
      <w:r>
        <w:rPr/>
        <w:t xml:space="preserve"> </w:t>
      </w:r>
      <w:r>
        <w:rPr>
          <w:rFonts w:ascii="Times New Roman" w:hAnsi="Times New Roman"/>
          <w:sz w:val="28"/>
        </w:rPr>
        <w:t>цифры «13988,4» заменить цифрами «11796,4».</w:t>
      </w:r>
    </w:p>
    <w:p>
      <w:pPr>
        <w:pStyle w:val="Normal"/>
        <w:bidi w:val="0"/>
        <w:spacing w:lineRule="auto" w:line="360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4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риложении 4 в разделе  «Паспорт подпрограммы»  в позиции «Объемы бюджетных ассигнований подпрограммы»   цифры «133256,8» заменить цифрами «135373,8»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</w:rPr>
        <w:t>_______________________</w:t>
      </w:r>
    </w:p>
    <w:sectPr>
      <w:headerReference w:type="default" r:id="rId2"/>
      <w:type w:val="nextPage"/>
      <w:pgSz w:w="12240" w:h="15840"/>
      <w:pgMar w:left="1418" w:right="851" w:gutter="0" w:header="709" w:top="766" w:footer="0" w:bottom="3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basedOn w:val="Normal"/>
    <w:qFormat/>
    <w:pPr>
      <w:spacing w:beforeAutospacing="1" w:afterAutospacing="1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018</Characters>
  <CharactersWithSpaces>854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5:00Z</dcterms:created>
  <dc:creator>а</dc:creator>
  <dc:description/>
  <dc:language>en-US</dc:language>
  <cp:lastModifiedBy/>
  <cp:lastPrinted>2015-10-30T09:31:00Z</cp:lastPrinted>
  <dcterms:modified xsi:type="dcterms:W3CDTF">2015-10-30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