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9.09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5490  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BodyText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Об отмене постановления администрации городского округа город Бор Нижегородской области от 11.08.2014  № 5389 </w:t>
            </w:r>
          </w:p>
        </w:tc>
      </w:tr>
    </w:tbl>
    <w:p>
      <w:pPr>
        <w:pStyle w:val="BodyText2"/>
        <w:jc w:val="lef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вязи с минованием потребности нормативного регулирования  предоставления субсидий юридическим лицам на строительство (восстановление) многоквартирных жилых домов для граждан, утративших жилье в результате пожаров, администрация городского округа г.Бор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остановление  администрации городского округа г. Бор от 11.08.2014  № 5389 «Об утверждении порядка предоставления субсидий юридическим лицам на строительство (восстановление) многоквартирных жилых домов для граждан, утративших жилье в результате пожаров»,  отменить.</w:t>
      </w:r>
    </w:p>
    <w:p>
      <w:pPr>
        <w:pStyle w:val="Heading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.Общему отделу администрации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городского округа г.Бор обеспечить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размещение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настоящего постановления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на официальном сайте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ru</w:t>
      </w:r>
      <w:r>
        <w:rPr/>
        <w:t xml:space="preserve"> .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BodyText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</w:tbl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364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 администрации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.В.Сухарев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-02-45</w:t>
            </w:r>
          </w:p>
        </w:tc>
        <w:tc>
          <w:tcPr>
            <w:tcW w:w="7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2Char">
    <w:name w:val="Body Text 2 Char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BodyText2Char1">
    <w:name w:val="Body Text 2 Char1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BodyTextIndent2Char">
    <w:name w:val="Body Text Indent 2 Char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BodyTextIndent2Char1">
    <w:name w:val="Body Text Indent 2 Char1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01:00Z</dcterms:created>
  <dc:creator>а</dc:creator>
  <dc:description/>
  <cp:keywords/>
  <dc:language>en-US</dc:language>
  <cp:lastModifiedBy>1</cp:lastModifiedBy>
  <cp:lastPrinted>2018-09-18T07:52:00Z</cp:lastPrinted>
  <dcterms:modified xsi:type="dcterms:W3CDTF">2018-09-19T11:01:00Z</dcterms:modified>
  <cp:revision>3</cp:revision>
  <dc:subject/>
  <dc:title/>
</cp:coreProperties>
</file>