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firstLine="53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ing"/>
        <w:ind w:firstLine="539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6.02.2017</w:t>
        <w:tab/>
        <w:t xml:space="preserve">  </w:t>
        <w:tab/>
        <w:tab/>
        <w:tab/>
        <w:tab/>
        <w:tab/>
        <w:tab/>
        <w:t xml:space="preserve">                              №54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реорганизации Муниципального бюджетного  дошкольного образовательного учреждения детского сада «Лесовичок» путем присоединения к  Муниципальному автономному дошкольному образовательному учреждению детскому  саду комбинированного  вида  № 14 «Боровичок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rFonts w:cs="Times New Roman" w:ascii="Times New Roman" w:hAnsi="Times New Roman"/>
          <w:sz w:val="28"/>
          <w:szCs w:val="28"/>
          <w:lang w:eastAsia="en-US"/>
        </w:rPr>
        <w:t>Федеральным законом Российской Федерации  от 29.12.2012 № 273-ФЗ "Об образовании в Российской Федерации"</w:t>
      </w:r>
      <w:r>
        <w:rPr>
          <w:rFonts w:cs="Times New Roman" w:ascii="Times New Roman" w:hAnsi="Times New Roman"/>
          <w:sz w:val="28"/>
          <w:szCs w:val="28"/>
        </w:rPr>
        <w:t xml:space="preserve">, Федеральным законом  от 06.10.2003 </w:t>
      </w:r>
      <w:hyperlink r:id="rId2">
        <w:r>
          <w:rPr>
            <w:rStyle w:val="InternetLink"/>
            <w:rFonts w:cs="Arial" w:ascii="Times New Roman" w:hAnsi="Times New Roman"/>
            <w:color w:val="000000"/>
            <w:sz w:val="28"/>
            <w:szCs w:val="28"/>
            <w:u w:val="none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постановлением администрации городского округа город Бор Нижегородской области от 31.01.2011 № 246 «Об утверждении Порядка создания, реорганизации, изменения типа и ликвидации муниципальных учреждений городского округа город Бор Нижегородской области, утверждения  уставов муниципальных учреждений городского округа город Бор  Нижегородской области и внесения в них изменений, а также закрепления функций и полномочий учредителя и  собственника имущества муниципальных учреждений городского округа город Бор Нижегородской области», протоколом комиссии по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ценке последствий принятия решения о реорганиз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 дошкольного образовательного учреждения детского сада «Лесовичок» путем присоединения к  Муниципальному автономному дошкольному образовательному учреждению детскому  саду комбинированного  вида  № 14 «Боровичок»  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Indent"/>
        <w:spacing w:lineRule="auto" w:line="360" w:before="0" w:after="0"/>
        <w:ind w:left="0" w:firstLine="708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8"/>
        <w:jc w:val="right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360" w:before="0" w:after="0"/>
        <w:ind w:left="0" w:firstLine="708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>1.Реорганизовать  Муниципальное бюджетное  дошкольное образовательное учреждение детский сад «Лесовичок»  (далее - МБДОУ детский сад «Лесовичок»), расположенное по адресу: 606455, Нижегородская область, г. Бор, п. Керженец, ул.Калинина, д.18,  путем присоединения к Муниципальному автономному дошкольному образовательному учреждению детскому  саду № 14 «Боровичок» (далее - МАДОУ  детский сад № 14 «Боровичок»), расположенному по адресу: 606440, Нижегородская область, г.Бор,   ул. Энгельса, дом 7, установив, что деятельность реорганизуемого МБДОУ детского сада «Лесовичок» будет осуществляться в качестве структурного подразделения МАДОУ  детского сада № 14 «Боровичок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Управлению народного образования администрации городского округа г.Бор (Л.А.Алексеева)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1. Утвердить план мероприятий по реорганизации МБДОУ детского сада «Лесовичок» путем присоединения к  МАДОУ  детского сада № 14 «Боровичок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2. Внести изменение в муниципальное задание на оказание муниципальных услуг  МАДОУ  детского сада № 14 «Боровичок» на 2017 год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БДОУ детского сада «Лесовичок» И.В.Соколов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ыступить заявителем при подаче уведомления о начале процедуры реорганизации в Межрайонной ИФНС России № 15 по Нижегородской област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ведомить кредиторов о реорганизац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едупредить  работников МБДОУ детского сада «Лесовичок» о существенных изменениях условий труда в соответствии с действующим законодательством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установленном законом порядке передать в МАДОУ  детского сада № 14 «Боровичок» по акту передачи основные  средства, в том числе особо ценное  движимое  имущество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уководителю МАДОУ  детского сада № 14 «Боровичок» Н.Г.Лебедевой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Внести соответствующие изменения в устав. 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4.2. Утвердить штатное расписание с учетом структурных изменений. Оформить трудовые отношения работников присоединяемого МБДОУ   детского сада «Лесовичок» в соответствии с Трудовым кодексом Российской Федерац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 Переоформить лицензию на право осуществления образовательной деятельности в Министерстве образования Нижегородской обла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4. Обратиться  в Департамент имущества  администрации  городского округа г.Бор для внесения соответствующих изменений в Реестр муниципального имущества городского округа г.Бор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5. Осуществить действия по внесению соответствующих изменений в Едином государственном реестре прав на недвижимое имущество и сделок с ним в отношении имущества, закрепленного за  МБДОУ детским садом «Лесовичок»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6. Представить в Управление народного образования администрации городского округа г.Бор,  Департамент финансов администрации городского округа г.Бор, Департамент имущества  администрации  городского округа г.Бор копию листа записи Единого государственного реестра юридических лиц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4.7.  Закрыть лицевые счета, открытые МБДОУ детским садом «Лесовичок» в Департаменте финансов администрации городского округа г.Бор;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Департаменту имущества администрации городского округа г.Бор (А.Н.Щенников) внести соответствующие изменения в Реестр муниципального имущества городского округа г.Бор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Департаменту финансов администрации городского округа г.Бор (Г.Д.Симакова)  по ходатайству Управления народного образования администрации городского округа г.Бор внести изменения в сводную бюджетную роспись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7. Общему отделу администрации городского округа г.Бор (Ю.Г.Зырянов) обеспечить размещение  настоящего постановления 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  Контроль за исполнением настоящего распоряжения возложить на начальника Управления народного образования администрации городского округа г.Бор Л.А.Алексееву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>А.В.Киселе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П.Чайк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85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13B3A72FBE4CB563D4C79AA02325979E2559DA809CFF71BB24424Ah0f1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11:00Z</dcterms:created>
  <dc:creator>USER</dc:creator>
  <dc:description/>
  <cp:keywords/>
  <dc:language>en-US</dc:language>
  <cp:lastModifiedBy>1</cp:lastModifiedBy>
  <cp:lastPrinted>2017-02-06T13:29:00Z</cp:lastPrinted>
  <dcterms:modified xsi:type="dcterms:W3CDTF">2017-02-07T11:10:00Z</dcterms:modified>
  <cp:revision>7</cp:revision>
  <dc:subject/>
  <dc:title/>
</cp:coreProperties>
</file>