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3.02.2014 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 на 2013-2014 годы, утвержденную постановлением администрации городского округа г.Бор от 22.10.2012 № 58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82" w:hRule="atLeast"/>
        </w:trPr>
        <w:tc>
          <w:tcPr>
            <w:tcW w:w="105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нести в муниципальную программу "Борская семья" на 2013-2014 годы, </w:t>
            </w:r>
            <w:r>
              <w:rPr>
                <w:sz w:val="28"/>
              </w:rPr>
              <w:t>утвержденную постановлением администрации городского округа г. Бор от  22.10.2012 № 5805 (с изменениями от 04.09.2013 № 5434, от 25.11.2013 №7427, от17.12.2013 № 8136) (далее - Программа) следующие изменения:</w:t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/>
            </w:pPr>
            <w:r>
              <w:rPr>
                <w:sz w:val="28"/>
              </w:rPr>
              <w:t>1.Изложить раздел «Объемы и источник</w:t>
            </w:r>
            <w:r>
              <w:rPr/>
              <w:t xml:space="preserve"> финансирования Программы» паспорта Программы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520"/>
              <w:gridCol w:w="1620"/>
              <w:gridCol w:w="1260"/>
              <w:gridCol w:w="1800"/>
            </w:tblGrid>
            <w:tr>
              <w:trPr/>
              <w:tc>
                <w:tcPr>
                  <w:tcW w:w="101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ъемы и источник финансирования Программы (в тыс. руб.)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заказчиков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0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4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0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4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культу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6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6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6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6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правление народного образ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0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0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спорта и молодежной полит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0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0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 по Программ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2.Изложить приложения к программе прилагаемую «Система программных мероприятий муниципальной программы "Борская семья" на 2012-2014 годы» в новой редакции согласно приложению.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Ю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городского округа г.Бор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т 03.02.2014  № 548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ская семья» на 2013-2014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6"/>
        <w:gridCol w:w="4337"/>
        <w:gridCol w:w="1796"/>
        <w:gridCol w:w="22"/>
        <w:gridCol w:w="1410"/>
        <w:gridCol w:w="20"/>
        <w:gridCol w:w="147"/>
        <w:gridCol w:w="1911"/>
        <w:gridCol w:w="2312"/>
        <w:gridCol w:w="1181"/>
        <w:gridCol w:w="1240"/>
        <w:gridCol w:w="141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по годам, в разрезе источников) тыс. рублей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капитальные вложения, НИОКР и прочие расходы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02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: Повышение  эффективности  реализации семейной политики  в городском округе город Бор Нижегородской области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2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2,0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2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2,0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1: Укрепление статуса семьи посредством   обеспечения условий для общественного  признания  социально успешных семей и родителей, формирования  в  обществе позитивного имиджа семьи с детьми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6,75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6,758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6,75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6,758</w:t>
            </w:r>
          </w:p>
        </w:tc>
      </w:tr>
      <w:tr>
        <w:trPr/>
        <w:tc>
          <w:tcPr>
            <w:tcW w:w="102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ссмотрение кандидатур семей и организация         награждения         </w:t>
              <w:br/>
              <w:t>социально   успешных семей городского округа г. Бор Нижегородской области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ородском округе г.Бор празд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ждународный   день</w:t>
              <w:br/>
              <w:t xml:space="preserve">семьи,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 и М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9,73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атери;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семьи, любви и верности;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70</w:t>
            </w:r>
          </w:p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,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различных</w:t>
              <w:br/>
              <w:t>информационных  форм</w:t>
              <w:br/>
              <w:t xml:space="preserve">(круглый       стол, пресс-конференции,  </w:t>
              <w:br/>
              <w:t>прямая    телефонная линия,         "день</w:t>
              <w:br/>
              <w:t>открытого письма", консультации и  др.)</w:t>
              <w:br/>
              <w:t xml:space="preserve">совместно         со средствами  массовой информации        по вопросам    семейно-брачного     законодательства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СВ, СМИ, ЗАГС, УСЗН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овка         и организация         тематических теле- и радиопрограмм,  иных мероприятий  в средствах   массовой информации   о реализации       государственной    семейной политики          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СВ, СМИ, УСЗН, ЗАГС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муниципального конкурса средств     массовой информации         и журналистских работ, направленных      на укрепление института семьи,</w:t>
              <w:br/>
              <w:t xml:space="preserve">сохранение  семейных ценностей          и традиций,  профилактику        социального   сиротства       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оржественная регистрация новорожденных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ржественная регистрация брак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и зонального этапов областного конкурса «Нижегородская семья»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2: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ого  конкурса семейного     видео-</w:t>
              <w:br/>
              <w:t xml:space="preserve">творчества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овогодних представлений,   в    том</w:t>
              <w:br/>
              <w:t>числе      Елки  главы администрации городского округа г. Бор, организованных   для  детей из малообеспеченных</w:t>
              <w:br/>
              <w:t xml:space="preserve">многодетных   семей, из семей,     где родители погибли при исполнении воинского долга, а    также участников программы «Одаренные дети»                 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лодежной</w:t>
            </w:r>
          </w:p>
          <w:p>
            <w:pPr>
              <w:pStyle w:val="Style15"/>
              <w:rPr/>
            </w:pPr>
            <w:r>
              <w:rPr/>
              <w:t>конференции   «Молодая семья – вчера, сегодня, завтра»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одительского собрания по вопросам семейного воспитан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униципальной  благотворительной акции «Подари детям Рождество» для детей с ограниченными возможностями здоровья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арафона добрых де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еля добрых 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схальные дни милосерд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езд милосердия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, общественные организации, ОСиМП, ОК, УСЗН, благочиние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«Патриотическое и духовно-нравственное воспитание в городском округе г.Бор»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конкурса родительских комитетов «Мы и наши дети»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а семейных музее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ы православной ма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благочи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43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 выставки  для старшеклассников округа  «В защиту жизни»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, благочиние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Задача 3: Обеспечение социальных гарантий и защита прав и законных  интересов детей, женщин, семь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8,24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8,242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8,24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8,242</w:t>
            </w:r>
          </w:p>
        </w:tc>
      </w:tr>
      <w:tr>
        <w:trPr/>
        <w:tc>
          <w:tcPr>
            <w:tcW w:w="102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  оснащенности  </w:t>
              <w:br/>
              <w:t>неблагоустроенного  жилья    с    печным отоплением         многодетных    семей,</w:t>
              <w:br/>
              <w:t xml:space="preserve">первичными          средствами          </w:t>
              <w:br/>
              <w:t xml:space="preserve">пожаротушения,   автономными         </w:t>
              <w:br/>
              <w:t xml:space="preserve">пожарными  извещателями    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ЗН, У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летних</w:t>
              <w:br/>
              <w:t xml:space="preserve">профильных      смен (лагерей),          </w:t>
              <w:br/>
              <w:t xml:space="preserve">организованных    на базе      учреждений социального         </w:t>
              <w:br/>
              <w:t xml:space="preserve">обслуживания        населения, учреждений образования для  семей с детьми, находящихся        в трудной    жизненной ситуации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НО, УСЗН, СС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ая выплата на рождение ребенка женщинам, работающим в муниципальных бюджетных учреждениях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,24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,24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,24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,24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здравительных адресов женщинам, работающим в муниципальных бюджетных учреждениях с новорожденным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4: Совершенствование   межведомственной   системы   профилактики семейного неблагополучия и социального сиротства детей</w:t>
            </w:r>
            <w:r>
              <w:rPr>
                <w:sz w:val="28"/>
              </w:rPr>
              <w:t xml:space="preserve">                  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социального паспорта городского округа города Б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, УНО, ОК, ОСиМП, ЗАГС, УСЗН, ГБУЗ БЦРБ, КДНиЗП, ЦЗН, Отдел МВД РФ по г.Бор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ршенствование   системы   психолого-педагогической      </w:t>
              <w:br/>
              <w:t xml:space="preserve">помощи   семьям    с детьми группы  риска (семейное   </w:t>
              <w:br/>
              <w:t xml:space="preserve">неблагополучие,     социальное         </w:t>
              <w:br/>
              <w:t xml:space="preserve">сиротство,   насилие над детьми)   на  базе ГБУ ЦСПСД   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областных  конкурсах</w:t>
              <w:br/>
              <w:t xml:space="preserve">профессионального   мастерства          </w:t>
              <w:br/>
              <w:t xml:space="preserve">специалистов        учреждений          </w:t>
              <w:br/>
              <w:t>социального         обслуживания семьи и детей, учреждений культуры и образования   на    лучшую организацию   работы</w:t>
              <w:br/>
              <w:t xml:space="preserve">по      профилактике семейного           </w:t>
              <w:br/>
              <w:t xml:space="preserve">неблагополучия     и социального         сиротства      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ЗН, О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дача 5: Формирование навыков здорового образа жизни семьи      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20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 и</w:t>
              <w:br/>
              <w:t>проведение муниципального</w:t>
              <w:br/>
              <w:t>этапа     областных</w:t>
              <w:br/>
              <w:t xml:space="preserve">соревнований "Мама, папа, я – спортивная семья»             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М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муниципального семейного туристического сле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ейных смен на базе МАОУ ДОД ДООЦ «Орленок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емейных клубов на базе учреждений образования и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семейных творческих  и  спортивных мероприятий, организованных в  системах образования, культуры  и спорта   (по отдельным планам)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, ОСиМП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сокращений, принятых в программ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СВ</w:t>
      </w:r>
      <w:r>
        <w:rPr/>
        <w:t xml:space="preserve"> – сектор по социальным вопросам отдела здравоохранения и социаль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>УНО</w:t>
      </w:r>
      <w:r>
        <w:rPr/>
        <w:t xml:space="preserve"> – управление народного образования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ОК </w:t>
      </w:r>
      <w:r>
        <w:rPr/>
        <w:t>– отдел культуры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КДНиЗП </w:t>
      </w:r>
      <w:r>
        <w:rPr/>
        <w:t>– сектор по обеспечению деятельности Комиссии по делам несовершеннолетних и защите их прав при администрации городского округа г.Бор</w:t>
      </w:r>
    </w:p>
    <w:p>
      <w:pPr>
        <w:pStyle w:val="Normal"/>
        <w:spacing w:lineRule="auto" w:line="360"/>
        <w:rPr/>
      </w:pPr>
      <w:r>
        <w:rPr>
          <w:b/>
        </w:rPr>
        <w:t xml:space="preserve">ОСиМП </w:t>
      </w:r>
      <w:r>
        <w:rPr/>
        <w:t>– отдел спорта и молодеж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УСЗН </w:t>
      </w:r>
      <w:r>
        <w:rPr/>
        <w:t>– ГКУ НО «Управление социальной защиты населения г.Бор»</w:t>
      </w:r>
    </w:p>
    <w:p>
      <w:pPr>
        <w:pStyle w:val="Normal"/>
        <w:spacing w:lineRule="auto" w:line="360"/>
        <w:rPr/>
      </w:pPr>
      <w:r>
        <w:rPr>
          <w:b/>
        </w:rPr>
        <w:t>СМИ</w:t>
      </w:r>
      <w:r>
        <w:rPr/>
        <w:t xml:space="preserve"> – средства массовой информ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>Благочиние</w:t>
      </w:r>
      <w:r>
        <w:rPr/>
        <w:t xml:space="preserve"> – благочиние борского округа</w:t>
      </w:r>
    </w:p>
    <w:p>
      <w:pPr>
        <w:pStyle w:val="Normal"/>
        <w:spacing w:lineRule="auto" w:line="360"/>
        <w:rPr/>
      </w:pPr>
      <w:r>
        <w:rPr>
          <w:b/>
        </w:rPr>
        <w:t>МАОУ ДОД ДООЦ «Орленок»</w:t>
      </w:r>
      <w:r>
        <w:rPr/>
        <w:t xml:space="preserve"> - муниципальное автономное образовательное учреждение дополнительного образование детей детский оздоровительно-образовательный центр «Орленок»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238" w:right="24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20" w:leader="none"/>
        </w:tabs>
        <w:rPr/>
      </w:pPr>
      <w:r>
        <w:rPr/>
        <w:tab/>
      </w:r>
    </w:p>
    <w:p>
      <w:pPr>
        <w:pStyle w:val="Heading2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8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1:00Z</dcterms:created>
  <dc:creator>Пользователь</dc:creator>
  <dc:description/>
  <cp:keywords/>
  <dc:language>en-US</dc:language>
  <cp:lastModifiedBy>ИТО3</cp:lastModifiedBy>
  <cp:lastPrinted>2014-02-03T11:50:00Z</cp:lastPrinted>
  <dcterms:modified xsi:type="dcterms:W3CDTF">2014-02-04T10:30:00Z</dcterms:modified>
  <cp:revision>4</cp:revision>
  <dc:subject/>
  <dc:title/>
</cp:coreProperties>
</file>