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9.10.2019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О внесении изменений в Положение о порядке организации и проведения аукциона на заключение договора на установку и эксплуатацию рекламных конструкций на земельных участках, зданиях, ином недвижимом имуществе, движимом имуществе, находящемся в муниципальной собственности городского округа город Бор Нижегородской области, утвержденное постановлением администрации городского округа город Бор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Нижегородской области от 29.10.2012 № 60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" w:right="77" w:firstLine="6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  <w:lang w:eastAsia="ru-RU"/>
        </w:rPr>
        <w:t>В связи с изменениями Федерального Закона от 13.03.2006 № 38-ФЗ «О рекламе», учитывая предупреждение Управления Федеральной антимонопольной службы по Нижегородской области от 25.09.2019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становляет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" w:right="77" w:firstLine="69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  <w:lang w:eastAsia="ru-RU"/>
        </w:rPr>
        <w:t>1. Внести изменения в Положение о порядке организации и проведения аукциона на заключение договора на установку и эксплуатацию рекламных конструкций на земельных участках, зданиях, ином недвижимом имуществе, движимом имуществе, находящемся в муниципальной собственности городского округа город Бор Нижегородской области, утвержденное   постановлением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eastAsia="ru-RU"/>
        </w:rPr>
        <w:t>администрации городского округа город Бор Нижегородской области от 29.10.2012 № 6028, отменив пункты 4.4 и 8.3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</w:t>
        <w:tab/>
        <w:tab/>
        <w:tab/>
        <w:tab/>
        <w:t xml:space="preserve">                              А.В. Б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Е.К. Белкина   8(83159) 2-54-1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4:00Z</dcterms:created>
  <dc:creator>Ершова</dc:creator>
  <dc:description/>
  <cp:keywords/>
  <dc:language>en-US</dc:language>
  <cp:lastModifiedBy>1</cp:lastModifiedBy>
  <cp:lastPrinted>2019-10-10T13:04:00Z</cp:lastPrinted>
  <dcterms:modified xsi:type="dcterms:W3CDTF">2019-10-10T12:52:00Z</dcterms:modified>
  <cp:revision>33</cp:revision>
  <dc:subject/>
  <dc:title/>
</cp:coreProperties>
</file>