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5"/>
        <w:gridCol w:w="5185"/>
      </w:tblGrid>
      <w:tr>
        <w:trPr>
          <w:trHeight w:val="510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8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 определении начальной цены предмета аукциона на право заключения договоров аренды земельных участков, расположенных на территории городского округа город Бор Нижегородской области, находящихся в государственной собственности до разграничения или в муниципальной собственно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21"/>
              <w:snapToGrid w:val="false"/>
              <w:spacing w:lineRule="auto" w:line="360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 xml:space="preserve">Руководствуясь частью 14 статьи 39.11 Земельного кодекса Российской Федерации,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ить в качестве начальной цены предмета аукциона на право заключения договоров аренды земельных участков, расположенных на территории городского округа город Бор Нижегородской области, находящихся в государственной собственности до разграничения или в муниципальной собственности, в размере десяти процентов кадастровой стоимости таких земельных участков, в случае если результаты государственной кадастровой оценки утверждены не ранее, чем за пять лет до даты принятия решения о проведении аукциона, за исключением случая, предусмотрен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15</w:t>
              </w:r>
            </w:hyperlink>
            <w:r>
              <w:rPr>
                <w:sz w:val="28"/>
                <w:szCs w:val="28"/>
              </w:rPr>
              <w:t xml:space="preserve"> статьи 39.11. Земельного кодекса Российской Федерации.</w:t>
            </w:r>
          </w:p>
          <w:p>
            <w:pPr>
              <w:pStyle w:val="21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ить в качестве начальной цены предмета аукциона на право заключения договоров аренды земельных участков, расположенных на территории городского округа город  Бор Нижегородской области, находящихся в государственной собственности до разграничения или в муниципальной собственности, в размере ежегодной арендной платы, определенной по результатам рыночной оценки 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оценочной деятельности в Российской Федерации", в случае если результаты государственной кадастровой оценки таких земельных участков утверждены ранее, чем за пять лет до даты принятия решения о проведении аукциона, за исключением случая, предусмотрен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ом 15</w:t>
              </w:r>
            </w:hyperlink>
            <w:r>
              <w:rPr>
                <w:sz w:val="28"/>
                <w:szCs w:val="28"/>
              </w:rPr>
              <w:t xml:space="preserve"> статьи 39.11. Земельного кодекса Российской Федерации.</w:t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1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21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Игнатьева</w:t>
            </w:r>
          </w:p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3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pacing w:lineRule="auto" w:line="240" w:before="0" w:after="0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27" w:leader="none"/>
        <w:tab w:val="left" w:pos="9071" w:leader="none"/>
      </w:tabs>
      <w:spacing w:lineRule="auto" w:line="240" w:before="0" w:after="0"/>
      <w:ind w:right="-1" w:hanging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character" w:styleId="3">
    <w:name w:val=" Знак Знак3"/>
    <w:qFormat/>
    <w:rPr>
      <w:rFonts w:ascii="Arial" w:hAnsi="Arial" w:cs="Arial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AF98D45DF0F3807DEE9F1CE363FB298E2DA1D64BC98E7B8679DDC7A865BC54667F38389kBbAL" TargetMode="External"/><Relationship Id="rId3" Type="http://schemas.openxmlformats.org/officeDocument/2006/relationships/hyperlink" Target="consultantplus://offline/ref=5001120F12A334FC746A75C08F7E53DD016D272B27D5BC46F413CD9AFCC7gDG" TargetMode="External"/><Relationship Id="rId4" Type="http://schemas.openxmlformats.org/officeDocument/2006/relationships/hyperlink" Target="consultantplus://offline/ref=7E0AF98D45DF0F3807DEE9F1CE363FB298E2DA1D64BC98E7B8679DDC7A865BC54667F38389kBbAL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9:00Z</dcterms:created>
  <dc:creator>krepak</dc:creator>
  <dc:description/>
  <cp:keywords/>
  <dc:language>en-US</dc:language>
  <cp:lastModifiedBy>1</cp:lastModifiedBy>
  <cp:lastPrinted>2016-11-23T09:54:00Z</cp:lastPrinted>
  <dcterms:modified xsi:type="dcterms:W3CDTF">2016-11-23T07:48:00Z</dcterms:modified>
  <cp:revision>6</cp:revision>
  <dc:subject/>
  <dc:title>Администрация городского округа город Бор</dc:title>
</cp:coreProperties>
</file>