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0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20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678"/>
        <w:gridCol w:w="5103"/>
        <w:gridCol w:w="42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своении наименования территории в д. Ушенино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8" w:hRule="atLeast"/>
        </w:trPr>
        <w:tc>
          <w:tcPr>
            <w:tcW w:w="103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ind w:firstLine="885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заявления Забелина С.В., Мешковой Н.Н., руководствуясь п.27 с. 16 Федерального закона от 06.10.2003 № 131-ФЗ «Об общих принципах организации местного самоуправления в РФ», пп. 27 п. 2.1. Положения об администрации городского округа город Бор Нижегородской области, утвержденного решением Совета депутатов городского округа г. Бор от 16.07.2010 № 13, приказом Министерства финансов Российской Федерации от 05.11.2015 № 171н,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своить территории, образованной в южной части д. Ушенино (Редькинский с/с) городского округа г. Бор Нижегородской обл., Российская Федерация, состоящей из земельных участков, находящихся в частной собственности, наименование - территория Борвиха (приложение).</w:t>
            </w:r>
          </w:p>
          <w:p>
            <w:pPr>
              <w:pStyle w:val="Normal"/>
              <w:suppressAutoHyphens w:val="true"/>
              <w:spacing w:lineRule="auto" w:line="360"/>
              <w:ind w:firstLine="885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в установленном порядке внести в Федеральную информационную адресную систему сведения согласно п. 1 настоящего постановления.</w:t>
            </w:r>
          </w:p>
          <w:p>
            <w:pPr>
              <w:pStyle w:val="Normal"/>
              <w:suppressAutoHyphens w:val="true"/>
              <w:spacing w:lineRule="auto" w:line="360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 г. Бор (Е.А. Копцова) обеспечить опубликование настоящего постановления в газете «БОР сегодня» и размещение на официальном сайте органов местного самоуправления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auto" w:line="360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Г</w:t>
            </w:r>
            <w:r>
              <w:rPr>
                <w:sz w:val="28"/>
                <w:szCs w:val="28"/>
              </w:rPr>
              <w:t>лава местного самоуправления</w:t>
            </w:r>
          </w:p>
        </w:tc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284"/>
        <w:jc w:val="both"/>
        <w:rPr/>
      </w:pPr>
      <w:r>
        <w:rPr>
          <w:sz w:val="20"/>
          <w:szCs w:val="20"/>
        </w:rPr>
        <w:t>А.В. Ястребова, 37180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8"/>
          <w:szCs w:val="28"/>
        </w:rPr>
        <w:t>от 25.11.2020  № 5487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территории Борвиха в д. Ушенино (Редькинский с/с)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2306955</wp:posOffset>
                </wp:positionV>
                <wp:extent cx="1960880" cy="2524125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25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8" h="3975">
                              <a:moveTo>
                                <a:pt x="977" y="946"/>
                              </a:moveTo>
                              <a:lnTo>
                                <a:pt x="1810" y="1913"/>
                              </a:lnTo>
                              <a:lnTo>
                                <a:pt x="3088" y="3237"/>
                              </a:lnTo>
                              <a:lnTo>
                                <a:pt x="2684" y="3452"/>
                              </a:lnTo>
                              <a:lnTo>
                                <a:pt x="1886" y="3975"/>
                              </a:lnTo>
                              <a:lnTo>
                                <a:pt x="934" y="2821"/>
                              </a:lnTo>
                              <a:lnTo>
                                <a:pt x="411" y="1833"/>
                              </a:lnTo>
                              <a:lnTo>
                                <a:pt x="263" y="1180"/>
                              </a:lnTo>
                              <a:lnTo>
                                <a:pt x="124" y="678"/>
                              </a:lnTo>
                              <a:lnTo>
                                <a:pt x="0" y="277"/>
                              </a:lnTo>
                              <a:lnTo>
                                <a:pt x="113" y="0"/>
                              </a:lnTo>
                              <a:lnTo>
                                <a:pt x="268" y="236"/>
                              </a:lnTo>
                              <a:lnTo>
                                <a:pt x="626" y="920"/>
                              </a:lnTo>
                              <a:lnTo>
                                <a:pt x="741" y="1038"/>
                              </a:lnTo>
                              <a:lnTo>
                                <a:pt x="977" y="94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83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8,3975" path="m977,946l1810,1913l3088,3237l2684,3452l1886,3975l934,2821l411,1833l263,1180l124,678l0,277l113,0l268,236l626,920l741,1038l977,946xe" stroked="t" o:allowincell="f" style="position:absolute;margin-left:214.95pt;margin-top:181.65pt;width:154.35pt;height:198.7pt;mso-wrap-style:none;v-text-anchor:middle">
                <v:imagedata r:id="rId4" o:detectmouseclick="t"/>
                <v:stroke color="black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88430" cy="6010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635</wp:posOffset>
                </wp:positionH>
                <wp:positionV relativeFrom="paragraph">
                  <wp:posOffset>1545590</wp:posOffset>
                </wp:positionV>
                <wp:extent cx="1999615" cy="385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д. Ушени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30.35pt;mso-wrap-distance-left:9.05pt;mso-wrap-distance-right:9.05pt;mso-wrap-distance-top:0pt;mso-wrap-distance-bottom:0pt;margin-top:121.7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д. Ушени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6420</wp:posOffset>
                </wp:positionH>
                <wp:positionV relativeFrom="paragraph">
                  <wp:posOffset>1760855</wp:posOffset>
                </wp:positionV>
                <wp:extent cx="1999615" cy="385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д. Вяз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30.35pt;mso-wrap-distance-left:9.05pt;mso-wrap-distance-right:9.05pt;mso-wrap-distance-top:0pt;mso-wrap-distance-bottom:0pt;margin-top:138.65pt;mso-position-vertical-relative:text;margin-left:3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д. Вязов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7750</wp:posOffset>
                </wp:positionH>
                <wp:positionV relativeFrom="paragraph">
                  <wp:posOffset>4244340</wp:posOffset>
                </wp:positionV>
                <wp:extent cx="1030605" cy="385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д. Елиси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0.35pt;mso-wrap-distance-left:9.05pt;mso-wrap-distance-right:9.05pt;mso-wrap-distance-top:0pt;mso-wrap-distance-bottom:0pt;margin-top:334.2pt;mso-position-vertical-relative:text;margin-left:1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д. Елиси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60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02:00Z</dcterms:created>
  <dc:creator>*</dc:creator>
  <dc:description/>
  <cp:keywords/>
  <dc:language>en-US</dc:language>
  <cp:lastModifiedBy>Пользователь Windows</cp:lastModifiedBy>
  <cp:lastPrinted>2020-11-18T17:02:00Z</cp:lastPrinted>
  <dcterms:modified xsi:type="dcterms:W3CDTF">2020-11-25T11:37:00Z</dcterms:modified>
  <cp:revision>5</cp:revision>
  <dc:subject/>
  <dc:title>Администрация городского округа город Бор</dc:title>
</cp:coreProperties>
</file>