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0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  <w:gridCol w:w="34"/>
      </w:tblGrid>
      <w:tr>
        <w:trPr>
          <w:trHeight w:val="18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7.10.2019 № 09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отображения объездной дороги местного значения на картах Правил землепользования и застройки в районе земельного участка с кадастровым номером 52:19:0206055:11, по адресу Нижегородская область, городской округ город Бор, г. Бор, от ул. Набережная до станции канатной дороги по ул. Луначарск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Боровский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0-07T16:39:00Z</cp:lastPrinted>
  <dcterms:modified xsi:type="dcterms:W3CDTF">2019-10-09T05:39:00Z</dcterms:modified>
  <cp:revision>30</cp:revision>
  <dc:subject/>
  <dc:title/>
</cp:coreProperties>
</file>