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ижегородской обла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08.10.2019                                                                                                     № 5479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г. Бор от 27.09.2019г №52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времени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тингового голосования в форме дистанционного голосования по выбору общественных территорий городского округа г. Бор, подлежащих благоустройству в первоочередном порядке в 2020 году, в соответствии с муниципальной программой «Формирование современной городской среды на территории городского округа г. Бор»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городского округа г. Бор от 27.09.2019  № 5291 «О назначении рейтингового голосования в форме дистанционного голосования по выбору общественных территорий городского округа г. Бор, подлежащих благоустройству в первоочередном порядке в 2020 году, в соответствии с муниципальной программой «Формирование современной городской среды на территории городского округа г. Бор», изменения: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значить проведение рейтингового голосования по выбору общественных территорий муниципального образования городского округа г. Бор, подлежащих благоустройству в первоочередном порядке в 2020 году, в соответствии с муниципальной программой «Формирование современной городской среды на территории городского округа г. Бор» в срок с 00 ч 00мин. 10 октября 2019 г. до  00 ч 00 мин. 31 октября 2019 г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(Е.А.Копцова) обеспечить опубликование настоящего постановления в газете «Бор сегодня» и размещение на официальном сайте www.borcity.ru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А.В. Боров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луева Н.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2:00Z</dcterms:created>
  <dc:creator>user</dc:creator>
  <dc:description/>
  <cp:keywords/>
  <dc:language>en-US</dc:language>
  <cp:lastModifiedBy>1</cp:lastModifiedBy>
  <cp:lastPrinted>2019-10-04T16:16:00Z</cp:lastPrinted>
  <dcterms:modified xsi:type="dcterms:W3CDTF">2019-10-09T05:38:00Z</dcterms:modified>
  <cp:revision>3</cp:revision>
  <dc:subject/>
  <dc:title> </dc:title>
</cp:coreProperties>
</file>